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什么拯救你我的爱人逆袭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我相遇？</w:t>
      </w:r>
      <w:r>
        <w:rPr>
          <w:sz w:val="32"/>
          <w:szCs w:val="32"/>
        </w:rPr>
        <w:t>&lt;/p&gt;&lt;p&gt;&lt;img src="/static-img/GkMzhyTsWWL9H-lM-OdIqibNiN9CLUW8zKQ0f9-OqU9DtgeUd_fpoegNvQgWTYrR.jpg"&gt;&lt;/p&gt;&lt;p&gt;</w:t>
      </w:r>
      <w:r>
        <w:rPr>
          <w:sz w:val="32"/>
          <w:szCs w:val="32"/>
        </w:rPr>
        <w:t>在这个世界上，人与人之间的相遇总是充满了无数未知和偶然。有时候，我们可能会因为一个小小的机会或一段共同的经历而产生联系，但真正让我们深入了解彼此、并且决定要一起度过余下的岁月，那又是什么呢？对于许多人来说，这种转变往往伴随着爱情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生命中的哪个角落？</w:t>
      </w:r>
      <w:r>
        <w:rPr>
          <w:sz w:val="32"/>
          <w:szCs w:val="32"/>
        </w:rPr>
        <w:t>&lt;/p&gt;&lt;p&gt;&lt;img src="/static-img/MY8ls38u_oKe-aqYo7MDqybNiN9CLUW8zKQ0f9-OqU-59wYLehi0FyP_CyaCMRFajv2MS0w1SrCWYshbGxmgdbLAxQ-ixl85xWopwwLdpitQ2yQ8p3Fz0xTcm0Gf4FjzgRSi583MEFf7p7HCei-RlrOZJ5FpHAWanm6nLN0537bRl-4IKbUxdLhaKftfIPvA5uoEZTOiRz8vM9tm2GllM7JvEYnSk2uAbBzXYaZjHoY.jpg"&gt;&lt;/p&gt;&lt;p&gt;</w:t>
      </w:r>
      <w:r>
        <w:rPr>
          <w:sz w:val="32"/>
          <w:szCs w:val="32"/>
        </w:rPr>
        <w:t>每个人心中都有一个特别的地方，那里藏着对未来最美好的憧憬和对过去最温暖回忆。在这个角落里，有些人遇到了他们生命中的另一半，而这两个人之间的情感纽带逐渐紧密起来。他们发现，无论是在忙碌的人生路途还是平静的心灵港湾，都能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开始我们的故事？</w:t>
      </w:r>
      <w:r>
        <w:rPr>
          <w:sz w:val="32"/>
          <w:szCs w:val="32"/>
        </w:rPr>
        <w:t>&lt;/p&gt;&lt;p&gt;&lt;img src="/static-img/9LB7CjQNIqcG-VZHntwWNibNiN9CLUW8zKQ0f9-OqU-59wYLehi0FyP_CyaCMRFajv2MS0w1SrCWYshbGxmgdbLAxQ-ixl85xWopwwLdpitQ2yQ8p3Fz0xTcm0Gf4FjzgRSi583MEFf7p7HCei-RlrOZJ5FpHAWanm6nLN0537bRl-4IKbUxdLhaKftfIPvA5uoEZTOiRz8vM9tm2GllM7JvEYnSk2uAbBzXYaZjHoY.jpg"&gt;&lt;/p&gt;&lt;p&gt;</w:t>
      </w:r>
      <w:r>
        <w:rPr>
          <w:sz w:val="32"/>
          <w:szCs w:val="32"/>
        </w:rPr>
        <w:t>当两个人的心灵第一次交汇时，他们通常会试图去理解对方，去探索那个特殊的空间——那是他们共同生活的地方。这是一个需要耐心和勇气的小步骤，因为每个人的内心都是独一无二的，只有通过不断地交流和分享，才能慢慢揭开彼此的心扉。那什么拯救你我的爱人，是不是正是那些不经意间发生的小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沟壑成为真挚的情侣？</w:t>
      </w:r>
      <w:r>
        <w:rPr>
          <w:sz w:val="32"/>
          <w:szCs w:val="32"/>
        </w:rPr>
        <w:t>&lt;/p&gt;&lt;p&gt;&lt;img src="/static-img/Px9RiTDY8uVz-I-LffPpYCbNiN9CLUW8zKQ0f9-OqU-59wYLehi0FyP_CyaCMRFajv2MS0w1SrCWYshbGxmgdbLAxQ-ixl85xWopwwLdpitQ2yQ8p3Fz0xTcm0Gf4FjzgRSi583MEFf7p7HCei-RlrOZJ5FpHAWanm6nLN0537bRl-4IKbUxdLhaKftfIPvA5uoEZTOiRz8vM9tm2GllM7JvEYnSk2uAbBzXYaZjHoY.jpg"&gt;&lt;/p&gt;&lt;p&gt;</w:t>
      </w:r>
      <w:r>
        <w:rPr>
          <w:sz w:val="32"/>
          <w:szCs w:val="32"/>
        </w:rPr>
        <w:t>在关系初期，每个人都会有一些误解或者恐惧。有些问题似乎无法解决，有些隔阂似乎难以弥合。但只要双方都愿意，用真诚的话语、温柔的手势，以及坚持不懈的心，就可以逐步克服这些障碍。一旦成功跨越了那些看似不可逾越的鸿沟，那份感情就会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是我前进方向</w:t>
      </w:r>
      <w:r>
        <w:rPr>
          <w:sz w:val="32"/>
          <w:szCs w:val="32"/>
        </w:rPr>
        <w:t>&lt;/p&gt;&lt;p&gt;&lt;img src="/static-img/hqkR1I5eRQ1F2gHpwUgXlSbNiN9CLUW8zKQ0f9-OqU-59wYLehi0FyP_CyaCMRFajv2MS0w1SrCWYshbGxmgdbLAxQ-ixl85xWopwwLdpitQ2yQ8p3Fz0xTcm0Gf4FjzgRSi583MEFf7p7HCei-RlrOZJ5FpHAWanm6nLN0537bRl-4IKbUxdLhaKftfIPvA5uoEZTOiRz8vM9tm2GllM7JvEYnSk2uAbBzXYaZjHoY.jpg"&gt;&lt;/p&gt;&lt;p&gt;</w:t>
      </w:r>
      <w:r>
        <w:rPr>
          <w:sz w:val="32"/>
          <w:szCs w:val="32"/>
        </w:rPr>
        <w:t>在漫长的人生旅途中，不管走到哪里，你我都会有人陪伴左右。也许，在某个风雨之夜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笑容就像指南针一样，指引我们找到前行的方向。而当我们面对困难的时候，他们所给予我们的支持和鼓励，也许才是真正拯救我们，让我们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怎样，我都将守候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发展到一定阶段，都会面临挑战。当外界压力、自我怀疑甚至是不必要的担忧试图分裂你们的时候，最重要的是要记住：那什么拯救你我的爱人，并非永远存在于眼前的光芒，而是在暗淡时刻依旧闪烁。你是否愿意相信，在即将到来的风暴后，我们能够重新拥抱阳光；在即将展开的大海里，我们能够再次见证新天地？</w:t>
      </w:r>
      <w:r>
        <w:rPr>
          <w:sz w:val="32"/>
          <w:szCs w:val="32"/>
        </w:rPr>
        <w:t>&lt;/p&gt;&lt;p&gt;&lt;a href = "/doc/576763-</w:t>
      </w:r>
      <w:r>
        <w:rPr>
          <w:sz w:val="32"/>
          <w:szCs w:val="32"/>
        </w:rPr>
        <w:t>那什么拯救你我的爱人逆袭浪漫</w:t>
      </w:r>
      <w:r>
        <w:rPr>
          <w:sz w:val="32"/>
          <w:szCs w:val="32"/>
        </w:rPr>
        <w:t>.doc" rel="alternate" download="576763-</w:t>
      </w:r>
      <w:r>
        <w:rPr>
          <w:sz w:val="32"/>
          <w:szCs w:val="32"/>
        </w:rPr>
        <w:t>那什么拯救你我的爱人逆袭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