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男配靠沙雕走剧情穿越小说中的支持角色如何通过幽默感影响故事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异世界的角落里，能不能也成为主角？</w:t>
      </w:r>
      <w:r>
        <w:rPr>
          <w:sz w:val="32"/>
          <w:szCs w:val="32"/>
        </w:rPr>
        <w:t>&lt;/p&gt;&lt;p&gt;&lt;img src="/static-img/NPKh-CJo7dN_oPBCAh89BuHEjJOFNpzRG8AdVfaeI6Tr-8PDVEZNy79CONY225oX.jpg"&gt;&lt;/p&gt;&lt;p&gt;</w:t>
      </w:r>
      <w:r>
        <w:rPr>
          <w:sz w:val="32"/>
          <w:szCs w:val="32"/>
        </w:rPr>
        <w:t>在穿越小说中，男配角往往是那些默默无闻、被人忽视的存在。他们可能会因为某些不可预知的原因而走向剧情的中心，但更多的时候，他们只是故事背景中的一个小角色。但有时候，这种被动地接受命运安排并不是所有人的选择，有的人会想尝试一下自己的力量，看看自己能不能改变这个世界。</w:t>
      </w:r>
      <w:r>
        <w:rPr>
          <w:sz w:val="32"/>
          <w:szCs w:val="32"/>
        </w:rPr>
        <w:t>&lt;/p&gt;&lt;p&gt;</w:t>
      </w:r>
      <w:r>
        <w:rPr>
          <w:sz w:val="32"/>
          <w:szCs w:val="32"/>
        </w:rPr>
        <w:t>你真的可以通过幽默感影响故事发展吗？</w:t>
      </w:r>
      <w:r>
        <w:rPr>
          <w:sz w:val="32"/>
          <w:szCs w:val="32"/>
        </w:rPr>
        <w:t>&lt;/p&gt;&lt;p&gt;&lt;img src="/static-img/_kyAyVBKijKCG_Si8-uUzOHEjJOFNpzRG8AdVfaeI6QCjiADm84ip5YFIUjodpFjAdYC7qQJVC-OGCLY-tE_UDgy_I8GAdPYgs1xlnOfn_8xd0YthcR2R1_LXH25bZo76Fr479F0PXQDkJsyluJCD_9cyG94F9ImqqxoLVtptJH8bZTXMyyd98kGJvzgKhC7gZfXJFWzvaGhl1WDX3OCiA.jpg"&gt;&lt;/p&gt;&lt;p&gt;</w:t>
      </w:r>
      <w:r>
        <w:rPr>
          <w:sz w:val="32"/>
          <w:szCs w:val="32"/>
        </w:rPr>
        <w:t>在《穿书男配靠沙雕走剧情》这部小说中，就有一位名叫李明的小说迷。他总是在网络上看到各种各样的穿越小说，从来没有想过自己也能够体验这种奇幻冒险。但有一天，他不小心打开了一个神秘的应用程序，然后他就找到了自己梦寐以求的一场旅行——变成了一本正在写作中的言情小说里的男配角色。</w:t>
      </w:r>
      <w:r>
        <w:rPr>
          <w:sz w:val="32"/>
          <w:szCs w:val="32"/>
        </w:rPr>
        <w:t>&lt;/p&gt;&lt;p&gt;</w:t>
      </w:r>
      <w:r>
        <w:rPr>
          <w:sz w:val="32"/>
          <w:szCs w:val="32"/>
        </w:rPr>
        <w:t>从普通到非凡，一步一步登堂入室</w:t>
      </w:r>
      <w:r>
        <w:rPr>
          <w:sz w:val="32"/>
          <w:szCs w:val="32"/>
        </w:rPr>
        <w:t>&lt;/p&gt;&lt;p&gt;&lt;img src="/static-img/eNgy1KEy-txiRzwU7bc5YeHEjJOFNpzRG8AdVfaeI6QCjiADm84ip5YFIUjodpFjAdYC7qQJVC-OGCLY-tE_UDgy_I8GAdPYgs1xlnOfn_8xd0YthcR2R1_LXH25bZo76Fr479F0PXQDkJsyluJCD_9cyG94F9ImqqxoLVtptJH8bZTXMyyd98kGJvzgKhC7gZfXJFWzvaGhl1WDX3OCiA.jpg"&gt;&lt;/p&gt;&lt;p&gt;</w:t>
      </w:r>
      <w:r>
        <w:rPr>
          <w:sz w:val="32"/>
          <w:szCs w:val="32"/>
        </w:rPr>
        <w:t>起初，李明只是一位平凡的小丑，他对待每一天都像是一个机器人一样机械地完成任务。但随着时间的推移，他开始意识到，无论多么微不足道的一个角色，只要有足够的心思和努力，都有可能成为故事中的焦点。在一次偶然间，他用他的幽默感让主人公笑了起来，那个笑声就像是开启了一扇门，让他踏上了通往主角之路的道路。</w:t>
      </w:r>
      <w:r>
        <w:rPr>
          <w:sz w:val="32"/>
          <w:szCs w:val="32"/>
        </w:rPr>
        <w:t>&lt;/p&gt;&lt;p&gt;</w:t>
      </w:r>
      <w:r>
        <w:rPr>
          <w:sz w:val="32"/>
          <w:szCs w:val="32"/>
        </w:rPr>
        <w:t>从幕后到台前，一夜之间爆红</w:t>
      </w:r>
      <w:r>
        <w:rPr>
          <w:sz w:val="32"/>
          <w:szCs w:val="32"/>
        </w:rPr>
        <w:t>&lt;/p&gt;&lt;p&gt;&lt;img src="/static-img/0KI2nPAt8h7i03TNrcsFiuHEjJOFNpzRG8AdVfaeI6QCjiADm84ip5YFIUjodpFjAdYC7qQJVC-OGCLY-tE_UDgy_I8GAdPYgs1xlnOfn_8xd0YthcR2R1_LXH25bZo76Fr479F0PXQDkJsyluJCD_9cyG94F9ImqqxoLVtptJH8bZTXMyyd98kGJvzgKhC7gZfXJFWzvaGhl1WDX3OCiA.jpg"&gt;&lt;/p&gt;&lt;p&gt;</w:t>
      </w:r>
      <w:r>
        <w:rPr>
          <w:sz w:val="32"/>
          <w:szCs w:val="32"/>
        </w:rPr>
        <w:t>随着不断地尝试和创新，李明逐渐获得了读者们的心。他的每一次表现都让人印象深刻，不仅因为他的智慧和勇气，更因为那份独特的情趣和风格。他开始接触更多与主角互动的情况，从而更加深入地理解了整个故事背后的逻辑，而这些都是其他角色所难以做到的。</w:t>
      </w:r>
      <w:r>
        <w:rPr>
          <w:sz w:val="32"/>
          <w:szCs w:val="32"/>
        </w:rPr>
        <w:t>&lt;/p&gt;&lt;p&gt;</w:t>
      </w:r>
      <w:r>
        <w:rPr>
          <w:sz w:val="32"/>
          <w:szCs w:val="32"/>
        </w:rPr>
        <w:t>如何成为那个令所有人惊叹的人物？</w:t>
      </w:r>
      <w:r>
        <w:rPr>
          <w:sz w:val="32"/>
          <w:szCs w:val="32"/>
        </w:rPr>
        <w:t>&lt;/p&gt;&lt;p&gt;&lt;img src="/static-img/ARAMBo5mQx83BENhJGyN1uHEjJOFNpzRG8AdVfaeI6QCjiADm84ip5YFIUjodpFjAdYC7qQJVC-OGCLY-tE_UDgy_I8GAdPYgs1xlnOfn_8xd0YthcR2R1_LXH25bZo76Fr479F0PXQDkJsyluJCD_9cyG94F9ImqqxoLVtptJH8bZTXMyyd98kGJvzgKhC7gZfXJFWzvaGhl1WDX3OCiA.jpg"&gt;&lt;/p&gt;&lt;p&gt;</w:t>
      </w:r>
      <w:r>
        <w:rPr>
          <w:sz w:val="32"/>
          <w:szCs w:val="32"/>
        </w:rPr>
        <w:t>对于那些渴望突破局限、想要成为生活中最亮眼的人来说，《穿书男配靠沙雕走剧情》提供了一条非常直接且实际可行的手段——通过创造性思考去改变自己的位置。虽然这是一个虚构世界，但它却蕴含着现实生活中的重要教训：即使你身处最边缘的地方，只要你的内心充满激情，你就完全有能力将自己推向光芒之下。</w:t>
      </w:r>
      <w:r>
        <w:rPr>
          <w:sz w:val="32"/>
          <w:szCs w:val="32"/>
        </w:rPr>
        <w:t>&lt;/p&gt;&lt;p&gt;</w:t>
      </w:r>
      <w:r>
        <w:rPr>
          <w:sz w:val="32"/>
          <w:szCs w:val="32"/>
        </w:rPr>
        <w:t>最后，你真的准备好了吗？</w:t>
      </w:r>
      <w:r>
        <w:rPr>
          <w:sz w:val="32"/>
          <w:szCs w:val="32"/>
        </w:rPr>
        <w:t>&lt;/p&gt;&lt;p&gt;</w:t>
      </w:r>
      <w:r>
        <w:rPr>
          <w:sz w:val="32"/>
          <w:szCs w:val="32"/>
        </w:rPr>
        <w:t>现在，我们回头看看李明最初的情况，那个时刻，当他决定不再甘于平庸，而是要追求更高层次的地位。当我们面对困境或挑战时，也许我们需要问问自己：我是否已经准备好展现出真正自我的魅力呢？如果答案是否定的，那么现在就是重新审视我们的生活，并寻找到属于自己的方法去实现梦想的时候。</w:t>
      </w:r>
      <w:r>
        <w:rPr>
          <w:sz w:val="32"/>
          <w:szCs w:val="32"/>
        </w:rPr>
        <w:t>&lt;/p&gt;&lt;p&gt;&lt;a href = "/doc/576740-</w:t>
      </w:r>
      <w:r>
        <w:rPr>
          <w:sz w:val="32"/>
          <w:szCs w:val="32"/>
        </w:rPr>
        <w:t>穿书男配靠沙雕走剧情穿越小说中的支持角色如何通过幽默感影响故事发展</w:t>
      </w:r>
      <w:r>
        <w:rPr>
          <w:sz w:val="32"/>
          <w:szCs w:val="32"/>
        </w:rPr>
        <w:t>.doc" rel="alternate" download="576740-</w:t>
      </w:r>
      <w:r>
        <w:rPr>
          <w:sz w:val="32"/>
          <w:szCs w:val="32"/>
        </w:rPr>
        <w:t>穿书男配靠沙雕走剧情穿越小说中的支持角色如何通过幽默感影响故事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