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撞了进去没有阻隔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阻挡的危险揭露城市交通安全漏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阻挡的危险：揭露城市交通安全漏洞</w:t>
      </w:r>
      <w:r>
        <w:rPr>
          <w:sz w:val="32"/>
          <w:szCs w:val="32"/>
        </w:rPr>
        <w:t>&lt;/p&gt;&lt;p&gt;&lt;img src="/static-img/1c8FT5UhY3y4sO9Lo3cAA1lIugmCFWiE_L5ZgOpSY1VYcHkhgprK9C_5pQQwBYQb.jpg"&gt;&lt;/p&gt;&lt;p&gt;</w:t>
      </w:r>
      <w:r>
        <w:rPr>
          <w:sz w:val="32"/>
          <w:szCs w:val="32"/>
        </w:rPr>
        <w:t>在繁忙的都市中，公交车是众多市民通勤的重要工具。然而，在追求效率和密集化运输模式的过程中，我们往往忽视了一个关键问题：公共交通设施与道路之间缺乏有效隔离，导致不少事故发生。今天，我们就来探讨“公交车一晃撞了进去没有阻隔”这一现象背后的原因，以及如何改善当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一些真实案例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辆行驶中的公交车突然失控冲向了一家小吃店。在没有任何物理隔离的情况下，这场意外造成了严重的人员伤亡和财产损失。同样的悲剧也发生在许多其他城市，它们都有一个共同点——缺乏适当的交通分隔。</w:t>
      </w:r>
      <w:r>
        <w:rPr>
          <w:sz w:val="32"/>
          <w:szCs w:val="32"/>
        </w:rPr>
        <w:t>&lt;/p&gt;&lt;p&gt;&lt;img src="/static-img/pytkKM9aUsk5MPoVHjtx3llIugmCFWiE_L5ZgOpSY1Utoo9fxxq0mPKK_7Qg8TgO2ZUuW3r8E8PC2sW-bhSE917_XWAHPHBWJVvPoEabuF2-V6dgH7l34aLYQPNfSkdA4lHv0ecUDmnmIqtMTtSp2G4K8OP9sdtNE9n3fdLjSA2Bl9ckVbO9oaGXVYNfc4KI.jpg"&gt;&lt;/p&gt;&lt;p&gt;</w:t>
      </w:r>
      <w:r>
        <w:rPr>
          <w:sz w:val="32"/>
          <w:szCs w:val="32"/>
        </w:rPr>
        <w:t>这类事故通常由以下几个因素引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疏忽：有的城市规划时对交通流量没有充分考虑，因此并未为高风险区域设置合理的防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不足：长时间使用后，原有的防护设施可能已经损坏或过时，但未能得到及时更换或修复。</w:t>
      </w:r>
      <w:r>
        <w:rPr>
          <w:sz w:val="32"/>
          <w:szCs w:val="32"/>
        </w:rPr>
        <w:t>&lt;/p&gt;&lt;p&gt;&lt;img src="/static-img/tQj1XHZQNp5Yzad48Jt8x1lIugmCFWiE_L5ZgOpSY1Utoo9fxxq0mPKK_7Qg8TgO2ZUuW3r8E8PC2sW-bhSE917_XWAHPHBWJVvPoEabuF2-V6dgH7l34aLYQPNfSkdA4lHv0ecUDmnmIqtMTtSp2G4K8OP9sdtNE9n3fdLjSA2Bl9ckVbO9oaGXVYNfc4KI.jpg"&gt;&lt;/p&gt;&lt;p&gt;</w:t>
      </w:r>
      <w:r>
        <w:rPr>
          <w:sz w:val="32"/>
          <w:szCs w:val="32"/>
        </w:rPr>
        <w:t>违规驾驶：司机疲劳、酒驾或者其他形式的违规行为也可能导致汽车失控进入人行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悲剧再次上演，我们需要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基础设施建设：确保所有公共交通线路与道路之间有足够宽阔且坚固的地面障碍物，以保护乘客和行人不受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监管体系：加大对公共汽车司机以及相关人员进行培训，提高他们对于紧急情况处理能力，并定期检查是否存在安全隐患。</w:t>
      </w:r>
      <w:r>
        <w:rPr>
          <w:sz w:val="32"/>
          <w:szCs w:val="32"/>
        </w:rPr>
        <w:t>&lt;/p&gt;&lt;p&gt;&lt;img src="/static-img/YTp8DVFBhXkEJPEh4FyMYllIugmCFWiE_L5ZgOpSY1Utoo9fxxq0mPKK_7Qg8TgO2ZUuW3r8E8PC2sW-bhSE917_XWAHPHBWJVvPoEabuF2-V6dgH7l34aLYQPNfSkdA4lHv0ecUDmnmIqtMTtSp2G4K8OP9sdtNE9n3fdLjSA2Bl9ckVbO9oaGXVYNfc4KI.jpg"&gt;&lt;/p&gt;&lt;p&gt;</w:t>
      </w:r>
      <w:r>
        <w:rPr>
          <w:sz w:val="32"/>
          <w:szCs w:val="32"/>
        </w:rPr>
        <w:t>提高法律责任感：对于涉事司机应严格按照法律条款追究其责任，同时，对于制造商应要求他们提供更加安全可靠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我们可以减少“公交车一晃撞了进去没有阻隔”的可能性，从而营造一个更加安全舒适的人文环境。如果每个城市都能够认真对待这一问题，那么我们的生活将会变得更加安稳。此刻，让我们携手共创一个保障每个人的生命健康之城吧！</w:t>
      </w:r>
      <w:r>
        <w:rPr>
          <w:sz w:val="32"/>
          <w:szCs w:val="32"/>
        </w:rPr>
        <w:t>&lt;/p&gt;&lt;p&gt;&lt;a href = "/doc/576709-</w:t>
      </w:r>
      <w:r>
        <w:rPr>
          <w:sz w:val="32"/>
          <w:szCs w:val="32"/>
        </w:rPr>
        <w:t>公交车一晃撞了进去没有阻隔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阻挡的危险揭露城市交通安全漏洞</w:t>
      </w:r>
      <w:r>
        <w:rPr>
          <w:sz w:val="32"/>
          <w:szCs w:val="32"/>
        </w:rPr>
        <w:t>.doc" rel="alternate" download="576709-</w:t>
      </w:r>
      <w:r>
        <w:rPr>
          <w:sz w:val="32"/>
          <w:szCs w:val="32"/>
        </w:rPr>
        <w:t>公交车一晃撞了进去没有阻隔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阻挡的危险揭露城市交通安全漏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