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笔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绘声绘影用笔勾勒出</w:t>
      </w:r>
      <w:r>
        <w:rPr>
          <w:sz w:val="48"/>
          <w:szCs w:val="48"/>
        </w:rPr>
        <w:t>W</w:t>
      </w:r>
      <w:r>
        <w:rPr>
          <w:sz w:val="48"/>
          <w:szCs w:val="48"/>
        </w:rPr>
        <w:t>世界的美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绘声绘影：用笔勾勒出</w:t>
      </w:r>
      <w:r>
        <w:rPr>
          <w:sz w:val="32"/>
          <w:szCs w:val="32"/>
        </w:rPr>
        <w:t>W</w:t>
      </w:r>
      <w:r>
        <w:rPr>
          <w:sz w:val="32"/>
          <w:szCs w:val="32"/>
        </w:rPr>
        <w:t>世界的美妙</w:t>
      </w:r>
      <w:r>
        <w:rPr>
          <w:sz w:val="32"/>
          <w:szCs w:val="32"/>
        </w:rPr>
        <w:t>&lt;/p&gt;&lt;p&gt;&lt;img src="/static-img/c6H337TecZ9d_t3sYtAqbJ6Ut6C1bt8XYwV3BiGGN6jO3TQwMgEGVJFzDf6az6-_.jpg"&gt;&lt;/p&gt;&lt;p&gt;</w:t>
      </w:r>
      <w:r>
        <w:rPr>
          <w:sz w:val="32"/>
          <w:szCs w:val="32"/>
        </w:rPr>
        <w:t>在这个数字化的时代，人们对传统手工艺越来越感兴趣，用笔自我表达不再局限于纸张，而是通过视频分享给全世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现象，让我们看到了一个个独特的画面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看到一位艺术家，她以精细的手法，在一块大理石上描绘着复杂的花纹图案。这位艺术家的每一次划动，都像是舞蹈中的优雅动作，每一次停顿，都像是一幅静态画作。她的作品最终成为了一个完整的大理石雕塑，展现在了世人眼前。她上传了一段“用笔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的视频，这让她能够与更多的人分享自己的创作过程，并收获了无数赞赏。</w:t>
      </w:r>
      <w:r>
        <w:rPr>
          <w:sz w:val="32"/>
          <w:szCs w:val="32"/>
        </w:rPr>
        <w:t>&lt;/p&gt;&lt;p&gt;&lt;img src="/static-img/bIGNMGG22oqBmmO0rQia1Z6Ut6C1bt8XYwV3BiGGN6jzfhFmlu7IHCYAwKbBZF4n4ZBnz-aO3HZtcwaJ5ZO4lyN5NRHBKOEK3cwKlBEbeZ9MIQdb75JnnmKFVxS8kQXBKDfTtb3pC84-YhQ_M5Z8ksLT7Lg5sXUb1qmv7YBf7QCqHmMEyOHY_Cd_xYOIPEO_.jpg"&gt;&lt;/p&gt;&lt;p&gt;</w:t>
      </w:r>
      <w:r>
        <w:rPr>
          <w:sz w:val="32"/>
          <w:szCs w:val="32"/>
        </w:rPr>
        <w:t>接着，我们还有一个人，他是一个漫画家。他决定将自己的漫画系列制作成动画，将原来的静态图片变成了生动有生命力的角色行动。他的每一帧都是经过精心挑选和调整，以确保每个角色的表情都能完美诠释情感。在完成整个漫画系列后，他也录制了一段“用笔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的视频，展示了他如何从零到英雄地完成这次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位插画师，她擅长利用色彩和线条表现人物的情感变化。她决定将自己的插画技巧应用到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上，使得原本平面的形象变得立体丰富。在制作过程中，她记录下了自己如何通过不同的工具和技术实现这一转变，并发布了一段关于“用笔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过程的视频。这些视觉效果惊人的变化，不仅吸引了大量粉丝，也为其他艺术家提供了一种新的灵感来源。</w:t>
      </w:r>
      <w:r>
        <w:rPr>
          <w:sz w:val="32"/>
          <w:szCs w:val="32"/>
        </w:rPr>
        <w:t>&lt;/p&gt;&lt;p&gt;&lt;img src="/static-img/c-NK1hSfgqrpua9A9npFI56Ut6C1bt8XYwV3BiGGN6jzfhFmlu7IHCYAwKbBZF4n4ZBnz-aO3HZtcwaJ5ZO4lyN5NRHBKOEK3cwKlBEbeZ9MIQdb75JnnmKFVxS8kQXBKDfTtb3pC84-YhQ_M5Z8ksLT7Lg5sXUb1qmv7YBf7QCqHmMEyOHY_Cd_xYOIPEO_.jpg"&gt;&lt;/p&gt;&lt;p&gt;</w:t>
      </w:r>
      <w:r>
        <w:rPr>
          <w:sz w:val="32"/>
          <w:szCs w:val="32"/>
        </w:rPr>
        <w:t>总之，“用笔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不仅仅是一种技术，更是一种精神，一种表达个人想法、情感、梦想的一种方式。而这些由真实案例构建起来的小说般故事，就像是在我们的生活中编织出来的一部部传奇，它们激励着我们去探索更广阔的可能性，为这个世界增添更多色彩和光芒。</w:t>
      </w:r>
      <w:r>
        <w:rPr>
          <w:sz w:val="32"/>
          <w:szCs w:val="32"/>
        </w:rPr>
        <w:t>&lt;/p&gt;&lt;p&gt;&lt;a href = "/doc/576592-</w:t>
      </w:r>
      <w:r>
        <w:rPr>
          <w:sz w:val="32"/>
          <w:szCs w:val="32"/>
        </w:rPr>
        <w:t>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绘声绘影用笔勾勒出</w:t>
      </w:r>
      <w:r>
        <w:rPr>
          <w:sz w:val="32"/>
          <w:szCs w:val="32"/>
        </w:rPr>
        <w:t>W</w:t>
      </w:r>
      <w:r>
        <w:rPr>
          <w:sz w:val="32"/>
          <w:szCs w:val="32"/>
        </w:rPr>
        <w:t>世界的美妙</w:t>
      </w:r>
      <w:r>
        <w:rPr>
          <w:sz w:val="32"/>
          <w:szCs w:val="32"/>
        </w:rPr>
        <w:t>.doc" rel="alternate" download="576592-</w:t>
      </w:r>
      <w:r>
        <w:rPr>
          <w:sz w:val="32"/>
          <w:szCs w:val="32"/>
        </w:rPr>
        <w:t>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绘声绘影用笔勾勒出</w:t>
      </w:r>
      <w:r>
        <w:rPr>
          <w:sz w:val="32"/>
          <w:szCs w:val="32"/>
        </w:rPr>
        <w:t>W</w:t>
      </w:r>
      <w:r>
        <w:rPr>
          <w:sz w:val="32"/>
          <w:szCs w:val="32"/>
        </w:rPr>
        <w:t>世界的美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