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存在着一位名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巨人，他以其非凡的力量和智慧成为了传奇。在他的故事中，我们可以看到一位真正的大人物如何凭借自己的努力和决心，走向成功。以下是对他的大作为的一些关键要点：</w:t>
      </w:r>
      <w:r>
        <w:rPr>
          <w:sz w:val="32"/>
          <w:szCs w:val="32"/>
        </w:rPr>
        <w:t>&lt;/p&gt;&lt;p&gt;&lt;img src="/static-img/Ty3mr3uAauSWiqh1GNO7s3vqprBtC2MXWVB81KNMpQGvtO8XsoJTNoKHTC5pCTq-.jpg"&gt;&lt;/p&gt;&lt;p&gt;</w:t>
      </w:r>
      <w:r>
        <w:rPr>
          <w:sz w:val="32"/>
          <w:szCs w:val="32"/>
        </w:rPr>
        <w:t>英勇无畏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不仅体格庞大，更有着坚定的意志。他曾经帮助过一个小村庄抵御了一群侵略者，这场战斗证明了他不仅拥有超人的力量，还有保护弱小、正义无畏的品质。</w:t>
      </w:r>
      <w:r>
        <w:rPr>
          <w:sz w:val="32"/>
          <w:szCs w:val="32"/>
        </w:rPr>
        <w:t>&lt;/p&gt;&lt;p&gt;&lt;img src="/static-img/DaIvujTMOT25eUO-AxXPi3vqprBtC2MXWVB81KNMpQEafa048h2rbLEuUvK7KN3D1wFFtpdMnah83F2g0QFqJs_YwaIh30ha-YrqzgrHJs0hIII5oxrdGIhnJw271pw4KihVPl2TCeSJR4jeOgYOwOGsDsY0tA3g1dfxNydC7Eo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强大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具备极高的智商。他曾通过精巧的手段解决了一个复杂的问题，这个问题困扰这个村子已久，展现了他聪明才智。</w:t>
      </w:r>
      <w:r>
        <w:rPr>
          <w:sz w:val="32"/>
          <w:szCs w:val="32"/>
        </w:rPr>
        <w:t>&lt;/p&gt;&lt;p&gt;&lt;img src="/static-img/CgwW3slSzK71WSNxAh9naHvqprBtC2MXWVB81KNMpQEafa048h2rbLEuUvK7KN3D1wFFtpdMnah83F2g0QFqJs_YwaIh30ha-YrqzgrHJs0hIII5oxrdGIhnJw271pw4KihVPl2TCeSJR4jeOgYOwOGsDsY0tA3g1dfxNydC7Eo.jp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巨人之一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深知自己肩负着更大的责任。他积极参与社区活动，不断地帮助那些需要援助的人们，为他们提供支持和帮助。</w:t>
      </w:r>
      <w:r>
        <w:rPr>
          <w:sz w:val="32"/>
          <w:szCs w:val="32"/>
        </w:rPr>
        <w:t>&lt;/p&gt;&lt;p&gt;&lt;img src="/static-img/FVljyLbIF88QbrbBBbVk9XvqprBtC2MXWVB81KNMpQEafa048h2rbLEuUvK7KN3D1wFFtpdMnah83F2g0QFqJs_YwaIh30ha-YrqzgrHJs0hIII5oxrdGIhnJw271pw4KihVPl2TCeSJR4jeOgYOwOGsDsY0tA3g1dfxNydC7Eo.jpg"&gt;&lt;/p&gt;&lt;p&gt;</w:t>
      </w:r>
      <w:r>
        <w:rPr>
          <w:sz w:val="32"/>
          <w:szCs w:val="32"/>
        </w:rPr>
        <w:t>友善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材异常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心灵却异常温暖。无论是大小伙伴，他都能以平等的心态相待，不分彼此，只因大家都是人类，而不是因为外表或能力。</w:t>
      </w:r>
      <w:r>
        <w:rPr>
          <w:sz w:val="32"/>
          <w:szCs w:val="32"/>
        </w:rPr>
        <w:t>&lt;/p&gt;&lt;p&gt;&lt;img src="/static-img/pvMV0N4YiPERoxsD2hlrNXvqprBtC2MXWVB81KNMpQEafa048h2rbLEuUvK7KN3D1wFFtpdMnah83F2g0QFqJs_YwaIh30ha-YrqzgrHJs0hIII5oxrdGIhnJw271pw4KihVPl2TCeSJR4jeOgYOwOGsDsY0tA3g1dfxNydC7Eo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始终保持谦逊之心，对于自身所学不断追求完善。他不满足于目前已经达到的高度，而是总是在寻找新的知识、新技能，以期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生命结束时，他留下了一份遗产，那是一本详细记录自己生活经历的小册子。这本书成为后代学习历史、了解前辈优秀品质的一个宝贵资源，也让人们记住了巨人的精神。</w:t>
      </w:r>
      <w:r>
        <w:rPr>
          <w:sz w:val="32"/>
          <w:szCs w:val="32"/>
        </w:rPr>
        <w:t>&lt;/p&gt;&lt;p&gt;&lt;a href = "/doc/576422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rel="alternate" download="576422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