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幕下的驾校教练与学员的滴答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雨幕下的驾校：教练与学员的滴答时刻</w:t>
      </w:r>
      <w:r>
        <w:rPr>
          <w:sz w:val="32"/>
          <w:szCs w:val="32"/>
        </w:rPr>
        <w:t>&lt;/p&gt;&lt;p&gt;&lt;img src="/static-img/0aA-og-8FYom1TVT7P9nP9SijuIYJx9b9h-Nn0rsF61tkSQ5NKokFgcIHtHNWauA.png"&gt;&lt;/p&gt;&lt;p&gt;</w:t>
      </w:r>
      <w:r>
        <w:rPr>
          <w:sz w:val="32"/>
          <w:szCs w:val="32"/>
        </w:rPr>
        <w:t>在一个连绵不绝的大雨天，城市的道路变成了水潭。行人匆匆避开路面上飞溅的水花，车辆则是缓慢前行，每个转弯都像是过了一个小山口。在这个时候，大多数驾校会选择暂停教学，但有那么一位教练，他决定在这样的日子里带着他的学员们深入地理解“安全驾驶”的真正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大雨中的挑战</w:t>
      </w:r>
      <w:r>
        <w:rPr>
          <w:sz w:val="32"/>
          <w:szCs w:val="32"/>
        </w:rPr>
        <w:t>&lt;/p&gt;&lt;p&gt;&lt;img src="/static-img/QamR_0NDV_CQ1qwCilXvptSijuIYJx9b9h-Nn0rsF62gZsmRVU6JnIN_yWZ2OhRVy3fcGj3SeRaQgbG7KTjs2AJcfaVX1P42iEeOlsFxo4tPCuaf7HPdiJxv5NB2bdMoiwLHSeQKF4ZCyerR9lfwu27ap_Y1tLuqYjXJVii5EzlHA4Xyr1nTALOBxUqNOSvTaAJoVLAtJlL-Bbawny9HHAs_hOVlPfB5OJI0dx_rPZg.png"&gt;&lt;/p&gt;&lt;p&gt;</w:t>
      </w:r>
      <w:r>
        <w:rPr>
          <w:sz w:val="32"/>
          <w:szCs w:val="32"/>
        </w:rPr>
        <w:t>他叫李明，是一家知名驾校的一位资深教练。今天早晨，当他收到学校通知说由于天气原因要取消所有课程时，他心里产生了一丝犹豫。他知道，在这种恶劣天气下，对于初学者来说开车更是一种考验。但是，这也正好给了他展示自己对学生负责和专业能力的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决定出发</w:t>
      </w:r>
      <w:r>
        <w:rPr>
          <w:sz w:val="32"/>
          <w:szCs w:val="32"/>
        </w:rPr>
        <w:t>&lt;/p&gt;&lt;p&gt;&lt;img src="/static-img/Jfw1UmoRMXyj-3VY7f3F7dSijuIYJx9b9h-Nn0rsF62gZsmRVU6JnIN_yWZ2OhRVy3fcGj3SeRaQgbG7KTjs2AJcfaVX1P42iEeOlsFxo4tPCuaf7HPdiJxv5NB2bdMoiwLHSeQKF4ZCyerR9lfwu27ap_Y1tLuqYjXJVii5EzlHA4Xyr1nTALOBxUqNOSvTaAJoVLAtJlL-Bbawny9HHAs_hOVlPfB5OJI0dx_rPZg.jpg"&gt;&lt;/p&gt;&lt;p&gt;</w:t>
      </w:r>
      <w:r>
        <w:rPr>
          <w:sz w:val="32"/>
          <w:szCs w:val="32"/>
        </w:rPr>
        <w:t>李明快速做出了决定。他认为，无论何种条件，只要保证学生安全，他就必须尽力去完成自己的工作。在午前的短暂休息后，他来到了学校的训练场地，那里已经等待着他的两个新生——张伟和王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个刚从大学毕业的人，对于学习如何操作汽车充满热情。而王丽则是一个职业女性，她希望通过获得合法驾照来提高自己的生活质量。他们两人都对今天的课程感到有些忧虑，因为大雨使得外界看起来既危险又无序。</w:t>
      </w:r>
      <w:r>
        <w:rPr>
          <w:sz w:val="32"/>
          <w:szCs w:val="32"/>
        </w:rPr>
        <w:t>&lt;/p&gt;&lt;p&gt;&lt;img src="/static-img/vjCOLCVHZiBVwwZzhLkAPtSijuIYJx9b9h-Nn0rsF62gZsmRVU6JnIN_yWZ2OhRVy3fcGj3SeRaQgbG7KTjs2AJcfaVX1P42iEeOlsFxo4tPCuaf7HPdiJxv5NB2bdMoiwLHSeQKF4ZCyerR9lfwu27ap_Y1tLuqYjXJVii5EzlHA4Xyr1nTALOBxUqNOSvTaAJoVLAtJlL-Bbawny9HHAs_hOVlPfB5OJI0dx_rPZg.jpg"&gt;&lt;/p&gt;&lt;p&gt;</w:t>
      </w:r>
      <w:r>
        <w:rPr>
          <w:sz w:val="32"/>
          <w:szCs w:val="32"/>
        </w:rPr>
        <w:t>第三段：进入车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打开了车门，让两位学员坐进副驾驶座上。他坐在司机位置上，启动引擎，然后轻轻踩下离合器，使得汽车缓缓向前移动。在这片刻间，他们三个人都感受到了沉重的心跳，同时也有一份紧张而专注的情绪弥漫在空气中。</w:t>
      </w:r>
      <w:r>
        <w:rPr>
          <w:sz w:val="32"/>
          <w:szCs w:val="32"/>
        </w:rPr>
        <w:t>&lt;/p&gt;&lt;p&gt;&lt;img src="/static-img/nfqKXnPvVAUupX77jmBA-tSijuIYJx9b9h-Nn0rsF62gZsmRVU6JnIN_yWZ2OhRVy3fcGj3SeRaQgbG7KTjs2AJcfaVX1P42iEeOlsFxo4tPCuaf7HPdiJxv5NB2bdMoiwLHSeQKF4ZCyerR9lfwu27ap_Y1tLuqYjXJVii5EzlHA4Xyr1nTALOBxUqNOSvTaAJoVLAtJlL-Bbawny9HHAs_hOVlPfB5OJI0dx_rPZg.jpg"&gt;&lt;/p&gt;&lt;p&gt;&amp;#34;</w:t>
      </w:r>
      <w:r>
        <w:rPr>
          <w:sz w:val="32"/>
          <w:szCs w:val="32"/>
        </w:rPr>
        <w:t xml:space="preserve">首先，我们需要确保所有必要设施都是可用的，比如 </w:t>
      </w:r>
      <w:r>
        <w:rPr>
          <w:sz w:val="32"/>
          <w:szCs w:val="32"/>
        </w:rPr>
        <w:t xml:space="preserve">windshield wipers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headlights&amp;#34; </w:t>
      </w:r>
      <w:r>
        <w:rPr>
          <w:sz w:val="32"/>
          <w:szCs w:val="32"/>
        </w:rPr>
        <w:t>李明指挥着，而同时，也是在提醒自己，以及那些跟随他的两个年轻伙伴们，即便是在最糟糕的情况下，要始终保持冷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风雨中的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次尝试之后，两位学员逐渐适应了湿滑的地面以及视线受限的情况。不断地调整方向盘、油门踏板，他们开始体会到控制力度和判断速度之间微妙的平衡关系。每一次刹车、每一次加速，都仿佛是在进行一种复杂而精细的手术动作。而且，由于视线被降低，他们不得不依赖更多听觉和触觉信息来指导他们行动，这种感觉让他们更加紧密地团结在一起，并且学会了互相协作以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环境非常恶劣，但这一对师生却因为共同目标而变得更加坚强。这场课堂，不仅教授了基本技能，更教育了勇气、耐心和团队精神。当那轮巨大的雷云掠过头顶的时候，他们并没有退缩，而是用实际行动证明了一点：即使是在最艰难的时候，只要心中有信念，就能找到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回程与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场大暴风雪终于过去，一切似乎回到正常状态时，大雨停止，小小阳光透过云层洒落下来。那一对师生终于结束了一天辛苦但充实的一课。但对于他们来说，最重要的是，不管未来还有多少个艰难险阻，只要彼此支持，就能克服一切困难。此刻，在回家的路上，李明微笑着看着镜子里的自己，用手指敲打方向盘，有些许自豪地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再见吧，我相信你们一定能够成为优秀的司机！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事实证明，那一天并非偶然，它成为了两个人的故事中不可或缺的一部分——关于勇敢、信念，以及无论遇到什么样的挑战，都能够继续前行的小小胜利之旅。</w:t>
      </w:r>
      <w:r>
        <w:rPr>
          <w:sz w:val="32"/>
          <w:szCs w:val="32"/>
        </w:rPr>
        <w:t>&lt;/p&gt;&lt;p&gt;&lt;a href = "/doc/576419-</w:t>
      </w:r>
      <w:r>
        <w:rPr>
          <w:sz w:val="32"/>
          <w:szCs w:val="32"/>
        </w:rPr>
        <w:t>雨幕下的驾校教练与学员的滴答时刻</w:t>
      </w:r>
      <w:r>
        <w:rPr>
          <w:sz w:val="32"/>
          <w:szCs w:val="32"/>
        </w:rPr>
        <w:t>.doc" rel="alternate" download="576419-</w:t>
      </w:r>
      <w:r>
        <w:rPr>
          <w:sz w:val="32"/>
          <w:szCs w:val="32"/>
        </w:rPr>
        <w:t>雨幕下的驾校教练与学员的滴答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