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学习的坚持</w:t>
      </w:r>
      <w:r>
        <w:rPr>
          <w:sz w:val="48"/>
          <w:szCs w:val="48"/>
        </w:rPr>
        <w:t>-</w:t>
      </w:r>
      <w:r>
        <w:rPr>
          <w:sz w:val="48"/>
          <w:szCs w:val="48"/>
        </w:rPr>
        <w:t>我坐在有木棒的椅子上写作业回忆那些不易的日子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坐在有木棒的椅子上写作业：回忆那些不易的日子</w:t>
      </w:r>
      <w:r>
        <w:rPr>
          <w:sz w:val="32"/>
          <w:szCs w:val="32"/>
        </w:rPr>
        <w:t>&lt;/p&gt;&lt;p&gt;&lt;img src="/static-img/VcKov4GxrBo01w13j73g9tVhDp3_MHIYm1hS5aVIZpIEgveGkXJCmlb_EOluxXUG.jpg"&gt;&lt;/p&gt;&lt;p&gt;</w:t>
      </w:r>
      <w:r>
        <w:rPr>
          <w:sz w:val="32"/>
          <w:szCs w:val="32"/>
        </w:rPr>
        <w:t>记得小时候，我在偏远山村长大，那时候的家中并没有固定的书桌和椅子。每当夜晚来临，我的父母都会给我准备一张纸板做成的小桌，一根削尖了的木棍作为简易的笔架。我坐在有木棒的椅子上写作业，每一次划动毛笔，都是对知识渴望的一种表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条件艰苦，但我从未放弃过学习。在那时，那个简单而又坚固的小桌和木棍成了我最好的伙伴，它们见证了我无数个通宵熬夜、努力学习的时候。那时候，每当天色渐暗，我就会开始准备第二天需要复习和背诵的问题。母亲会为我烧热水，我就用那个小锅中的热水温暖我的手指，让它们更适合书写。</w:t>
      </w:r>
      <w:r>
        <w:rPr>
          <w:sz w:val="32"/>
          <w:szCs w:val="32"/>
        </w:rPr>
        <w:t>&lt;/p&gt;&lt;p&gt;&lt;img src="/static-img/XzpfgpHEBauuwzqvEnObz9VhDp3_MHIYm1hS5aVIZpKfaRH4SlcXCPoDnt1o7GahVSiDvRXSiQ_7dP6yP6xmvE4oGg7pELGw-1wdorhQuuYesy01aWEjgFZyikbOafcl7TdaYppZGqUvhq1KT85HemWYqg8vBXQlchxzNbXnTyV9qAhXfqkzHi4ji66C2r2JaWLXvJS0bFTlROpygKsy0Q.jpg"&gt;&lt;/p&gt;&lt;p&gt;</w:t>
      </w:r>
      <w:r>
        <w:rPr>
          <w:sz w:val="32"/>
          <w:szCs w:val="32"/>
        </w:rPr>
        <w:t>虽然生活很贫困，但是教育却是我家的顶梁柱。我记得有一次，我们村里来了一个流浪教师，他带着一些破旧但充满智慧的书籍，为我们讲述古代英雄豪杰的事迹。当他走后，我就利用这个机会，用那根木棍撑起了一张小桌，将自己想象中的世界画在纸上。那是我第一次尝试绘画，也是第一次用自己的双手创造出属于自己的故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这些经历让我学会了坚持与毅力。我明白，无论环境如何恶劣，只要心中有梦想，就可以通过不断努力克服一切障碍。而现在，当回头看过去那个坐在有木棒椅子的孩子时，我深感自豪，因为那些经历塑造了今天的人生观和价值观。</w:t>
      </w:r>
      <w:r>
        <w:rPr>
          <w:sz w:val="32"/>
          <w:szCs w:val="32"/>
        </w:rPr>
        <w:t>&lt;/p&gt;&lt;p&gt;&lt;img src="/static-img/nw6mW3vaug0okZVlF8HdyNVhDp3_MHIYm1hS5aVIZpKfaRH4SlcXCPoDnt1o7GahVSiDvRXSiQ_7dP6yP6xmvE4oGg7pELGw-1wdorhQuuYesy01aWEjgFZyikbOafcl7TdaYppZGqUvhq1KT85HemWYqg8vBXQlchxzNbXnTyV9qAhXfqkzHi4ji66C2r2JaWLXvJS0bFTlROpygKsy0Q.jpg"&gt;&lt;/p&gt;&lt;p&gt;</w:t>
      </w:r>
      <w:r>
        <w:rPr>
          <w:sz w:val="32"/>
          <w:szCs w:val="32"/>
        </w:rPr>
        <w:t>因此，无论未来生活将如何变化，无论何时何地，只要有人愿意听，你们总能听到这样的话：“请坐下，让这把简单却坚实的心灵之椅陪伴你一路前行。”</w:t>
      </w:r>
      <w:r>
        <w:rPr>
          <w:sz w:val="32"/>
          <w:szCs w:val="32"/>
        </w:rPr>
        <w:t>&lt;/p&gt;&lt;p&gt;&lt;a href = "/doc/576418-</w:t>
      </w:r>
      <w:r>
        <w:rPr>
          <w:sz w:val="32"/>
          <w:szCs w:val="32"/>
        </w:rPr>
        <w:t>学习的坚持</w:t>
      </w:r>
      <w:r>
        <w:rPr>
          <w:sz w:val="32"/>
          <w:szCs w:val="32"/>
        </w:rPr>
        <w:t>-</w:t>
      </w:r>
      <w:r>
        <w:rPr>
          <w:sz w:val="32"/>
          <w:szCs w:val="32"/>
        </w:rPr>
        <w:t>我坐在有木棒的椅子上写作业回忆那些不易的日子</w:t>
      </w:r>
      <w:r>
        <w:rPr>
          <w:sz w:val="32"/>
          <w:szCs w:val="32"/>
        </w:rPr>
        <w:t>.doc" rel="alternate" download="576418-</w:t>
      </w:r>
      <w:r>
        <w:rPr>
          <w:sz w:val="32"/>
          <w:szCs w:val="32"/>
        </w:rPr>
        <w:t>学习的坚持</w:t>
      </w:r>
      <w:r>
        <w:rPr>
          <w:sz w:val="32"/>
          <w:szCs w:val="32"/>
        </w:rPr>
        <w:t>-</w:t>
      </w:r>
      <w:r>
        <w:rPr>
          <w:sz w:val="32"/>
          <w:szCs w:val="32"/>
        </w:rPr>
        <w:t>我坐在有木棒的椅子上写作业回忆那些不易的日子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