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男友一上午要了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我家男友军训期间的特殊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男友最近去当兵，虽然我们俩还是在一起，但距离和时间的隔阂让我们的关系显得有些淡了。直到有一天，他给我打电话说了一段让我惊讶的事情，那就是他军训期间的一上午，他要了我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&lt;img src="/static-img/MzfB5JZtNEAOjKYcS1ENYH00UUf2Ngw2ayJAgZwxMzfcT6hEcRUUgzhYG08ve3Du.jpg"&gt;&lt;/p&gt;&lt;p&gt;</w:t>
      </w:r>
      <w:r>
        <w:rPr>
          <w:sz w:val="32"/>
          <w:szCs w:val="32"/>
        </w:rPr>
        <w:t>听起来可能有点夸张，但是在那个时候，对于一个刚入伍的新兵来说，这简直是一种难以置信的勇气和决心。每一次电话都充满了他的汗水味儿，他的声音里透着一种既疲惫又坚持不懈的努力。我能感觉到他那颗热腾腾的心，在军训的日子里，依然没有忘记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，我知道现在的情况很艰苦，但是你是我唯一可以想得通的人。” 他说，“每当我感到困难的时候，就会想起你，你总是那么鼓励我。”</w:t>
      </w:r>
      <w:r>
        <w:rPr>
          <w:sz w:val="32"/>
          <w:szCs w:val="32"/>
        </w:rPr>
        <w:t>&lt;/p&gt;&lt;p&gt;&lt;img src="/static-img/Ht95KnNazvHV2WwEoRRZBX00UUf2Ngw2ayJAgZwxMze8c5SIzoJ9ADsTjbKPSqLVHVVivFiraq1DWOo3McBq6rS8Ea2lzGzv1mxFSRNm3wtxb6yijMPSF_os3KRdKtz5DSkqhH9TO8P4Z4Mc0lPkflA0WVAvPPgbE6lIqoD1gDw2c-iGdQgLK-xPYOVh3XSD.jpg"&gt;&lt;/p&gt;&lt;p&gt;</w:t>
      </w:r>
      <w:r>
        <w:rPr>
          <w:sz w:val="32"/>
          <w:szCs w:val="32"/>
        </w:rPr>
        <w:t>那种深情与坚持，让我的心猛地跳动起来。我意识到了，当兵并不是简单的一个字眼，它背后包含着无数个早晨和夜晚，无数个汗水和泪水。而我的男友，就是在这样的环境中，用自己的方式证明着对我们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远方，我们之间还隔着一片遥远的地方，但那份爱意却像火焰一样燃烧，不被任何障碍所阻拦。在接下来的日子里，我更加珍惜这个机会，每天都会给他写信，告诉他我的思念，以及对他的支持与鼓励。</w:t>
      </w:r>
      <w:r>
        <w:rPr>
          <w:sz w:val="32"/>
          <w:szCs w:val="32"/>
        </w:rPr>
        <w:t>&lt;/p&gt;&lt;p&gt;&lt;img src="/static-img/SK78VZ3dUnJNs0UwkupMiH00UUf2Ngw2ayJAgZwxMze8c5SIzoJ9ADsTjbKPSqLVHVVivFiraq1DWOo3McBq6rS8Ea2lzGzv1mxFSRNm3wtxb6yijMPSF_os3KRdKtz5DSkqhH9TO8P4Z4Mc0lPkflA0WVAvPPgbE6lIqoD1gDw2c-iGdQgLK-xPYOVh3XSD.jpg"&gt;&lt;/p&gt;&lt;p&gt;</w:t>
      </w:r>
      <w:r>
        <w:rPr>
          <w:sz w:val="32"/>
          <w:szCs w:val="32"/>
        </w:rPr>
        <w:t>也许有人会觉得这太过浪漫，或许有人会觉得这是不切实际。但对于我们来说，这些都是真实发生的事实。因为有了这些话语，我们之间的情感纽带变得更加牢固，即使身处千山万水之外，也不会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别人讲述他们的情感故事时，不妨细心倾听，因为隐藏在那些平凡的话语里的，是无价宝藏——是彼此间浓烈的情感，是生命中的美好回忆。而我的男友，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其实不过是表达自己最深刻感情的一种方式，而这种方式，只有我们两个人才懂得欣赏。</w:t>
      </w:r>
      <w:r>
        <w:rPr>
          <w:sz w:val="32"/>
          <w:szCs w:val="32"/>
        </w:rPr>
        <w:t>&lt;/p&gt;&lt;p&gt;&lt;img src="/static-img/ZzLsw65yY6OzXyzs6Cq_bn00UUf2Ngw2ayJAgZwxMze8c5SIzoJ9ADsTjbKPSqLVHVVivFiraq1DWOo3McBq6rS8Ea2lzGzv1mxFSRNm3wtxb6yijMPSF_os3KRdKtz5DSkqhH9TO8P4Z4Mc0lPkflA0WVAvPPgbE6lIqoD1gDw2c-iGdQgLK-xPYOVh3XSD.jpg"&gt;&lt;/p&gt;&lt;p&gt;&lt;a href = "/doc/576413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我家男友军训期间的特殊表现</w:t>
      </w:r>
      <w:r>
        <w:rPr>
          <w:sz w:val="32"/>
          <w:szCs w:val="32"/>
        </w:rPr>
        <w:t>.doc" rel="alternate" download="576413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我家男友军训期间的特殊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