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夜梦回故园忆绮丽婚礼与悠长琴棋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梦回故园：忆绮丽婚礼与悠长琴棋会</w:t>
      </w:r>
      <w:r>
        <w:rPr>
          <w:sz w:val="32"/>
          <w:szCs w:val="32"/>
        </w:rPr>
        <w:t>&lt;/p&gt;&lt;p&gt;&lt;img src="/static-img/4MdFP-zQ2voogj1H8w7Cg7LaA8_X-nqQjvQOjkpdfJhUAnnr0ViYatKSCujGeeH6.png"&gt;&lt;/p&gt;&lt;p&gt;</w:t>
      </w:r>
      <w:r>
        <w:rPr>
          <w:sz w:val="32"/>
          <w:szCs w:val="32"/>
        </w:rPr>
        <w:t>在中国古代，家宅之中有着“玉堂金闺”这样的雅号，它不仅仅是对家庭美好的赞颂，更是一种生活态度的体现。玉堂指的是书房或者娱乐室，而金闺则是指女性的居所，这两者共同构成了一个和谐、文明、高雅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春夜，我总喜欢在母亲那边住几天，那时候她家的窗台上总挂满了鲜花，屋内弥漫着桂花香，空气中充满了温馨和宁静。我的母亲，她就是那种能够把家变成“玉堂金闺”的人。她不仅善于经营家事，还热衷于文学艺术，与丈夫一同举行那些晚上的诗词歌赋大会，让我们这些孩子们也能感受到文化的氛围。</w:t>
      </w:r>
      <w:r>
        <w:rPr>
          <w:sz w:val="32"/>
          <w:szCs w:val="32"/>
        </w:rPr>
        <w:t>&lt;/p&gt;&lt;p&gt;&lt;img src="/static-img/ednmP3gpX88NnD0IYqS51rLaA8_X-nqQjvQOjkpdfJiYRRkmGiMMTOySBR9Fz57Sbnh1O6L_9nh7GY_hGAennWsI6VByddkxj3d6z_g3HqvcJpz_Ld4YuNm6tZrRXYoUY6MTFmyneOxc35Ehq663XGj2LLeZuscHQhhuTfOHPrcuuqUSnD9uFWjSUMWSlZPX.png"&gt;&lt;/p&gt;&lt;p&gt;</w:t>
      </w:r>
      <w:r>
        <w:rPr>
          <w:sz w:val="32"/>
          <w:szCs w:val="32"/>
        </w:rPr>
        <w:t>我还记得一次，我们家的客厅里举办了一场婚礼宴席。那天晚上，一群穿着盛装的人聚集在我们的“玉堂”，他们谈笑风生，乐融融。我看到我的小朋友们，都被这个场景迷住了，他们跑来跑去地玩耍，不时停下来偷偷看大人的高兴样子。这让我深刻地意识到了什么样的家庭才是一个真正完美的地方——既要有文艺修养，又要有温馨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起来，那些年轻的小伙子们相互切磋诗词，看似随意却又蕴含深厚情感；而当女主人弹起琵琶或唱起曲子时，全场都沉浸在她的音色之中，那种听觉上的愉悦，是难以忘怀的。在那个时代，“玉堂金闺”不只是一个地方，更是一种精神追求，它代表了一种审美趣味，也是人们心灵寄托的一方净土。</w:t>
      </w:r>
      <w:r>
        <w:rPr>
          <w:sz w:val="32"/>
          <w:szCs w:val="32"/>
        </w:rPr>
        <w:t>&lt;/p&gt;&lt;p&gt;&lt;img src="/static-img/Ue7cBhTkTWtsbMTrlZNm3LLaA8_X-nqQjvQOjkpdfJiYRRkmGiMMTOySBR9Fz57Sbnh1O6L_9nh7GY_hGAennWsI6VByddkxj3d6z_g3HqvcJpz_Ld4YuNm6tZrRXYoUY6MTFmyneOxc35Ehq663XGj2LLeZuscHQhhuTfOHPrcuuqUSnD9uFWjSUMWSlZPX.png"&gt;&lt;/p&gt;&lt;p&gt;</w:t>
      </w:r>
      <w:r>
        <w:rPr>
          <w:sz w:val="32"/>
          <w:szCs w:val="32"/>
        </w:rPr>
        <w:t>随着时间流逝，我开始明白，这个世界虽然变化无常，但对于一个理想中的家庭来说，“玉堂金闺”的精神永远不会过时。每当我回到自己的小屋里，当灯光柔和，在安静的夜晚，我会拿起笔墨，对着窗外飘飞的落叶，挥洒出自己的诗句，或是在琴瑟之间寻找那份久违的情调，那些年少时期留下的回忆，就像一首未曾完成的情诗，只等待我将它完结。</w:t>
      </w:r>
      <w:r>
        <w:rPr>
          <w:sz w:val="32"/>
          <w:szCs w:val="32"/>
        </w:rPr>
        <w:t>&lt;/p&gt;&lt;p&gt;&lt;a href = "/doc/576401-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夜梦回故园忆绮丽婚礼与悠长琴棋会</w:t>
      </w:r>
      <w:r>
        <w:rPr>
          <w:sz w:val="32"/>
          <w:szCs w:val="32"/>
        </w:rPr>
        <w:t>.doc" rel="alternate" download="576401-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夜梦回故园忆绮丽婚礼与悠长琴棋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