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折腰小说开车惊魂城市道路上的不凡驾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个传奇？</w:t>
      </w:r>
      <w:r>
        <w:rPr>
          <w:sz w:val="32"/>
          <w:szCs w:val="32"/>
        </w:rPr>
        <w:t>&lt;/p&gt;&lt;p&gt;&lt;img src="/static-img/D9U6S0dvYrrJ-tQ_BmJAqMGdMsaYQ8uVzRFJeX1R1Ti7jGKjOIu2wtsXxpA0ozay.jpg"&gt;&lt;/p&gt;&lt;p&gt;</w:t>
      </w:r>
      <w:r>
        <w:rPr>
          <w:sz w:val="32"/>
          <w:szCs w:val="32"/>
        </w:rPr>
        <w:t xml:space="preserve">在一片宁静的夜色中，一辆汽车缓缓启动， </w:t>
      </w:r>
      <w:r>
        <w:rPr>
          <w:sz w:val="32"/>
          <w:szCs w:val="32"/>
        </w:rPr>
        <w:t>headlights</w:t>
      </w:r>
      <w:r>
        <w:rPr>
          <w:sz w:val="32"/>
          <w:szCs w:val="32"/>
        </w:rPr>
        <w:t>（头灯）如同两颗明亮的星辰，照亮了前方的道路。车内坐着一个青年，他的手指紧握着方向盘，眼神坚定而决绝。他知道，这将是一个转折点，是他人生中的第一个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青年叫李明，他曾经是街头巷尾的小混混，但有一天，他偶然间接触到了“折腰小说”，那些关于逆袭、成功和勇气的故事深深吸引了他。他决定改变自己的命运，从此以后，他开始积极学习各种技能，不断追求更高的地位和财富。</w:t>
      </w:r>
      <w:r>
        <w:rPr>
          <w:sz w:val="32"/>
          <w:szCs w:val="32"/>
        </w:rPr>
        <w:t>&lt;/p&gt;&lt;p&gt;&lt;img src="/static-img/KLmiSAyXZDjq8K3cqcAat8GdMsaYQ8uVzRFJeX1R1Tiaxh4EjG1k-Vc552XFZJXyNS8WHyB-bTricku4EKzJJKBvAve_iF5XHjICmZ9j00k_bLtZrOtgkwX3S-clZcfzJpXy1SRRwP_UA5Tajt061sF2Lz_3AEDmlbni4-L7V_0.jpg"&gt;&lt;/p&gt;&lt;p&gt;</w:t>
      </w:r>
      <w:r>
        <w:rPr>
          <w:sz w:val="32"/>
          <w:szCs w:val="32"/>
        </w:rPr>
        <w:t>从何种经历让他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李明再次坐在这辆车里时，他已经成为了一名成功的人士。但他的心中永远有那么一份渴望——想要体验那种真正意义上的自由。于是，在一次偶然的机会下，李明遇到了“折腰小说开车名场面”。那是一段关于驾驶技巧和决断力的描述，让人既惊叹又激动。从此之后，李明决定将这段经历融入到自己的生活中。</w:t>
      </w:r>
      <w:r>
        <w:rPr>
          <w:sz w:val="32"/>
          <w:szCs w:val="32"/>
        </w:rPr>
        <w:t>&lt;/p&gt;&lt;p&gt;&lt;img src="/static-img/OA8GYHYv4_423TrqnAkxFMGdMsaYQ8uVzRFJeX1R1Tiaxh4EjG1k-Vc552XFZJXyNS8WHyB-bTricku4EKzJJKBvAve_iF5XHjICmZ9j00k_bLtZrOtgkwX3S-clZcfzJpXy1SRRwP_UA5Tajt061sF2Lz_3AEDmlbni4-L7V_0.jpg"&gt;&lt;/p&gt;&lt;p&gt;</w:t>
      </w:r>
      <w:r>
        <w:rPr>
          <w:sz w:val="32"/>
          <w:szCs w:val="32"/>
        </w:rPr>
        <w:t>他开始频繁地练习驾驶，无论是日常通勤还是晚上闲暇时光，都会选择不同的路线来锻炼自己。在城市道路上，一辆辆汽车呼啸而过，而李明却始终保持冷静，每一次加速都像是对自我能力的一次挑战。他知道，只有不断超越自己才能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出正确选择？</w:t>
      </w:r>
      <w:r>
        <w:rPr>
          <w:sz w:val="32"/>
          <w:szCs w:val="32"/>
        </w:rPr>
        <w:t>&lt;/p&gt;&lt;p&gt;&lt;img src="/static-img/h3Sy3hQUGrl4H7N18Gr5E8GdMsaYQ8uVzRFJeX1R1Tiaxh4EjG1k-Vc552XFZJXyNS8WHyB-bTricku4EKzJJKBvAve_iF5XHjICmZ9j00k_bLtZrOtgkwX3S-clZcfzJpXy1SRRwP_UA5Tajt061sF2Lz_3AEDmlbni4-L7V_0.jpg"&gt;&lt;/p&gt;&lt;p&gt;</w:t>
      </w:r>
      <w:r>
        <w:rPr>
          <w:sz w:val="32"/>
          <w:szCs w:val="32"/>
        </w:rPr>
        <w:t>随着时间的推移，李明在工作和生活上都取得了巨大进步，但他的驾驶技术也达到了顶峰。在一次特别重要的会议后，有人邀请他参加一个特殊活动——一场城市赛道比赛。这不仅是对他的速度测试，也是对他的决策能力的一次考验。当所有选手准备就绪，那个熟悉的声音回荡在赛道上：“起跑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似乎都是预定的，那一刻，即使是在最紧张的情况下，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也不曾犹豫过。他的脚踏到底油门，将车子推向极限。而当其他选手纷纷出现故障或失去控制时，只有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稳稳地站在领先位置，最终赢得了比赛。此刻，再也没有什么比这更能证明“折腰小说开车名场面”所蕴含的情感与力量。</w:t>
      </w:r>
      <w:r>
        <w:rPr>
          <w:sz w:val="32"/>
          <w:szCs w:val="32"/>
        </w:rPr>
        <w:t>&lt;/p&gt;&lt;p&gt;&lt;img src="/static-img/fozi6J9TJ3SftFdSu_g96sGdMsaYQ8uVzRFJeX1R1Tiaxh4EjG1k-Vc552XFZJXyNS8WHyB-bTricku4EKzJJKBvAve_iF5XHjICmZ9j00k_bLtZrOtgkwX3S-clZcfzJpXy1SRRwP_UA5Tajt061sF2Lz_3AEDmlbni4-L7V_0.jpg"&gt;&lt;/p&gt;&lt;p&gt;</w:t>
      </w:r>
      <w:r>
        <w:rPr>
          <w:sz w:val="32"/>
          <w:szCs w:val="32"/>
        </w:rPr>
        <w:t>为何这些经历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喜悦并没有让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停止思考。他明白，没有那些艰难岁月，没有那份坚持与努力，便无法拥有今天这一切。这就是“折腰小说”的魅力，它教会我们无论是在什么样的环境中，都要坚持自己的梦想，不怕挫折，因为每一步进步都是通往成功之路上的宝贵经验。现在，每当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坐在驾驶座上，看着窗外飞逝的人行道灯，就仿佛可以看到前方延伸出的无限可能。而对于那个小小的心灵来说，这些可能才刚刚打开的大门。</w:t>
      </w:r>
      <w:r>
        <w:rPr>
          <w:sz w:val="32"/>
          <w:szCs w:val="32"/>
        </w:rPr>
        <w:t>&lt;/p&gt;&lt;p&gt;&lt;a href = "/doc/576369-</w:t>
      </w:r>
      <w:r>
        <w:rPr>
          <w:sz w:val="32"/>
          <w:szCs w:val="32"/>
        </w:rPr>
        <w:t>逆袭之折腰小说开车惊魂城市道路上的不凡驾驶</w:t>
      </w:r>
      <w:r>
        <w:rPr>
          <w:sz w:val="32"/>
          <w:szCs w:val="32"/>
        </w:rPr>
        <w:t>.doc" rel="alternate" download="576369-</w:t>
      </w:r>
      <w:r>
        <w:rPr>
          <w:sz w:val="32"/>
          <w:szCs w:val="32"/>
        </w:rPr>
        <w:t>逆袭之折腰小说开车惊魂城市道路上的不凡驾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