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流尽了她的乳液之后一个关于淡忘与重生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她流尽了她的乳液之后</w:t>
      </w:r>
      <w:r>
        <w:rPr>
          <w:sz w:val="32"/>
          <w:szCs w:val="32"/>
        </w:rPr>
        <w:t>&lt;/p&gt;&lt;p&gt;&lt;img src="/static-img/2va9Ki7W3PrjU6uykqtjRYbhzcgPqtr2VI3ETcs3ls9LsguccGdK1XcYon_JOvMk.jpg"&gt;&lt;/p&gt;&lt;p&gt;</w:t>
      </w:r>
      <w:r>
        <w:rPr>
          <w:sz w:val="32"/>
          <w:szCs w:val="32"/>
        </w:rPr>
        <w:t>《淡忘的岁月》</w:t>
      </w:r>
      <w:r>
        <w:rPr>
          <w:sz w:val="32"/>
          <w:szCs w:val="32"/>
        </w:rPr>
        <w:t>&lt;/p&gt;&lt;p&gt;</w:t>
      </w:r>
      <w:r>
        <w:rPr>
          <w:sz w:val="32"/>
          <w:szCs w:val="32"/>
        </w:rPr>
        <w:t>记得当初，她总是那么细致地涂抹乳液，仿佛每一次擦拭都是对自己最深刻的关爱。然而，在那一天，她决定停止这一切，放弃那些被认为是女性必需品的东西。</w:t>
      </w:r>
      <w:r>
        <w:rPr>
          <w:sz w:val="32"/>
          <w:szCs w:val="32"/>
        </w:rPr>
        <w:t>&lt;/p&gt;&lt;p&gt;&lt;img src="/static-img/bNtO1J_hQnAeJu2scd7A4YbhzcgPqtr2VI3ETcs3ls-OXeF4r143Ga7OllNIhEwL-X8OtJH0lRlbVZegYVwS-sBOcuwafnMxYfYoFkWKg1qbb3LkZZV0l9dH9LqmaaP_t_FBa_fyWQ63T88IhcRDp-sb1fA2x22Z-izDqX9JRivFPJtIYyOuvZiVcRoVmhpY6pHkti2VkXnRQFdO4LZR0_ZleGVPp1VBTR5NJjfjMag.jpg"&gt;&lt;/p&gt;&lt;p&gt;</w:t>
      </w:r>
      <w:r>
        <w:rPr>
          <w:sz w:val="32"/>
          <w:szCs w:val="32"/>
        </w:rPr>
        <w:t>《转变的心灵》</w:t>
      </w:r>
      <w:r>
        <w:rPr>
          <w:sz w:val="32"/>
          <w:szCs w:val="32"/>
        </w:rPr>
        <w:t>&lt;/p&gt;&lt;p&gt;</w:t>
      </w:r>
      <w:r>
        <w:rPr>
          <w:sz w:val="32"/>
          <w:szCs w:val="32"/>
        </w:rPr>
        <w:t>她开始质疑那些商业化的产品是否真的能给予她所承诺的一切。她意识到自己的生活中充斥着无数不必要的物质，而这些物质似乎成了束缚她的枷锁。在这次行动中，她释放了自己，从而发现了内心深处更为真实的情感和需求。</w:t>
      </w:r>
      <w:r>
        <w:rPr>
          <w:sz w:val="32"/>
          <w:szCs w:val="32"/>
        </w:rPr>
        <w:t>&lt;/p&gt;&lt;p&gt;&lt;img src="/static-img/WK-lj4jO4xTlDSQHS3Oq7IbhzcgPqtr2VI3ETcs3ls-OXeF4r143Ga7OllNIhEwL-X8OtJH0lRlbVZegYVwS-sBOcuwafnMxYfYoFkWKg1qbb3LkZZV0l9dH9LqmaaP_t_FBa_fyWQ63T88IhcRDp-sb1fA2x22Z-izDqX9JRivFPJtIYyOuvZiVcRoVmhpY6pHkti2VkXnRQFdO4LZR0_ZleGVPp1VBTR5NJjfjMag.jpg"&gt;&lt;/p&gt;&lt;p&gt;</w:t>
      </w:r>
      <w:r>
        <w:rPr>
          <w:sz w:val="32"/>
          <w:szCs w:val="32"/>
        </w:rPr>
        <w:t>《寻找本真》</w:t>
      </w:r>
      <w:r>
        <w:rPr>
          <w:sz w:val="32"/>
          <w:szCs w:val="32"/>
        </w:rPr>
        <w:t>&lt;/p&gt;&lt;p&gt;</w:t>
      </w:r>
      <w:r>
        <w:rPr>
          <w:sz w:val="32"/>
          <w:szCs w:val="32"/>
        </w:rPr>
        <w:t>在她流尽了她的乳液之后，她踏上了一个全新的旅程。这个旅程并不轻松，每一步都伴随着对过去自我欺骗与现实世界之间错综复杂关系的反思。她学会了倾听自己的声音，不再盲目追求外界定义中的完美。</w:t>
      </w:r>
      <w:r>
        <w:rPr>
          <w:sz w:val="32"/>
          <w:szCs w:val="32"/>
        </w:rPr>
        <w:t>&lt;/p&gt;&lt;p&gt;&lt;img src="/static-img/99HaW0mCSZXWKIx7hHBdGIbhzcgPqtr2VI3ETcs3ls-OXeF4r143Ga7OllNIhEwL-X8OtJH0lRlbVZegYVwS-sBOcuwafnMxYfYoFkWKg1qbb3LkZZV0l9dH9LqmaaP_t_FBa_fyWQ63T88IhcRDp-sb1fA2x22Z-izDqX9JRivFPJtIYyOuvZiVcRoVmhpY6pHkti2VkXnRQFdO4LZR0_ZleGVPp1VBTR5NJjfjMag.jpg"&gt;&lt;/p&gt;&lt;p&gt;</w:t>
      </w:r>
      <w:r>
        <w:rPr>
          <w:sz w:val="32"/>
          <w:szCs w:val="32"/>
        </w:rPr>
        <w:t>《重生的力量》</w:t>
      </w:r>
      <w:r>
        <w:rPr>
          <w:sz w:val="32"/>
          <w:szCs w:val="32"/>
        </w:rPr>
        <w:t>&lt;/p&gt;&lt;p&gt;</w:t>
      </w:r>
      <w:r>
        <w:rPr>
          <w:sz w:val="32"/>
          <w:szCs w:val="32"/>
        </w:rPr>
        <w:t>通过不断地探索和学习，她逐渐找到了一种更加健康、自然且符合自己生活方式的人生态度。这并非一蹴而就，而是一步步建立起来的过程。每当有人问起她的变化时，都会带着一丝微笑回应，那是来自内心深处的一种宁静与满足。</w:t>
      </w:r>
      <w:r>
        <w:rPr>
          <w:sz w:val="32"/>
          <w:szCs w:val="32"/>
        </w:rPr>
        <w:t>&lt;/p&gt;&lt;p&gt;&lt;img src="/static-img/FVSeqoOhE6mvvopdonK39YbhzcgPqtr2VI3ETcs3ls-OXeF4r143Ga7OllNIhEwL-X8OtJH0lRlbVZegYVwS-sBOcuwafnMxYfYoFkWKg1qbb3LkZZV0l9dH9LqmaaP_t_FBa_fyWQ63T88IhcRDp-sb1fA2x22Z-izDqX9JRivFPJtIYyOuvZiVcRoVmhpY6pHkti2VkXnRQFdO4LZR0_ZleGVPp1VBTR5NJjfjMag.jpg"&gt;&lt;/p&gt;&lt;p&gt;</w:t>
      </w:r>
      <w:r>
        <w:rPr>
          <w:sz w:val="32"/>
          <w:szCs w:val="32"/>
        </w:rPr>
        <w:t>《自由之翼》</w:t>
      </w:r>
      <w:r>
        <w:rPr>
          <w:sz w:val="32"/>
          <w:szCs w:val="32"/>
        </w:rPr>
        <w:t>&lt;/p&gt;&lt;p&gt;</w:t>
      </w:r>
      <w:r>
        <w:rPr>
          <w:sz w:val="32"/>
          <w:szCs w:val="32"/>
        </w:rPr>
        <w:t>在这个过程中，有些人可能会觉得失落，因为他们依赖于这些产品来构建自我价值。但对于她来说，这不过是一个转折点，是一种觉醒。在这条道路上，每一次选择都让她离那个真正属于自己的位置更近一步。</w:t>
      </w:r>
      <w:r>
        <w:rPr>
          <w:sz w:val="32"/>
          <w:szCs w:val="32"/>
        </w:rPr>
        <w:t>&lt;/p&gt;&lt;p&gt;</w:t>
      </w:r>
      <w:r>
        <w:rPr>
          <w:sz w:val="32"/>
          <w:szCs w:val="32"/>
        </w:rPr>
        <w:t>《告别虚伪》</w:t>
      </w:r>
      <w:r>
        <w:rPr>
          <w:sz w:val="32"/>
          <w:szCs w:val="32"/>
        </w:rPr>
        <w:t>&lt;/p&gt;&lt;p&gt;</w:t>
      </w:r>
      <w:r>
        <w:rPr>
          <w:sz w:val="32"/>
          <w:szCs w:val="32"/>
        </w:rPr>
        <w:t>告别那些虚假承诺背后的商业利益，让身边的人也看到了这样一个简单的事实：我们不需要所有这些东西，就像不需要所有那些口碑一样，我们只需要真正相信我们的选择。当我们拥抱这种真诚的时候，我们才能获得真正的心灵平静。</w:t>
      </w:r>
      <w:r>
        <w:rPr>
          <w:sz w:val="32"/>
          <w:szCs w:val="32"/>
        </w:rPr>
        <w:t>&lt;/p&gt;&lt;p&gt;</w:t>
      </w:r>
      <w:r>
        <w:rPr>
          <w:sz w:val="32"/>
          <w:szCs w:val="32"/>
        </w:rPr>
        <w:t>《守护自我》</w:t>
      </w:r>
      <w:r>
        <w:rPr>
          <w:sz w:val="32"/>
          <w:szCs w:val="32"/>
        </w:rPr>
        <w:t>&lt;/p&gt;&lt;p&gt;</w:t>
      </w:r>
      <w:r>
        <w:rPr>
          <w:sz w:val="32"/>
          <w:szCs w:val="32"/>
        </w:rPr>
        <w:t>从此以后，当人们提及“美丽”的话题时，他们或许会想到更多的是如何保持个人的尊严，而不是单纯谈论肤色或皮肤光泽。而对于那位曾经不断涂抹乳液女子来说，现在则是在不同的意义上展现出她的坚定——即使没有任何外部帮助，也能维持住自己的优雅与魅力。这正是成长的一部分，那份勇气也是值得尊敬的精神力量。</w:t>
      </w:r>
      <w:r>
        <w:rPr>
          <w:sz w:val="32"/>
          <w:szCs w:val="32"/>
        </w:rPr>
        <w:t>&lt;/p&gt;&lt;p&gt;&lt;a href = "/doc/576359-</w:t>
      </w:r>
      <w:r>
        <w:rPr>
          <w:sz w:val="32"/>
          <w:szCs w:val="32"/>
        </w:rPr>
        <w:t>她流尽了她的乳液之后一个关于淡忘与重生的故事</w:t>
      </w:r>
      <w:r>
        <w:rPr>
          <w:sz w:val="32"/>
          <w:szCs w:val="32"/>
        </w:rPr>
        <w:t>.doc" rel="alternate" download="576359-</w:t>
      </w:r>
      <w:r>
        <w:rPr>
          <w:sz w:val="32"/>
          <w:szCs w:val="32"/>
        </w:rPr>
        <w:t>她流尽了她的乳液之后一个关于淡忘与重生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