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的步微澜寻觅古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森林里，有一种树木，它不仅因为其价值被人们所追求，更因为它那独特的存在和传说般的美丽，被誉为“沉香豌”。这种树木生长缓慢，生命力顽强，每一根枝条都承载着丰富的历史和文化。今天，我们将踏上寻找这颗沉香豌的心路历程。</w:t>
      </w:r>
      <w:r>
        <w:rPr>
          <w:sz w:val="32"/>
          <w:szCs w:val="32"/>
        </w:rPr>
        <w:t>&lt;/p&gt;&lt;p&gt;&lt;img src="/static-img/A-yBYe7P1D1NvuVPYecMY2YQ-_aY-Hw0K1snRHnlckZYcHkhgprK9C_5pQQwBYQb.jpg"&gt;&lt;/p&gt;&lt;p&gt;</w:t>
      </w:r>
      <w:r>
        <w:rPr>
          <w:sz w:val="32"/>
          <w:szCs w:val="32"/>
        </w:rPr>
        <w:t>首先，我们来到了一片茂密的大森林。在这里，各种各样的植物和动物交织在一起，每一步都是新的探索。我们沿着蜿蜒的小径走去，小心翼翼地避开那些看似平静但可能隐藏危险的小溪。随着时间的推移，这片森林也见证了无数人类活动，从狩猎到采集，再到建设，都留下了深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小山丘上，那里的景色更加壮观。这儿有一棵巨大的老橡树，它已经历经了多个季节，它坚韧不拔，彷佛是整个自然界中最坚强的一员。在这个地方，我们可以感受到时间流逝带来的种种变化，但同时也体会到了自然界中永恒不变的一面。</w:t>
      </w:r>
      <w:r>
        <w:rPr>
          <w:sz w:val="32"/>
          <w:szCs w:val="32"/>
        </w:rPr>
        <w:t>&lt;/p&gt;&lt;p&gt;&lt;img src="/static-img/EeC4_8fxdUEGX2k_EUyAsGYQ-_aY-Hw0K1snRHnlckZs3xFjC4yArVU1shXV7ga9Bw8RDw_HLKbF72z1WkSyaoF0uM4ff6jt0ZrxFMIObRZHMG9SOVhG7SubRGFvQ12pVavNjElRLCgtBxjtekbg5Q.jpg"&gt;&lt;/p&gt;&lt;p&gt;</w:t>
      </w:r>
      <w:r>
        <w:rPr>
          <w:sz w:val="32"/>
          <w:szCs w:val="32"/>
        </w:rPr>
        <w:t>继续前行，我们发现了一些古老的人类遗迹——这是一个考古学家们梦寐以求的地方。在这些遗址里，不难发现一些关于沉香豌使用方法和文化意义的线索。而这些线索，将引导我们更接近我们的目标——找到那颗著名的沉香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艰苦跋涉，最终，在一次偶然的情景中，我们惊喜地发现了一棵庞大的古木，这是一棵真正意义上的“沉香豌”。它高大挺拔，枝叶繁茂，每一寸都散发出淡淡而浓郁的地道气息。站在它身边，你能感受到这颗树木背后的故事，它见证了多少风雨、多少岁月？</w:t>
      </w:r>
      <w:r>
        <w:rPr>
          <w:sz w:val="32"/>
          <w:szCs w:val="32"/>
        </w:rPr>
        <w:t>&lt;/p&gt;&lt;p&gt;&lt;img src="/static-img/tVAkalvXUmfJdqegLXJIk2YQ-_aY-Hw0K1snRHnlckZs3xFjC4yArVU1shXV7ga9Bw8RDw_HLKbF72z1WkSyaoF0uM4ff6jt0ZrxFMIObRZHMG9SOVhG7SubRGFvQ12pVavNjElRLCgtBxjtekbg5Q.jpg"&gt;&lt;/p&gt;&lt;p&gt;</w:t>
      </w:r>
      <w:r>
        <w:rPr>
          <w:sz w:val="32"/>
          <w:szCs w:val="32"/>
        </w:rPr>
        <w:t>最后，让我们回顾一下这一路上的点滴记忆。这次旅行不是单纯为了寻找，而是为了理解，一切皆有其内涵与意义。而在这个过程中，“沉香豌 步微澜”成为了我心中的座右铭，无论是在日常生活还是未来冒险时，我都会怀揣这份精神去面对每一次挑战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后，我明白了，无论是人生的道路还是探索未知的事物，都需要耐心细致、勇敢坚持，以及对美好事物保持敬畏之心。就像那个远离尘嚣却充满魅力的“沉香 豌”，它教会我珍惜现在，用脚步丈量时间，用眼光捕捉瞬间，以此作为我前行方向指南灯。</w:t>
      </w:r>
      <w:r>
        <w:rPr>
          <w:sz w:val="32"/>
          <w:szCs w:val="32"/>
        </w:rPr>
        <w:t>&lt;/p&gt;&lt;p&gt;&lt;img src="/static-img/x_0FAAVzlUvXsk7sR-9ImGYQ-_aY-Hw0K1snRHnlckZs3xFjC4yArVU1shXV7ga9Bw8RDw_HLKbF72z1WkSyaoF0uM4ff6jt0ZrxFMIObRZHMG9SOVhG7SubRGFvQ12pVavNjElRLCgtBxjtekbg5Q.jpg"&gt;&lt;/p&gt;&lt;p&gt;&lt;a href = "/doc/576352-</w:t>
      </w:r>
      <w:r>
        <w:rPr>
          <w:sz w:val="32"/>
          <w:szCs w:val="32"/>
        </w:rPr>
        <w:t>沉香豌的步微澜寻觅古木之旅</w:t>
      </w:r>
      <w:r>
        <w:rPr>
          <w:sz w:val="32"/>
          <w:szCs w:val="32"/>
        </w:rPr>
        <w:t>.doc" rel="alternate" download="576352-</w:t>
      </w:r>
      <w:r>
        <w:rPr>
          <w:sz w:val="32"/>
          <w:szCs w:val="32"/>
        </w:rPr>
        <w:t>沉香豌的步微澜寻觅古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