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的视频我怎么就把屋子搞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屋子搞湿了？</w:t>
      </w:r>
      <w:r>
        <w:rPr>
          <w:sz w:val="32"/>
          <w:szCs w:val="32"/>
        </w:rPr>
        <w:t>&lt;/p&gt;&lt;p&gt;&lt;img src="/static-img/CJZQZ0QWlzgpxv2mf8-d46VuWT3dkZwRafKf5ByXBiIANNGreVgX6ZWDkSx2QFg7.jpg"&gt;&lt;/p&gt;&lt;p&gt;</w:t>
      </w:r>
      <w:r>
        <w:rPr>
          <w:sz w:val="32"/>
          <w:szCs w:val="32"/>
        </w:rPr>
        <w:t>记得那天，我在家里忙着打理东西，突然间注意到了一些不对劲的地方。水从哪儿来的？一看，整个客厅都是一片湿漉漉的样子。我赶紧跑去检查，但没发现任何明显的漏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来，那个早上我在洗衣服时可能没有好好关上水龙头，或许是热水器发出了什么异常声响，也有可能是我不小心踩到了开关。尽管怀疑这些原因，但看到客厅里的积水，我心里还是挺慌张的。</w:t>
      </w:r>
      <w:r>
        <w:rPr>
          <w:sz w:val="32"/>
          <w:szCs w:val="32"/>
        </w:rPr>
        <w:t>&lt;/p&gt;&lt;p&gt;&lt;img src="/static-img/rFl1-tbolk0WbsmnZ6XVKaVuWT3dkZwRafKf5ByXBiLWkYsuz8tZMs8SUNX3udJwtslvXmqbeBtwDxqv4fnsSnTBQ4ywQBV1bVyi4GAESmSDEtLVXAI3oOlDjScBgG9LiIuSVU60598pvdBJ7vV0re8HqkC40BAKhYIyqtdAL-vtfvmQMNGOwnrPFVG8lb8vD-2Q9z9KlBBYhuI_os_HzA.png"&gt;&lt;/p&gt;&lt;p&gt;</w:t>
      </w:r>
      <w:r>
        <w:rPr>
          <w:sz w:val="32"/>
          <w:szCs w:val="32"/>
        </w:rPr>
        <w:t>急忙找来吸水机和干燥剂，一边吸取地面上的水分，一边用干燥剂吹拂四处，以防止霉菌滋生。但这场景实在是太让人尴尬了——自己弄得人家里都是水的视频，这种事情平时也没听说过发生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通过仔细排查，最终发现罪魁祸首竟然是一个被我忘记关的小型抽油烟机，它隐蔽在厨房角落，将流出的油脂与食物残渣混合成浓稠液体，然后缓缓渗透到地板下层。当这个混沌物质遇到室内温度升高或者某种化学反应，就会迅速膨胀并开始冒出泡沫，最终形成那种难以置信的地面积水现象。</w:t>
      </w:r>
      <w:r>
        <w:rPr>
          <w:sz w:val="32"/>
          <w:szCs w:val="32"/>
        </w:rPr>
        <w:t>&lt;/p&gt;&lt;p&gt;&lt;img src="/static-img/6h9yDOylH2vhMYo4e7DxCaVuWT3dkZwRafKf5ByXBiLWkYsuz8tZMs8SUNX3udJwtslvXmqbeBtwDxqv4fnsSnTBQ4ywQBV1bVyi4GAESmSDEtLVXAI3oOlDjScBgG9LiIuSVU60598pvdBJ7vV0re8HqkC40BAKhYIyqtdAL-vtfvmQMNGOwnrPFVG8lb8vD-2Q9z9KlBBYhuI_os_HzA.png"&gt;&lt;/p&gt;&lt;p&gt;</w:t>
      </w:r>
      <w:r>
        <w:rPr>
          <w:sz w:val="32"/>
          <w:szCs w:val="32"/>
        </w:rPr>
        <w:t>虽然解决问题并不复杂，但这次经历让我深刻意识到，即便是最简单的事情，也要格外留意细节，不让一些小疏忽演变成大麻烦。而那些“弄得人家里都是水”的瞬间，无疑成了我宝贵的人生教训之一。</w:t>
      </w:r>
      <w:r>
        <w:rPr>
          <w:sz w:val="32"/>
          <w:szCs w:val="32"/>
        </w:rPr>
        <w:t>&lt;/p&gt;&lt;p&gt;&lt;a href = "/doc/576350-</w:t>
      </w:r>
      <w:r>
        <w:rPr>
          <w:sz w:val="32"/>
          <w:szCs w:val="32"/>
        </w:rPr>
        <w:t>你弄得人家里都是水的视频我怎么就把屋子搞湿了</w:t>
      </w:r>
      <w:r>
        <w:rPr>
          <w:sz w:val="32"/>
          <w:szCs w:val="32"/>
        </w:rPr>
        <w:t>.doc" rel="alternate" download="576350-</w:t>
      </w:r>
      <w:r>
        <w:rPr>
          <w:sz w:val="32"/>
          <w:szCs w:val="32"/>
        </w:rPr>
        <w:t>你弄得人家里都是水的视频我怎么就把屋子搞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