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美德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是我们心目中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&lt;/p&gt;&lt;p&gt;&lt;img src="/static-img/wtiZreGYDqSCxbix2CohwtJ1AwWD4_UFMYKbqWEA3EmIjHB5ANGNuHYHfnqKF04S.png"&gt;&lt;/p&gt;&lt;p&gt;</w:t>
      </w:r>
      <w:r>
        <w:rPr>
          <w:sz w:val="32"/>
          <w:szCs w:val="32"/>
        </w:rPr>
        <w:t>在这个快节奏的世界里，家庭成员之间的关系日益紧张。人们忙碌于工作和生活，往往忽略了与家人的沟通和陪伴。但有一些男人，他们不仅是家里的经济支柱，更是家庭的温暖守护者——他们就是我们心目中的模范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模范丈夫。他每天早上六点起床锻炼身体，然后去办公室，为自己的公司贡献着无私的努力。然而，他从未忘记了回家的路上买一束鲜花给妻子，也没有忘记晚饭前帮孩子们做作业。在他看来，这些小事，是维系家庭幸福的基石。</w:t>
      </w:r>
      <w:r>
        <w:rPr>
          <w:sz w:val="32"/>
          <w:szCs w:val="32"/>
        </w:rPr>
        <w:t>&lt;/p&gt;&lt;p&gt;&lt;img src="/static-img/RTG139FeRKy_B1qAokODBtJ1AwWD4_UFMYKbqWEA3EliAtlxo1TSdsXggXrEIg_MxC75N2xHRYuCxhFdwAh0HQ7x6Z-YCsoNs4moTYZiiuLFTOcSkMqF0ZNiIyPD30KSm57H9GW7_sUFjkISjhCz-8Y9YWfpLXP7l0RV9fiKARNvSLSPyXV3qwxEUUEcPhZUpjrtvcTn_FWYuZMuV3VRng.png"&gt;&lt;/p&gt;&lt;p&gt;</w:t>
      </w:r>
      <w:r>
        <w:rPr>
          <w:sz w:val="32"/>
          <w:szCs w:val="32"/>
        </w:rPr>
        <w:t>在他的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生病期间，李明毫不犹豫地辞去了高薪职位，全身心地照顾她。他亲自做饭、洗衣服，还有时候甚至连夜陪她看病治愈。尽管这段时间对他的职业发展是一次沉重打击，但他从未抱怨过，只是默默地承担着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也是一位敬业的模范丈夫。他总是在周末带着孩子去公园散步或参加社区活动，不仅让孩子们拥有健康成长，更让社区充满了欢笑和友谊。每当夜幕降临，他会细心规划下一个周末要完成的事情，以确保自己既能陪伴家人，又能为社会做出贡献。</w:t>
      </w:r>
      <w:r>
        <w:rPr>
          <w:sz w:val="32"/>
          <w:szCs w:val="32"/>
        </w:rPr>
        <w:t>&lt;/p&gt;&lt;p&gt;&lt;img src="/static-img/FE_iCsZbSpEFSXbNaT4Hd9J1AwWD4_UFMYKbqWEA3EliAtlxo1TSdsXggXrEIg_MxC75N2xHRYuCxhFdwAh0HQ7x6Z-YCsoNs4moTYZiiuLFTOcSkMqF0ZNiIyPD30KSm57H9GW7_sUFjkISjhCz-8Y9YWfpLXP7l0RV9fiKARNvSLSPyXV3qwxEUUEcPhZUpjrtvcTn_FWYuZMuV3VRng.jpg"&gt;&lt;/p&gt;&lt;p&gt;</w:t>
      </w:r>
      <w:r>
        <w:rPr>
          <w:sz w:val="32"/>
          <w:szCs w:val="32"/>
        </w:rPr>
        <w:t>还有王磊，他用自己的实际行动践行着“分享”这一美德。在一次突如其来的房租涨价后，他并没有选择增加压力，而是主动向邻居借钱，并表示愿意偿还，同时也鼓励邻居一起创立一个小额信托组织，帮助那些需要帮助的人。这份善举，不仅赢得了邻里间深厚的情谊，也让整个社区更加团结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人们虽然面貌各异，但他们共同的心态却相同：他们珍惜家庭，每天都在为之奋斗。如果说有谁可以成为我们的榜样，那么这群年轻男士无疑就是最好的典范。而对于那些渴望成为更好父亲、更好的先生的人来说，他们提供了一种可能，让我们能够学习到如何在忙碌中找到平衡，在爱情中保持真诚，在生活中传递温暖。</w:t>
      </w:r>
      <w:r>
        <w:rPr>
          <w:sz w:val="32"/>
          <w:szCs w:val="32"/>
        </w:rPr>
        <w:t>&lt;/p&gt;&lt;p&gt;&lt;img src="/static-img/MQuYj6-lfzdAutLvPtYAjdJ1AwWD4_UFMYKbqWEA3EliAtlxo1TSdsXggXrEIg_MxC75N2xHRYuCxhFdwAh0HQ7x6Z-YCsoNs4moTYZiiuLFTOcSkMqF0ZNiIyPD30KSm57H9GW7_sUFjkISjhCz-8Y9YWfpLXP7l0RV9fiKARNvSLSPyXV3qwxEUUEcPhZUpjrtvcTn_FWYuZMuV3VRng.png"&gt;&lt;/p&gt;&lt;p&gt;&lt;a href = "/doc/576343-</w:t>
      </w:r>
      <w:r>
        <w:rPr>
          <w:sz w:val="32"/>
          <w:szCs w:val="32"/>
        </w:rPr>
        <w:t>家庭美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.doc" rel="alternate" download="576343-</w:t>
      </w:r>
      <w:r>
        <w:rPr>
          <w:sz w:val="32"/>
          <w:szCs w:val="32"/>
        </w:rPr>
        <w:t>家庭美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