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凶手为什么每晚抱着女主</w:t>
      </w:r>
      <w:r>
        <w:rPr>
          <w:sz w:val="48"/>
          <w:szCs w:val="48"/>
        </w:rPr>
        <w:t>-</w:t>
      </w:r>
      <w:r>
        <w:rPr>
          <w:sz w:val="48"/>
          <w:szCs w:val="48"/>
        </w:rPr>
        <w:t>夜幕下的秘密解析凶手的举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秘密：解析凶手的举动</w:t>
      </w:r>
      <w:r>
        <w:rPr>
          <w:sz w:val="32"/>
          <w:szCs w:val="32"/>
        </w:rPr>
        <w:t>&lt;/p&gt;&lt;p&gt;&lt;img src="/static-img/CFBO3Qjz-PuNrzAglzV-qoPrUe3aeh0M2gll4UN2jSs8RGEmNj5sr5tU5oZjUOdU.jpg"&gt;&lt;/p&gt;&lt;p&gt;</w:t>
      </w:r>
      <w:r>
        <w:rPr>
          <w:sz w:val="32"/>
          <w:szCs w:val="32"/>
        </w:rPr>
        <w:t>在无数的推理小说和真实案件中，门锁凶手抱着女主角这一情节常常出现，但背后的原因往往是多种复杂的情感纠葛。首先，我们要了解的是，凶手抱住女主角，这个行为看似简单，却可能包含了深层次的心理需求或对过去事件的回忆。</w:t>
      </w:r>
      <w:r>
        <w:rPr>
          <w:sz w:val="32"/>
          <w:szCs w:val="32"/>
        </w:rPr>
        <w:t>&lt;/p&gt;&lt;p&gt;</w:t>
      </w:r>
      <w:r>
        <w:rPr>
          <w:sz w:val="32"/>
          <w:szCs w:val="32"/>
        </w:rPr>
        <w:t>根据心理学研究，犯罪行为通常与个人心态、生活经历等因素有关。在一些案例中，凶手抱着女主角可能是因为他们对某个特定女性怀有强烈的情感依赖。这可以源自于童年时期未能得到母爱所导致的心理创伤，或是在成年后的一段特别关系中的过度依恋。这种依恋会在他们面临压力或孤独时表现出来，因为这是一种自我安慰和安全感的寻求方式。</w:t>
      </w:r>
      <w:r>
        <w:rPr>
          <w:sz w:val="32"/>
          <w:szCs w:val="32"/>
        </w:rPr>
        <w:t>&lt;/p&gt;&lt;p&gt;&lt;img src="/static-img/uzS-BNbXjrQB21fahKvsn4PrUe3aeh0M2gll4UN2jStX5AheYLOVs8levfZZ1X-LZ1Fi2OGfw94kjN2pPChJkfzid-1saoHq4YcO4DGUBhlufUTww72MTC1YA6ijbrJ07P8SWanEo8rvgWuzkEzUa6pN7U9NpsrnE3fAIAQUMZkyAHUw9KJcxi_QcCKBPWSG.jpg"&gt;&lt;/p&gt;&lt;p&gt;</w:t>
      </w:r>
      <w:r>
        <w:rPr>
          <w:sz w:val="32"/>
          <w:szCs w:val="32"/>
        </w:rPr>
        <w:t>例如，有一个真实案例中，一名男子杀害了自己的妻子，并且被捕后不断声称自己“只是想保护她”。经过心理评估发现，他曾经遭受过严重家庭暴力，从而产生了一种不切实际的保护欲，对他来说，只有通过极端措施才能确保他的伴侣安全。</w:t>
      </w:r>
      <w:r>
        <w:rPr>
          <w:sz w:val="32"/>
          <w:szCs w:val="32"/>
        </w:rPr>
        <w:t>&lt;/p&gt;&lt;p&gt;</w:t>
      </w:r>
      <w:r>
        <w:rPr>
          <w:sz w:val="32"/>
          <w:szCs w:val="32"/>
        </w:rPr>
        <w:t>此外，还有一些案例显示，凶手抱着女主角可能是为了避免被抓或者想要制造一种错觉，即使犯下了罪行，也似乎仍然能够维持一种伪装良好的家庭生活状态。这种策略常常用来误导警方和社会公众，使得犯罪现场看起来更加平静，不易引起怀疑。</w:t>
      </w:r>
      <w:r>
        <w:rPr>
          <w:sz w:val="32"/>
          <w:szCs w:val="32"/>
        </w:rPr>
        <w:t>&lt;/p&gt;&lt;p&gt;&lt;img src="/static-img/m3wth7dAFYsiURYsM4i3YoPrUe3aeh0M2gll4UN2jStX5AheYLOVs8levfZZ1X-LZ1Fi2OGfw94kjN2pPChJkfzid-1saoHq4YcO4DGUBhlufUTww72MTC1YA6ijbrJ07P8SWanEo8rvgWuzkEzUa6pN7U9NpsrnE3fAIAQUMZkyAHUw9KJcxi_QcCKBPWSG.jpg"&gt;&lt;/p&gt;&lt;p&gt;</w:t>
      </w:r>
      <w:r>
        <w:rPr>
          <w:sz w:val="32"/>
          <w:szCs w:val="32"/>
        </w:rPr>
        <w:t>然而，这样的策略并非总能成功。一位著名法医曾分析说：“真正的小偷永远不会尝试打开那些带锁的大门。”这个观点表明，即使凶手试图模仿正常人的行为，也无法完全掩盖其内心世界中的混乱与恐惧。</w:t>
      </w:r>
      <w:r>
        <w:rPr>
          <w:sz w:val="32"/>
          <w:szCs w:val="32"/>
        </w:rPr>
        <w:t>&lt;/p&gt;&lt;p&gt;</w:t>
      </w:r>
      <w:r>
        <w:rPr>
          <w:sz w:val="32"/>
          <w:szCs w:val="32"/>
        </w:rPr>
        <w:t>最后，“门锁凶手为什么每晚抱着女主”这个问题，其答案往往需要从更深层次去探究。不仅仅是一个简单的问题，而是一个揭示人类复杂情感、心理需求以及社会现象背后的窗口。此外，每一桩历史上的谋杀案都提供了一扇通向理解人性本质的大门，让我们在追逐事实之余，也不忘沉思人性的深邃之处。</w:t>
      </w:r>
      <w:r>
        <w:rPr>
          <w:sz w:val="32"/>
          <w:szCs w:val="32"/>
        </w:rPr>
        <w:t>&lt;/p&gt;&lt;p&gt;&lt;img src="/static-img/dtxzON2OZi8bRvDWLu0aNoPrUe3aeh0M2gll4UN2jStX5AheYLOVs8levfZZ1X-LZ1Fi2OGfw94kjN2pPChJkfzid-1saoHq4YcO4DGUBhlufUTww72MTC1YA6ijbrJ07P8SWanEo8rvgWuzkEzUa6pN7U9NpsrnE3fAIAQUMZkyAHUw9KJcxi_QcCKBPWSG.jpg"&gt;&lt;/p&gt;&lt;p&gt;&lt;a href = "/doc/576323-</w:t>
      </w:r>
      <w:r>
        <w:rPr>
          <w:sz w:val="32"/>
          <w:szCs w:val="32"/>
        </w:rPr>
        <w:t>门锁凶手为什么每晚抱着女主</w:t>
      </w:r>
      <w:r>
        <w:rPr>
          <w:sz w:val="32"/>
          <w:szCs w:val="32"/>
        </w:rPr>
        <w:t>-</w:t>
      </w:r>
      <w:r>
        <w:rPr>
          <w:sz w:val="32"/>
          <w:szCs w:val="32"/>
        </w:rPr>
        <w:t>夜幕下的秘密解析凶手的举动</w:t>
      </w:r>
      <w:r>
        <w:rPr>
          <w:sz w:val="32"/>
          <w:szCs w:val="32"/>
        </w:rPr>
        <w:t>.doc" rel="alternate" download="576323-</w:t>
      </w:r>
      <w:r>
        <w:rPr>
          <w:sz w:val="32"/>
          <w:szCs w:val="32"/>
        </w:rPr>
        <w:t>门锁凶手为什么每晚抱着女主</w:t>
      </w:r>
      <w:r>
        <w:rPr>
          <w:sz w:val="32"/>
          <w:szCs w:val="32"/>
        </w:rPr>
        <w:t>-</w:t>
      </w:r>
      <w:r>
        <w:rPr>
          <w:sz w:val="32"/>
          <w:szCs w:val="32"/>
        </w:rPr>
        <w:t>夜幕下的秘密解析凶手的举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