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用下载也能上好的痛苦破解软件使用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和应用程序的使用几乎无处不在，它们让我们的生活更加便捷。但是，有些人为了避免付费或下载可能含有病毒的软件，选择了非法途径来获取，这种做法不仅违法，而且可能会带来严重的后果。</w:t>
      </w:r>
      <w:r>
        <w:rPr>
          <w:sz w:val="32"/>
          <w:szCs w:val="32"/>
        </w:rPr>
        <w:t>&lt;/p&gt;&lt;p&gt;&lt;img src="/static-img/_3AWo9vu2UA3VpCbaYhn0xliwAWl4gugikGHZzttyYi8bRNf354A1DI3zSea4mjN.jpg"&gt;&lt;/p&gt;&lt;p&gt;</w:t>
      </w:r>
      <w:r>
        <w:rPr>
          <w:sz w:val="32"/>
          <w:szCs w:val="32"/>
        </w:rPr>
        <w:t>你们一个一个上好痛，不用下载。这种说法在网络上广为流传，它指的是那些通过非官方渠道获得软件或者应用的人们，他们虽然暂时节省了费用，但长远而言却要承受更多的心疼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法律层面来说，非法下载软件是违反版权和知识产权保护的一种行为。如果被发现，一旦受到法律制裁，将会给个人带来沉重的处罚。比如，对于商业用户来说，一次性赔偿金额可以达到数万元人民币，而对于普通用户，也可能因为多次违规行为而面临高额罚款甚至刑事责任。</w:t>
      </w:r>
      <w:r>
        <w:rPr>
          <w:sz w:val="32"/>
          <w:szCs w:val="32"/>
        </w:rPr>
        <w:t>&lt;/p&gt;&lt;p&gt;&lt;img src="/static-img/E6FM4OLkTsPzQsQpp81ESBliwAWl4gugikGHZzttyYgHpNrfLMTEIqqTST3YGtoJIpFPeO1mdMBxh424Xu27PRxjh5ipOtYJxl1x6rR0KyWvYurB_MUddrcuCly9_SB6BtvgYu71azgOY1vBD5UQmQpeK_keMbUyK0wgrZVCD_1FBG09zfXnzvh_TSwlhqeg.jpg"&gt;&lt;/p&gt;&lt;p&gt;</w:t>
      </w:r>
      <w:r>
        <w:rPr>
          <w:sz w:val="32"/>
          <w:szCs w:val="32"/>
        </w:rPr>
        <w:t>其次，从安全性角度考虑，很多免费下载资源都存在着潜在风险。一旦安装这些未经授权的软件，就很难预知它们是否包含恶意代码，如木马、</w:t>
      </w:r>
      <w:r>
        <w:rPr>
          <w:sz w:val="32"/>
          <w:szCs w:val="32"/>
        </w:rPr>
        <w:t>Trojan Horse</w:t>
      </w:r>
      <w:r>
        <w:rPr>
          <w:sz w:val="32"/>
          <w:szCs w:val="32"/>
        </w:rPr>
        <w:t>等，这些都会对电脑系统造成损害，并且可能泄露个人信息。根据统计，每年全球因病毒感染导致的大量数据泄露案例中，有大量都是源自于非法下载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没有正规渠道支持更新和维护，这些“免费”的软件往往无法得到及时修复漏洞，更别提提供新的功能。此外，当遇到技术问题时，因为缺乏有效联系方式，没有专业人员提供帮助，只能自己尝试解决，即使成功也需要耗费大量时间和精力。</w:t>
      </w:r>
      <w:r>
        <w:rPr>
          <w:sz w:val="32"/>
          <w:szCs w:val="32"/>
        </w:rPr>
        <w:t>&lt;/p&gt;&lt;p&gt;&lt;img src="/static-img/qExg19gg-ruJ3zIdX8-BZBliwAWl4gugikGHZzttyYgHpNrfLMTEIqqTST3YGtoJIpFPeO1mdMBxh424Xu27PRxjh5ipOtYJxl1x6rR0KyWvYurB_MUddrcuCly9_SB6BtvgYu71azgOY1vBD5UQmQpeK_keMbUyK0wgrZVCD_1FBG09zfXnzvh_TSwlhqeg.jpg"&gt;&lt;/p&gt;&lt;p&gt;</w:t>
      </w:r>
      <w:r>
        <w:rPr>
          <w:sz w:val="32"/>
          <w:szCs w:val="32"/>
        </w:rPr>
        <w:t>最后，从经济角度看，即便短期内节省了一笔钱，但这并不代表成本最低。在使用过程中，如果出现问题，比如数据丢失或者系统崩溃，你们将不得不投入更多资金去找专家进行恢复工作。而且，由于这些活动涉及欺诈、盗窃等犯罪行为，最终还是要承担相应的经济代价，以及名誉上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从哪个角度看，“你们一个一个上好痛，不用下载”都是错误的选择。不仅如此，还有许多正版用户因为负面舆情影响而遭受困扰。这是一种集体性的“误导”，长此以往，对整个社会文化环境都有一定的消极影响。如果你想享受到高质量服务，同时又不必担心安全问题，那么请一定选择合理合规的手段购买你的所需产品或服务。</w:t>
      </w:r>
      <w:r>
        <w:rPr>
          <w:sz w:val="32"/>
          <w:szCs w:val="32"/>
        </w:rPr>
        <w:t>&lt;/p&gt;&lt;p&gt;&lt;img src="/static-img/Yyh4IlvGyi_jTn2-vPabaxliwAWl4gugikGHZzttyYgHpNrfLMTEIqqTST3YGtoJIpFPeO1mdMBxh424Xu27PRxjh5ipOtYJxl1x6rR0KyWvYurB_MUddrcuCly9_SB6BtvgYu71azgOY1vBD5UQmQpeK_keMbUyK0wgrZVCD_1FBG09zfXnzvh_TSwlhqeg.jpg"&gt;&lt;/p&gt;&lt;p&gt;&lt;a href = "/doc/576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用下载也能上好的痛苦破解软件使用的代价</w:t>
      </w:r>
      <w:r>
        <w:rPr>
          <w:sz w:val="32"/>
          <w:szCs w:val="32"/>
        </w:rPr>
        <w:t>.doc" rel="alternate" download="5763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用下载也能上好的痛苦破解软件使用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