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驭视觉一场缓慢而有力的撞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驭视觉：一场缓慢而有力的撞击</w:t>
      </w:r>
      <w:r>
        <w:rPr>
          <w:sz w:val="32"/>
          <w:szCs w:val="32"/>
        </w:rPr>
        <w:t>&lt;/p&gt;&lt;p&gt;&lt;img src="/static-img/08evqMph92nQ4_mGwO41Wr3GekJiQX_IdUrXJpt_L0FmFr4tXCyxymvJB51VUQBA.jpg"&gt;&lt;/p&gt;&lt;p&gt;</w:t>
      </w:r>
      <w:r>
        <w:rPr>
          <w:sz w:val="32"/>
          <w:szCs w:val="32"/>
        </w:rPr>
        <w:t>在当今这个信息爆炸的时代，视频内容已经成为人们日常生活中不可或缺的一部分。我们可以通过各种平台轻松获取到各式各样的视频，从新闻报道到娱乐节目，从教育讲座到生活分享，每一种形式都在不断地丰富着我们的视听体验。而对于那些掌握了视频制作技巧的人来说，他们不仅仅是摄像师，更像是导演、编剧和艺术家，他们能够将普通的画面变成引人入胜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在车里撞着视频，是这类创作者的一次精彩表演。在他的作品中，你可能会看到一辆辆车缓缓经过镜头，而这些车并非随意出现，它们之间存在着某种联系，无论是在颜色上、造型上，还是速度上，都有一种微妙的情感线索。每一次撞击都是精心策划的，每一个角度都是经过计算的，这些小小的“撞击”其实是对视觉冲突的手法运用，让观众的心情起伏不定。</w:t>
      </w:r>
      <w:r>
        <w:rPr>
          <w:sz w:val="32"/>
          <w:szCs w:val="32"/>
        </w:rPr>
        <w:t>&lt;/p&gt;&lt;p&gt;&lt;img src="/static-img/6-Ou3hLjHbAfGzM89ON3tr3GekJiQX_IdUrXJpt_L0HRepL2Ul9ghxHXAltmeGsWPOZ-8XEynljzksbpH3XL1Cp9UCH_q-TBIPdYYYZRz-ntzZvj2kpB_z-d_laQQFG3pVQSPfz_KRXJSYVFA5Pha_3tZKWJHDKiosTLFHpywrcSktXqE4lEKwz3QIcu2p-ujSZV-uc2s_3wmtmCk0jWWQ.jpg"&gt;&lt;/p&gt;&lt;p&gt;</w:t>
      </w:r>
      <w:r>
        <w:rPr>
          <w:sz w:val="32"/>
          <w:szCs w:val="32"/>
        </w:rPr>
        <w:t>首先，他展现了对时间与空间管理上的高超技艺。他没有急于求成，没有为了快速完成任务而牺牲画面的质量。相反，他选择了一种既符合主题又能让观众产生共鸣的手法——即使是最简单的事情也要做得恰到好处。这一点体现在他选取场景时，那些平凡但又充满潜力的地方成了他展示才华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非常注重细节处理。这一点尤其体现在音效设计上。他知道，即便是静态画面，如果配以适当的声音效果，也能为整个作品增添无限魅力。因此，在他的作品中，你可能会听到一些微妙的声音，比如远处传来的风声，或是汽车内外交互作用发出的声音，这些声音不是强调，但是却让整体氛围更加真实可信。</w:t>
      </w:r>
      <w:r>
        <w:rPr>
          <w:sz w:val="32"/>
          <w:szCs w:val="32"/>
        </w:rPr>
        <w:t>&lt;/p&gt;&lt;p&gt;&lt;img src="/static-img/t-oQ_G3tcWaicQolqcfM473GekJiQX_IdUrXJpt_L0HRepL2Ul9ghxHXAltmeGsWPOZ-8XEynljzksbpH3XL1Cp9UCH_q-TBIPdYYYZRz-ntzZvj2kpB_z-d_laQQFG3pVQSPfz_KRXJSYVFA5Pha_3tZKWJHDKiosTLFHpywrcSktXqE4lEKwz3QIcu2p-ujSZV-uc2s_3wmtmCk0jWWQ.jpg"&gt;&lt;/p&gt;&lt;p&gt;</w:t>
      </w:r>
      <w:r>
        <w:rPr>
          <w:sz w:val="32"/>
          <w:szCs w:val="32"/>
        </w:rPr>
        <w:t>再者，他善于利用剪辑来塑造情绪。在他的每一个动作后面，都跟随着一种期待，一种预示。但这种期待并不是明显表现出来，而是在下一帧或者下一个剪辑点被触发时突然释放，使得整个观看过程充满悬念和惊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还具备很强的观察力和创意思维。他知道如何去捕捉那些容易被忽略的小细节，并且把它们转化为吸引人的故事元素。他不会单纯地记录下眼前所见，而是一直在寻找那些隐藏在表面的故事线索，用这样的方式去构建出复杂多层次的情感结构。</w:t>
      </w:r>
      <w:r>
        <w:rPr>
          <w:sz w:val="32"/>
          <w:szCs w:val="32"/>
        </w:rPr>
        <w:t>&lt;/p&gt;&lt;p&gt;&lt;img src="/static-img/WmG35RtM10odcGbcRsoHor3GekJiQX_IdUrXJpt_L0HRepL2Ul9ghxHXAltmeGsWPOZ-8XEynljzksbpH3XL1Cp9UCH_q-TBIPdYYYZRz-ntzZvj2kpB_z-d_laQQFG3pVQSPfz_KRXJSYVFA5Pha_3tZKWJHDKiosTLFHpywrcSktXqE4lEKwz3QIcu2p-ujSZV-uc2s_3wmtmCk0jWWQ.jpg"&gt;&lt;/p&gt;&lt;p&gt;</w:t>
      </w:r>
      <w:r>
        <w:rPr>
          <w:sz w:val="32"/>
          <w:szCs w:val="32"/>
        </w:rPr>
        <w:t>最后，不容忽视的是他对于技术操作上的熟练程度。在现代电影制作中，技术手段已经成为提升作品质量的一个重要方面。而他则证明了自己能够灵活运用这些工具，将自己的想象转化为现实中的影像，让观众沉浸于他的世界之中。一切看似偶然发生的事物，都背后隐藏着深刻的情感考量和严谨的技术操作，为观看者提供了一场真正意义上的视觉盛宴。</w:t>
      </w:r>
      <w:r>
        <w:rPr>
          <w:sz w:val="32"/>
          <w:szCs w:val="32"/>
        </w:rPr>
        <w:t>&lt;/p&gt;&lt;p&gt;&lt;a href = "/doc/576293-</w:t>
      </w:r>
      <w:r>
        <w:rPr>
          <w:sz w:val="32"/>
          <w:szCs w:val="32"/>
        </w:rPr>
        <w:t>驾驭视觉一场缓慢而有力的撞击</w:t>
      </w:r>
      <w:r>
        <w:rPr>
          <w:sz w:val="32"/>
          <w:szCs w:val="32"/>
        </w:rPr>
        <w:t>.doc" rel="alternate" download="576293-</w:t>
      </w:r>
      <w:r>
        <w:rPr>
          <w:sz w:val="32"/>
          <w:szCs w:val="32"/>
        </w:rPr>
        <w:t>驾驭视觉一场缓慢而有力的撞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