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互动的美妙生活从食物到工作再到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互动的世界里，我们每个人都扮演着不同的角色。有时候，这些角色是如此地分工协作，以至于一个人的上半身正在享受美食，而下半身则忙碌地准备下一顿大餐。这种上下互动的生活方式，不仅让我们的日常变得更加丰富多彩，也让我们对工作与休闲之间的界限有了新的理解。</w:t>
      </w:r>
      <w:r>
        <w:rPr>
          <w:sz w:val="32"/>
          <w:szCs w:val="32"/>
        </w:rPr>
        <w:t>&lt;/p&gt;&lt;p&gt;&lt;img src="/static-img/V6cvnuNPEzp6RGEqa-kxPmBYBUhjdrbuUhZwsmognOPVBAIVFQwaLR_WBnLS3CbQ.jpg"&gt;&lt;/p&gt;&lt;p&gt;</w:t>
      </w:r>
      <w:r>
        <w:rPr>
          <w:sz w:val="32"/>
          <w:szCs w:val="32"/>
        </w:rPr>
        <w:t>首先，让我们来看看一个典型的一天，早晨，父亲坐在桌子上吃早餐，他在享受着母亲精心准备的煎饼和咖啡时，母亲却在地板上忙碌地打扫卫生。他们就像两个小球，一边滚到桌面那边（父亲吃饭），一边滚到地板那边（母亲打扫）。这样的合作不仅保持了家居环境的整洁，还为即将到来的工作日提供了最佳的心态调节。</w:t>
      </w:r>
      <w:r>
        <w:rPr>
          <w:sz w:val="32"/>
          <w:szCs w:val="32"/>
        </w:rPr>
        <w:t>&lt;/p&gt;&lt;p&gt;</w:t>
      </w:r>
      <w:r>
        <w:rPr>
          <w:sz w:val="32"/>
          <w:szCs w:val="32"/>
        </w:rPr>
        <w:t>其次，这种模式也体现在我们的职业生涯中。想象一下，一位工程师正坐在办公室里审查设计方案，那同时，一名建筑工人可能正在外面辛勤地建设这座未来属于工程师们办公的地方。这是一个在上面的分析者和一个在下面的实践者，他们共同创造出完美无瑕的成果。在这个过程中，上下的配合，就像一场精心编排的大合奏，每个部分都不可或缺。</w:t>
      </w:r>
      <w:r>
        <w:rPr>
          <w:sz w:val="32"/>
          <w:szCs w:val="32"/>
        </w:rPr>
        <w:t>&lt;/p&gt;&lt;p&gt;&lt;img src="/static-img/3XGE3zYt7iq6Td4gg5RisGBYBUhjdrbuUhZwsmognOOaYoDbHHQBQ1Gp8LrpY6u5otvWoo2r4b1hmwIbojvA1f8dcZg6p-t5leBYwYGDs2mowYW_0H9jglYdTpY9yY_MradyIobXH5xLQp-Uu4R-j6u62ymGVJfU1VsTAiz4MJ9tKudPOZpYRRBl0-nPYrWA.jpg"&gt;&lt;/p&gt;&lt;p&gt;</w:t>
      </w:r>
      <w:r>
        <w:rPr>
          <w:sz w:val="32"/>
          <w:szCs w:val="32"/>
        </w:rPr>
        <w:t>再看教育领域，当孩子静静坐在课堂上的时候，老师就在黑板前讲解知识点。而老师所传授的是不是来自于他或她曾经学习过并掌握？所以，在某种程度上说，即使是学生似乎只是“坐”着听讲，但实际上他们也是参与到了知识传递链条之中，与老师构成了“吃”与“做”的关系。</w:t>
      </w:r>
      <w:r>
        <w:rPr>
          <w:sz w:val="32"/>
          <w:szCs w:val="32"/>
        </w:rPr>
        <w:t>&lt;/p&gt;&lt;p&gt;</w:t>
      </w:r>
      <w:r>
        <w:rPr>
          <w:sz w:val="32"/>
          <w:szCs w:val="32"/>
        </w:rPr>
        <w:t>此外，在医疗行业，无数医护人员默默工作，他们中的有些人可能是在病房内照顾病人，而另一些则是在操作室里进行手术。这两组医务人员相辅相成，有的人在治疗患者，而另有人则通过创新技术提高治疗水平。一旦某位患者康复，他们就会感谢那些一直坚守岗位、默默付出的医护人员，因为没有这些努力，“治疗”是不可能完成的。</w:t>
      </w:r>
      <w:r>
        <w:rPr>
          <w:sz w:val="32"/>
          <w:szCs w:val="32"/>
        </w:rPr>
        <w:t>&lt;/p&gt;&lt;p&gt;&lt;img src="/static-img/iALOZNkrUR-BNR5iHBGwmmBYBUhjdrbuUhZwsmognOOaYoDbHHQBQ1Gp8LrpY6u5otvWoo2r4b1hmwIbojvA1f8dcZg6p-t5leBYwYGDs2mowYW_0H9jglYdTpY9yY_MradyIobXH5xLQp-Uu4R-j6u62ymGVJfU1VsTAiz4MJ9tKudPOZpYRRBl0-nPYrWA.png"&gt;&lt;/p&gt;&lt;p&gt;</w:t>
      </w:r>
      <w:r>
        <w:rPr>
          <w:sz w:val="32"/>
          <w:szCs w:val="32"/>
        </w:rPr>
        <w:t>当然，这种模式也不仅局限于现实世界，它同样体现在我们的日常生活中。当你躺在沙发上阅读书籍时，你是否注意到了你的伴侣或者室友已经开始收拾房间？或者当你沉浸其中完全不知道周围发生了什么？</w:t>
      </w:r>
      <w:r>
        <w:rPr>
          <w:sz w:val="32"/>
          <w:szCs w:val="32"/>
        </w:rPr>
        <w:t>&lt;/p&gt;&lt;p&gt;</w:t>
      </w:r>
      <w:r>
        <w:rPr>
          <w:sz w:val="32"/>
          <w:szCs w:val="32"/>
        </w:rPr>
        <w:t>最后，让我们谈谈文化艺术领域。在这里，画家用笔触勾勒出形象而艺术家使用音乐触动灵魂；诗人用文字描述情感而作曲家用旋律表达情感。每个人都像是站在自己的舞台，从自己独特的地带向观众展示自己的才华。而最终观众就是那个能欣赏并从不同角度理解所有这一切的人——因为只有这样才能真正意义上的“吃”掉作品，并且将它们融入自己的生命之旅中去思考、去感悟、去行动。</w:t>
      </w:r>
      <w:r>
        <w:rPr>
          <w:sz w:val="32"/>
          <w:szCs w:val="32"/>
        </w:rPr>
        <w:t>&lt;/p&gt;&lt;p&gt;&lt;img src="/static-img/LFqWm5Z74-QZ0_jy6Joiy2BYBUhjdrbuUhZwsmognOOaYoDbHHQBQ1Gp8LrpY6u5otvWoo2r4b1hmwIbojvA1f8dcZg6p-t5leBYwYGDs2mowYW_0H9jglYdTpY9yY_MradyIobXH5xLQp-Uu4R-j6u62ymGVJfU1VsTAiz4MJ9tKudPOZpYRRBl0-nPYrWA.png"&gt;&lt;/p&gt;&lt;p&gt;</w:t>
      </w:r>
      <w:r>
        <w:rPr>
          <w:sz w:val="32"/>
          <w:szCs w:val="32"/>
        </w:rPr>
        <w:t>总结来说，上下互动不仅是一种生活方式，更是一种存在本身，它贯穿于我们的每一次活动，无论是简单还是复杂，都给予我们以深刻反思：哪怕一个人看似只处于一种状态，其背后其实隐藏着无数其他方面正在紧张运转。如果没有这些支持作用，我们所谓的情境就无法完整展开，只能停留在浅尝辄止的地步。这便是为什么人们总会说：“一个在上面吃一个在下面做那个。”</w:t>
      </w:r>
      <w:r>
        <w:rPr>
          <w:sz w:val="32"/>
          <w:szCs w:val="32"/>
        </w:rPr>
        <w:t>&lt;/p&gt;&lt;p&gt;&lt;a href = "/doc/576265-</w:t>
      </w:r>
      <w:r>
        <w:rPr>
          <w:sz w:val="32"/>
          <w:szCs w:val="32"/>
        </w:rPr>
        <w:t>上下互动的美妙生活从食物到工作再到享受</w:t>
      </w:r>
      <w:r>
        <w:rPr>
          <w:sz w:val="32"/>
          <w:szCs w:val="32"/>
        </w:rPr>
        <w:t>.doc" rel="alternate" download="576265-</w:t>
      </w:r>
      <w:r>
        <w:rPr>
          <w:sz w:val="32"/>
          <w:szCs w:val="32"/>
        </w:rPr>
        <w:t>上下互动的美妙生活从食物到工作再到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