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的棒棒糖大冒险一天吃了视频游戏中的糖果道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的一天，吃了视频游戏中的糖果道具</w:t>
      </w:r>
      <w:r>
        <w:rPr>
          <w:sz w:val="32"/>
          <w:szCs w:val="32"/>
        </w:rPr>
        <w:t>&lt;/p&gt;&lt;p&gt;&lt;img src="/static-img/xnflwFzLBdtwX2Dzq8_wh6bE-O1t2l5QsWUjk1Lmhgbj75nnLhaE4PfNbvkpQQh2.jpg"&gt;&lt;/p&gt;&lt;p&gt;</w:t>
      </w:r>
      <w:r>
        <w:rPr>
          <w:sz w:val="32"/>
          <w:szCs w:val="32"/>
        </w:rPr>
        <w:t>一天的冒险从何时开始？是不是每一次的点击，每一次的挑战，都预示着一个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热衷于电子游戏的少年，他最喜欢的是一种名为《幻想世界》的角色扮演游戏。在这个游戏里，有一个特别的小道具——棒棒糖，它不仅能够增强玩家的攻击力，还能带来不可思议的能力。今天，小明决定用这根棒棒糖去探索整个虚拟世界。</w:t>
      </w:r>
      <w:r>
        <w:rPr>
          <w:sz w:val="32"/>
          <w:szCs w:val="32"/>
        </w:rPr>
        <w:t>&lt;/p&gt;&lt;p&gt;&lt;img src="/static-img/GwZeYSzHJh-aWcMLYxuqOKbE-O1t2l5QsWUjk1LmhgaWaLKX7kikYhZ5kHOEiZb8fjk32G0s1wonJVrjHBYWOs-CvBnRcLZJg35Qc7IoL2kj6luZmHzDaCiAFOr2S9rVwOFg2DCiUnVVhmM6pEBqp1AR3CawkJUCF4hNWnNs3zzYtfBY6FY0asA1xFGIr2La.jpg"&gt;&lt;/p&gt;&lt;p&gt;</w:t>
      </w:r>
      <w:r>
        <w:rPr>
          <w:sz w:val="32"/>
          <w:szCs w:val="32"/>
        </w:rPr>
        <w:t>你是否也曾梦想过能成为一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选择了他的主角——艾尔文，一位勇敢无畏、拥有超凡力量的小伙子。艾尔文手中紧握着那根被称作“魔法之杖”的棒棒糖，这根特殊的工具能够释放出耀眼光芒，并且让使用者暂时获得神奇能力。当艾尔文戴上头盔，穿上铠甲，用魔法之杖点亮屏幕上的图标，那个传说中的“放屁”技能就此激活。</w:t>
      </w:r>
      <w:r>
        <w:rPr>
          <w:sz w:val="32"/>
          <w:szCs w:val="32"/>
        </w:rPr>
        <w:t>&lt;/p&gt;&lt;p&gt;&lt;img src="/static-img/wHLTI4G-VeTsW8bqXhntk6bE-O1t2l5QsWUjk1LmhgaWaLKX7kikYhZ5kHOEiZb8fjk32G0s1wonJVrjHBYWOs-CvBnRcLZJg35Qc7IoL2kj6luZmHzDaCiAFOr2S9rVwOFg2DCiUnVVhmM6pEBqp1AR3CawkJUCF4hNWnNs3zzYtfBY6FY0asA1xFGIr2La.jpg"&gt;&lt;/p&gt;&lt;p&gt;</w:t>
      </w:r>
      <w:r>
        <w:rPr>
          <w:sz w:val="32"/>
          <w:szCs w:val="32"/>
        </w:rPr>
        <w:t>你知道吗，在这个虚拟世界里，“放屁”竟然是一个秘密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按下特定的键盘组合，他发现自己变成了一个拥有巨大力量的大型机器人。这时候，整个屏幕都充满了动感和色彩，从而展现出了前所未有的视觉盛宴。在这样的状态下，无论是对付恶龙还是解救美女，都变得轻而易举。</w:t>
      </w:r>
      <w:r>
        <w:rPr>
          <w:sz w:val="32"/>
          <w:szCs w:val="32"/>
        </w:rPr>
        <w:t>&lt;/p&gt;&lt;p&gt;&lt;img src="/static-img/lbIBElkQDUbnsZQgpFfG8qbE-O1t2l5QsWUjk1LmhgaWaLKX7kikYhZ5kHOEiZb8fjk32G0s1wonJVrjHBYWOs-CvBnRcLZJg35Qc7IoL2kj6luZmHzDaCiAFOr2S9rVwOFg2DCiUnVVhmM6pEBqp1AR3CawkJUCF4hNWnNs3zzYtfBY6FY0asA1xFGIr2La.png"&gt;&lt;/p&gt;&lt;p&gt;</w:t>
      </w:r>
      <w:r>
        <w:rPr>
          <w:sz w:val="32"/>
          <w:szCs w:val="32"/>
        </w:rPr>
        <w:t>如果有一天，你也能在游戏中体验到这种快乐，不知会有多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快乐并没有持续很久，因为随着任务的深入，小明发现自己的生命值不断地下降。他不得不寻找更多资源来恢复健康，而他眼前的路途充满了危险和挑战。就在他准备好面对一切困难的时候，突然间，他意识到了什么：尽管是在虚拟空间，但这份经历对于提升自己的耐心和解决问题技巧来说，也许才是真正意义上的宝贵财富。</w:t>
      </w:r>
      <w:r>
        <w:rPr>
          <w:sz w:val="32"/>
          <w:szCs w:val="32"/>
        </w:rPr>
        <w:t>&lt;/p&gt;&lt;p&gt;&lt;img src="/static-img/2yf3lcyyh6xbcb2rRHecIKbE-O1t2l5QsWUjk1LmhgaWaLKX7kikYhZ5kHOEiZb8fjk32G0s1wonJVrjHBYWOs-CvBnRcLZJg35Qc7IoL2kj6luZmHzDaCiAFOr2S9rVwOFg2DCiUnVVhmM6pEBqp1AR3CawkJUCF4hNWnNs3zzYtfBY6FY0asA1xFGIr2La.jpg"&gt;&lt;/p&gt;&lt;p&gt;</w:t>
      </w:r>
      <w:r>
        <w:rPr>
          <w:sz w:val="32"/>
          <w:szCs w:val="32"/>
        </w:rPr>
        <w:t>回望这一天，你认为你学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明完成了一系列艰苦卓绝的任务后，他成功地将那个被命名为“魔法之杖”的棒棒糖送入了一个神秘洞穴。而那个洞穴背后的故事，却成为了他今后许多次冒险旅程的一个重要启示：即使是在虚拟世界中，只要有坚持和智慧，就没有什么是不可能实现的事情。而那个关于如何运用“魔法之杖”的秘密技能，那只是等待着他去探索的一个未知领域。</w:t>
      </w:r>
      <w:r>
        <w:rPr>
          <w:sz w:val="32"/>
          <w:szCs w:val="32"/>
        </w:rPr>
        <w:t>&lt;/p&gt;&lt;p&gt;&lt;a href = "/doc/576237-</w:t>
      </w:r>
      <w:r>
        <w:rPr>
          <w:sz w:val="32"/>
          <w:szCs w:val="32"/>
        </w:rPr>
        <w:t>小小的棒棒糖大冒险一天吃了视频游戏中的糖果道具</w:t>
      </w:r>
      <w:r>
        <w:rPr>
          <w:sz w:val="32"/>
          <w:szCs w:val="32"/>
        </w:rPr>
        <w:t>.doc" rel="alternate" download="576237-</w:t>
      </w:r>
      <w:r>
        <w:rPr>
          <w:sz w:val="32"/>
          <w:szCs w:val="32"/>
        </w:rPr>
        <w:t>小小的棒棒糖大冒险一天吃了视频游戏中的糖果道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