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意外直播视频最大化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意外直播：视频最大化的瞬间</w:t>
      </w:r>
      <w:r>
        <w:rPr>
          <w:sz w:val="32"/>
          <w:szCs w:val="32"/>
        </w:rPr>
        <w:t>&lt;/p&gt;&lt;p&gt;&lt;img src="/static-img/O5Bm5awh6VLGCwSariwPXJ0WuDjT7o5SOSToS2JDYbDw3qtB9eXIPQOirJNkfe2R.jpg"&gt;&lt;/p&gt;&lt;p&gt;</w:t>
      </w:r>
      <w:r>
        <w:rPr>
          <w:sz w:val="32"/>
          <w:szCs w:val="32"/>
        </w:rPr>
        <w:t>点一：直播平台的突然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这个突如其来的变化让所有观众都感到震惊。原来，老师在进行一个普通的教学直播时，意外地触发了直播平台的一个特殊功能，这导致他的画面迅速被推到了主页最大的窗口位置。</w:t>
      </w:r>
      <w:r>
        <w:rPr>
          <w:sz w:val="32"/>
          <w:szCs w:val="32"/>
        </w:rPr>
        <w:t>&lt;/p&gt;&lt;p&gt;&lt;img src="/static-img/vehw_6i4rczF5jDkcrLXSZ0WuDjT7o5SOSToS2JDYbCqX-Tp819Vigx9tN9ELc5t-Guy455QmqKGEPC3tK-tNKbE-O1t2l5QsWUjk1LmhgaWaLKX7kikYhZ5kHOEiZb8d2gy4PWEjsB3sYD7mDhUt2zHr1sTA_gh1ck6dKLANCPB2VqfaRotrSa4MHZNVHTY.jpg"&gt;&lt;/p&gt;&lt;p&gt;</w:t>
      </w:r>
      <w:r>
        <w:rPr>
          <w:sz w:val="32"/>
          <w:szCs w:val="32"/>
        </w:rPr>
        <w:t>点二：技术故障背后的可能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技术问题看起来像是一个简单的错误，但实际上可能是由多种因素造成的，比如服务器压力过大、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是某些不为人知的手动操作。这种情况下，技术团队需要快速调试和修复，以防止类似的问题再次发生。</w:t>
      </w:r>
      <w:r>
        <w:rPr>
          <w:sz w:val="32"/>
          <w:szCs w:val="32"/>
        </w:rPr>
        <w:t>&lt;/p&gt;&lt;p&gt;&lt;img src="/static-img/ecI0MoUCCMTt5g3mVWDb0Z0WuDjT7o5SOSToS2JDYbCqX-Tp819Vigx9tN9ELc5t-Guy455QmqKGEPC3tK-tNKbE-O1t2l5QsWUjk1LmhgaWaLKX7kikYhZ5kHOEiZb8d2gy4PWEjsB3sYD7mDhUt2zHr1sTA_gh1ck6dKLANCPB2VqfaRotrSa4MHZNVHTY.jpg"&gt;&lt;/p&gt;&lt;p&gt;</w:t>
      </w:r>
      <w:r>
        <w:rPr>
          <w:sz w:val="32"/>
          <w:szCs w:val="32"/>
        </w:rPr>
        <w:t>点三：观众反应与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大图显示在屏幕中央时，不少观众对此产生了强烈兴趣，他们开始分享和讨论这一奇特事件。这不仅提高了直播内容的吸引力，也促进了社区内成员之间交流互动。</w:t>
      </w:r>
      <w:r>
        <w:rPr>
          <w:sz w:val="32"/>
          <w:szCs w:val="32"/>
        </w:rPr>
        <w:t>&lt;/p&gt;&lt;p&gt;&lt;img src="/static-img/X0OQ8T2n1C33OyABH4w9XJ0WuDjT7o5SOSToS2JDYbCqX-Tp819Vigx9tN9ELc5t-Guy455QmqKGEPC3tK-tNKbE-O1t2l5QsWUjk1LmhgaWaLKX7kikYhZ5kHOEiZb8d2gy4PWEjsB3sYD7mDhUt2zHr1sTA_gh1ck6dKLANCPB2VqfaRotrSa4MHZNVHTY.jpg"&gt;&lt;/p&gt;&lt;p&gt;</w:t>
      </w:r>
      <w:r>
        <w:rPr>
          <w:sz w:val="32"/>
          <w:szCs w:val="32"/>
        </w:rPr>
        <w:t>点四：教学效果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出乎预料，但对于老师来说，这次意外提供了一次独特机会。他能够以一种全新的方式接触到更多学生，从而拓宽自己的教育视野，同时也让学生们对学习过程有了更加直观的情感体验。</w:t>
      </w:r>
      <w:r>
        <w:rPr>
          <w:sz w:val="32"/>
          <w:szCs w:val="32"/>
        </w:rPr>
        <w:t>&lt;/p&gt;&lt;p&gt;&lt;img src="/static-img/P8w7tpBX22shc_3Y4towP50WuDjT7o5SOSToS2JDYbCqX-Tp819Vigx9tN9ELc5t-Guy455QmqKGEPC3tK-tNKbE-O1t2l5QsWUjk1LmhgaWaLKX7kikYhZ5kHOEiZb8d2gy4PWEjsB3sYD7mDhUt2zHr1sTA_gh1ck6dKLANCPB2VqfaRotrSa4MHZNVHTY.jpg"&gt;&lt;/p&gt;&lt;p&gt;</w:t>
      </w:r>
      <w:r>
        <w:rPr>
          <w:sz w:val="32"/>
          <w:szCs w:val="32"/>
        </w:rPr>
        <w:t>点五：后续处理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重演，平台方面需要加强监控机制并完善应急响应策略。此外，对于涉及个人隐私保护的问题，也要做好充分准备确保用户数据安全。同时，对于这位幸运（或是不幸）的教师来说，他将如何从这次经历中汲取经验教训也是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发展前景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更多这样的“意外”可能会发生。在这种情况下，关键在于如何利用这些新出现的情况来增强教学质量，并通过积极应对这些挑战来推动教育领域向更高层次发展。</w:t>
      </w:r>
      <w:r>
        <w:rPr>
          <w:sz w:val="32"/>
          <w:szCs w:val="32"/>
        </w:rPr>
        <w:t>&lt;/p&gt;&lt;p&gt;&lt;a href = "/doc/576231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意外直播视频最大化的瞬间</w:t>
      </w:r>
      <w:r>
        <w:rPr>
          <w:sz w:val="32"/>
          <w:szCs w:val="32"/>
        </w:rPr>
        <w:t>.doc" rel="alternate" download="576231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意外直播视频最大化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