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又大又好吃甜蜜的英语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英语老师的大白兔子？</w:t>
      </w:r>
      <w:r>
        <w:rPr>
          <w:sz w:val="32"/>
          <w:szCs w:val="32"/>
        </w:rPr>
        <w:t>&lt;/p&gt;&lt;p&gt;&lt;img src="/static-img/MaX_2d4cMIREHQRADvAOlmmOnOM7X9-nYS9PS1Lk6w-7xqbMlaPKobhd7do9u4k4.png"&gt;&lt;/p&gt;&lt;p&gt;</w:t>
      </w:r>
      <w:r>
        <w:rPr>
          <w:sz w:val="32"/>
          <w:szCs w:val="32"/>
        </w:rPr>
        <w:t>英语老师的大白兔子是我们学习过程中不可或缺的一部分。它不仅外形可爱，而且口感独特，能够带给我们无限的快乐和满足感。在这个充满挑战的英语学习道路上，我们需要一个贴心的小伙伴来陪伴左右，帮助我们减轻压力，增强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子的诱人魅力在哪里？</w:t>
      </w:r>
      <w:r>
        <w:rPr>
          <w:sz w:val="32"/>
          <w:szCs w:val="32"/>
        </w:rPr>
        <w:t>&lt;/p&gt;&lt;p&gt;&lt;img src="/static-img/WNT1nFAKf-zVgSWpT3iLhmmOnOM7X9-nYS9PS1Lk6w9dR-OA1jBH05E4AbwT-UdKLE5uTfZO6aete8M8kz8wVMmnwSbJ4JoY4h00uNFwLAtSLg7g0HaKerdl6klwUp9HcEYwVzTUZSmbo_dk0QWE9w8AX7MBXhLt2iSaMJGoEGzindaAk9n9IOHMT4vUa5yqgZfXJFWzvaGhl1WDX3OCiA.png"&gt;&lt;/p&gt;&lt;p&gt;</w:t>
      </w:r>
      <w:r>
        <w:rPr>
          <w:sz w:val="32"/>
          <w:szCs w:val="32"/>
        </w:rPr>
        <w:t>首先，大白兔子的大小确实令人印象深刻，它们不仅看起来饱满，更重要的是它们的味道。每一口都像是对舌尖的一次小旅行，无论是新鲜水果香还是奶油般细腻的口感，都能让人沉醉其中。大白兔子的这种诱惑力，使得它成为了许多学生必备的心情调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更美味的大白兔子？</w:t>
      </w:r>
      <w:r>
        <w:rPr>
          <w:sz w:val="32"/>
          <w:szCs w:val="32"/>
        </w:rPr>
        <w:t>&lt;/p&gt;&lt;p&gt;&lt;img src="/static-img/RDwo83e3Y8JienmP_1HTkWmOnOM7X9-nYS9PS1Lk6w9dR-OA1jBH05E4AbwT-UdKLE5uTfZO6aete8M8kz8wVMmnwSbJ4JoY4h00uNFwLAtSLg7g0HaKerdl6klwUp9HcEYwVzTUZSmbo_dk0QWE9w8AX7MBXhLt2iSaMJGoEGzindaAk9n9IOHMT4vUa5yqgZfXJFWzvaGhl1WDX3OCiA.png"&gt;&lt;/p&gt;&lt;p&gt;</w:t>
      </w:r>
      <w:r>
        <w:rPr>
          <w:sz w:val="32"/>
          <w:szCs w:val="32"/>
        </w:rPr>
        <w:t>除了购买现成的大白兔子之外，我们还可以尝试自己动手制作。比如说，将大 白 兔 子 与 新鲜水果搅拌混合，再加入一些糖分，就能创造出一种既健康又美味的小零食。而且，这种自制方式也能让我们的孩子学会了简单的手工艺和营养知识，为他们未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的应用技巧是什么？</w:t>
      </w:r>
      <w:r>
        <w:rPr>
          <w:sz w:val="32"/>
          <w:szCs w:val="32"/>
        </w:rPr>
        <w:t>&lt;/p&gt;&lt;p&gt;&lt;img src="/static-img/zmRU688YceN5_F5YfeL0l2mOnOM7X9-nYS9PS1Lk6w9dR-OA1jBH05E4AbwT-UdKLE5uTfZO6aete8M8kz8wVMmnwSbJ4JoY4h00uNFwLAtSLg7g0HaKerdl6klwUp9HcEYwVzTUZSmbo_dk0QWE9w8AX7MBXhLt2iSaMJGoEGzindaAk9n9IOHMT4vUa5yqgZfXJFWzvaGhl1WDX3OCiA.png"&gt;&lt;/p&gt;&lt;p&gt;</w:t>
      </w:r>
      <w:r>
        <w:rPr>
          <w:sz w:val="32"/>
          <w:szCs w:val="32"/>
        </w:rPr>
        <w:t>在课堂教学中，大白兔回答问题、解释难点等等场景，对于提高学生参与度至关重要。大师兄拿起一块大 白 兔 子，说：“当你遇到困难的时候，不要害怕，每一次尝试都是向着成功迈进的一步。”这句话就像是一块温暖的小石头，让学生们感到安心，从而更加积极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大白兔子的喜悦融入日常生活？</w:t>
      </w:r>
      <w:r>
        <w:rPr>
          <w:sz w:val="32"/>
          <w:szCs w:val="32"/>
        </w:rPr>
        <w:t>&lt;/p&gt;&lt;p&gt;&lt;img src="/static-img/xya4hZhB1QuslzMxOKgTm2mOnOM7X9-nYS9PS1Lk6w9dR-OA1jBH05E4AbwT-UdKLE5uTfZO6aete8M8kz8wVMmnwSbJ4JoY4h00uNFwLAtSLg7g0HaKerdl6klwUp9HcEYwVzTUZSmbo_dk0QWE9w8AX7MBXhLt2iSaMJGoEGzindaAk9n9IOHMT4vUa5yqgZfXJFWzvaGhl1WDX3OCiA.png"&gt;&lt;/p&gt;&lt;p&gt;</w:t>
      </w:r>
      <w:r>
        <w:rPr>
          <w:sz w:val="32"/>
          <w:szCs w:val="32"/>
        </w:rPr>
        <w:t>将这种快乐与我们的日常生活相结合，可以通过不同的方式，比如举办“英语主题派对”，在派对中准备各种以英文命名的小吃，如“</w:t>
      </w:r>
      <w:r>
        <w:rPr>
          <w:sz w:val="32"/>
          <w:szCs w:val="32"/>
        </w:rPr>
        <w:t>Sweet English Rabb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Fluffy English Bunny”</w:t>
      </w:r>
      <w:r>
        <w:rPr>
          <w:sz w:val="32"/>
          <w:szCs w:val="32"/>
        </w:rPr>
        <w:t>。这样的活动不仅能够增加家庭成员之间的情感交流，还能够提升大家对于语言学习兴趣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何如此偏爱这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教师提供给学员的一个礼物或者奖励，大型高品质的软糖品类产品具有很高的人气，因为它们通常有良好的包装设计、独特风味以及广泛的话题吸引性。此外，由于其丰富多样的风格与颜色选项，它们适用于各种庆祝场合及个人享受。</w:t>
      </w:r>
      <w:r>
        <w:rPr>
          <w:sz w:val="32"/>
          <w:szCs w:val="32"/>
        </w:rPr>
        <w:t>&lt;/p&gt;&lt;p&gt;&lt;a href = "/doc/576228-</w:t>
      </w:r>
      <w:r>
        <w:rPr>
          <w:sz w:val="32"/>
          <w:szCs w:val="32"/>
        </w:rPr>
        <w:t>英语老师的大白兔子又大又好吃甜蜜的英语学习</w:t>
      </w:r>
      <w:r>
        <w:rPr>
          <w:sz w:val="32"/>
          <w:szCs w:val="32"/>
        </w:rPr>
        <w:t>.doc" rel="alternate" download="576228-</w:t>
      </w:r>
      <w:r>
        <w:rPr>
          <w:sz w:val="32"/>
          <w:szCs w:val="32"/>
        </w:rPr>
        <w:t>英语老师的大白兔子又大又好吃甜蜜的英语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