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冰岛之舞在东欧的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东欧音乐界的新篇章</w:t>
      </w:r>
      <w:r>
        <w:rPr>
          <w:sz w:val="32"/>
          <w:szCs w:val="32"/>
        </w:rPr>
        <w:t>&lt;/p&gt;&lt;p&gt;&lt;img src="/static-img/IauE21SllMhXmwlgibO6fb9xR20IpJL6GQIZ32bKbUqLmkndTLlZaYRWfjSDXrfx.png"&gt;&lt;/p&gt;&lt;p&gt;</w:t>
      </w:r>
      <w:r>
        <w:rPr>
          <w:sz w:val="32"/>
          <w:szCs w:val="32"/>
        </w:rPr>
        <w:t>在白俄罗斯，一个传统上被认为是保守和传统的国家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正悄然兴起。这股潮流不仅限于年轻一代，而是跨越了年龄层次，以一种独特的声音回应了这个国家正在经历的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转折</w:t>
      </w:r>
      <w:r>
        <w:rPr>
          <w:sz w:val="32"/>
          <w:szCs w:val="32"/>
        </w:rPr>
        <w:t>&lt;/p&gt;&lt;p&gt;&lt;img src="/static-img/3xYh0J7tnjnOBW5h8KPpWr9xR20IpJL6GQIZ32bKbUpWZ7O2FfSEJh4G-sj-318tzcKO7qcq3mvZ78kJNpZkSWQ8rsDbQ4_YzAk4lKVEnvMWCcEOn7n9JUaTXDTq6-Q_4VOx9Qjjv8n6g6RPGR3jJD1SWngm3urgTZVLwMud3r00ll2LNmsJFL-j0j8RGeGO.png"&gt;&lt;/p&gt;&lt;p&gt;</w:t>
      </w:r>
      <w:r>
        <w:rPr>
          <w:sz w:val="32"/>
          <w:szCs w:val="32"/>
        </w:rPr>
        <w:t>自苏联解体以来，白俄罗斯面临着重建其独立身份和经济发展的问题。这种情况下，对于自由表达和个性化声音的需求变得尤为迫切。在这场寻找自己身份的大舞台上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了青年的一种方式，用自己的歌词来反映他们对现实世界的看法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艺术家们</w:t>
      </w:r>
      <w:r>
        <w:rPr>
          <w:sz w:val="32"/>
          <w:szCs w:val="32"/>
        </w:rPr>
        <w:t>&lt;/p&gt;&lt;p&gt;&lt;img src="/static-img/V2VoiUKhFK1We8_GEZfz1L9xR20IpJL6GQIZ32bKbUpWZ7O2FfSEJh4G-sj-318tzcKO7qcq3mvZ78kJNpZkSWQ8rsDbQ4_YzAk4lKVEnvMWCcEOn7n9JUaTXDTq6-Q_4VOx9Qjjv8n6g6RPGR3jJD1SWngm3urgTZVLwMud3r00ll2LNmsJFL-j0j8RGeGO.jpg"&gt;&lt;/p&gt;&lt;p&gt;</w:t>
      </w:r>
      <w:r>
        <w:rPr>
          <w:sz w:val="32"/>
          <w:szCs w:val="32"/>
        </w:rPr>
        <w:t>这些年轻人中的许多都来自于城市中心，比如明斯克、维尔纽斯等地。他们通过街头口碑迅速崛起，并且开始获得更多专业支持，如录音工作室、音乐节以及媒体曝光。此外，他们还利用社交媒体平台来推广自己的作品，与粉丝互动，这样的网络效应使得他们能够迅速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受欢迎的是</w:t>
      </w:r>
      <w:r>
        <w:rPr>
          <w:sz w:val="32"/>
          <w:szCs w:val="32"/>
        </w:rPr>
        <w:t>Pavel &amp;#34;Babay&amp;#34; Kuznetsov</w:t>
      </w:r>
      <w:r>
        <w:rPr>
          <w:sz w:val="32"/>
          <w:szCs w:val="32"/>
        </w:rPr>
        <w:t>，他以他的深沉而充满力量的声音，以及他关于爱情、社会问题以及个人成长的话题而闻名。他说：“我们要用我们的歌曲讲述故事，不仅仅是关于我们的生活，还包括我们周围发生的事情。”</w:t>
      </w:r>
      <w:r>
        <w:rPr>
          <w:sz w:val="32"/>
          <w:szCs w:val="32"/>
        </w:rPr>
        <w:t>&lt;/p&gt;&lt;p&gt;&lt;img src="/static-img/HnlDYnTcK1Eg1gV7BSH31b9xR20IpJL6GQIZ32bKbUpWZ7O2FfSEJh4G-sj-318tzcKO7qcq3mvZ78kJNpZkSWQ8rsDbQ4_YzAk4lKVEnvMWCcEOn7n9JUaTXDTq6-Q_4VOx9Qjjv8n6g6RPGR3jJD1SWngm3urgTZVLwMud3r00ll2LNmsJFL-j0j8RGeGO.png"&gt;&lt;/p&gt;&lt;p&gt;</w:t>
      </w:r>
      <w:r>
        <w:rPr>
          <w:sz w:val="32"/>
          <w:szCs w:val="32"/>
        </w:rPr>
        <w:t>还有其他几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家也逐渐走红，如</w:t>
      </w:r>
      <w:r>
        <w:rPr>
          <w:sz w:val="32"/>
          <w:szCs w:val="32"/>
        </w:rPr>
        <w:t>Vladimir &amp;#34;Kolyada&amp;#34; Yegorov</w:t>
      </w:r>
      <w:r>
        <w:rPr>
          <w:sz w:val="32"/>
          <w:szCs w:val="32"/>
        </w:rPr>
        <w:t>，他以其幽默风格和尖锐评论著称；</w:t>
      </w:r>
      <w:r>
        <w:rPr>
          <w:sz w:val="32"/>
          <w:szCs w:val="32"/>
        </w:rPr>
        <w:t>Alina &amp;#34;Lena&amp;#34; Prikazchikova</w:t>
      </w:r>
      <w:r>
        <w:rPr>
          <w:sz w:val="32"/>
          <w:szCs w:val="32"/>
        </w:rPr>
        <w:t>，她则以她温暖而感人的旋律赢得了听众的心。每位艺人都有自己独特的声音，但共同点在于他们都是这一浪潮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灵感来源</w:t>
      </w:r>
      <w:r>
        <w:rPr>
          <w:sz w:val="32"/>
          <w:szCs w:val="32"/>
        </w:rPr>
        <w:t>&lt;/p&gt;&lt;p&gt;&lt;img src="/static-img/OebRlfzKDZcWHeiZtCbCJL9xR20IpJL6GQIZ32bKbUpWZ7O2FfSEJh4G-sj-318tzcKO7qcq3mvZ78kJNpZkSWQ8rsDbQ4_YzAk4lKVEnvMWCcEOn7n9JUaTXDTq6-Q_4VOx9Qjjv8n6g6RPGR3jJD1SWngm3urgTZVLwMud3r00ll2LNmsJFL-j0j8RGeGO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艺术家的灵感来源多样，有些来自日常生活，比如公共交通工具上的观察，有些则是对政治事件或社会议题的反应。而一些则源自个人经历，如失恋或者成长过程中的挑战。这类内容让人们能够更好地理解当前白俄罗斯青年的心声，同时也为整个国家提供了一种新的视角去审视自身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会将传统白俄罗斯文化元素融入到他们的音乐中，这是一种创新性的尝试，让古老文化与现代音乐相结合，为听众带来了全新的感觉。这种混合体不仅丰富了当代音乐，也促进了民族认同感增强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一个跨越时空边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趋势目前主要集中在年轻人口中，但它已经吸引到了更广泛的人群——无论是在技术还是创意方面，它都为这个国家注入了一剂强心针。一旦这种热情得到进一步培养，我们可以预见到这股浪潮将会继续增长，并可能成为塑造未来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代表着一个时代变革的一个缩影，是青年一次性的响应，他们想要用自己的声音告诉世界：即使是在最偏远的地方，即便是在曾经被认为不适合这样表达自我的地方，也有人愿意探索并找到属于自己的道路。这是一个充满希望、新生的时代，在这里，每一首歌曲都是一个故事，每一个声音都是对未来美好的憧憬。</w:t>
      </w:r>
      <w:r>
        <w:rPr>
          <w:sz w:val="32"/>
          <w:szCs w:val="32"/>
        </w:rPr>
        <w:t>&lt;/p&gt;&lt;p&gt;&lt;a href = "/doc/57616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岛之舞在东欧的反响</w:t>
      </w:r>
      <w:r>
        <w:rPr>
          <w:sz w:val="32"/>
          <w:szCs w:val="32"/>
        </w:rPr>
        <w:t>.doc" rel="alternate" download="57616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冰岛之舞在东欧的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