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一场视听交融的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一场视听交融的生活体验</w:t>
      </w:r>
      <w:r>
        <w:rPr>
          <w:sz w:val="32"/>
          <w:szCs w:val="32"/>
        </w:rPr>
        <w:t>&lt;/p&gt;&lt;p&gt;&lt;img src="/static-img/EqCkRzaVwM-Re8E8zTF1B-1MiD8x-sKoEx49LROGHrAf2Msxjwiz4iVwkpdvTFf5.jpg"&gt;&lt;/p&gt;&lt;p&gt;</w:t>
      </w:r>
      <w:r>
        <w:rPr>
          <w:sz w:val="32"/>
          <w:szCs w:val="32"/>
        </w:rPr>
        <w:t>在现代社会中，人们对于生活节奏的追求和压力管理的手段越来越多样。其中，一边做饭一边播放视频作为一种轻松放松心情、提升工作效率的方式变得非常流行。这种行为不仅能够帮助人们在繁忙的日常中找到片刻宁静，还能提供额外的情感慰藉。在这场视听交融的生活体验中，我们可以从以下几个方面进行探讨：</w:t>
      </w:r>
      <w:r>
        <w:rPr>
          <w:sz w:val="32"/>
          <w:szCs w:val="32"/>
        </w:rPr>
        <w:t>&lt;/p&gt;&lt;p&gt;</w:t>
      </w:r>
      <w:r>
        <w:rPr>
          <w:sz w:val="32"/>
          <w:szCs w:val="32"/>
        </w:rPr>
        <w:t>视频内容对情绪调节作用</w:t>
      </w:r>
      <w:r>
        <w:rPr>
          <w:sz w:val="32"/>
          <w:szCs w:val="32"/>
        </w:rPr>
        <w:t>&lt;/p&gt;&lt;p&gt;&lt;img src="/static-img/VHu402Dcj6d1F7hDHTIuh-1MiD8x-sKoEx49LROGHrDzwghPWfEjGtDZmJReWNXoOQogMjoAP0HiEnGxoC4B4Yo0TlGxVUiJSq6ciOYk-p4Ww918jtaqZZEQ4BG5OTi1TolkFOp6vcFm_7iBRq1Er2j7rx4jXiZ4FrWtEtX-wD2s2qeNNQem3rdi1KQTkl9c6CKp2StQVOcW5HqAu5epW7ksMlXLlt48NogSjfsukZg.jpg"&gt;&lt;/p&gt;&lt;p&gt;</w:t>
      </w:r>
      <w:r>
        <w:rPr>
          <w:sz w:val="32"/>
          <w:szCs w:val="32"/>
        </w:rPr>
        <w:t>一边做饭一边躁狂暴躁播放视频，有助于释放压力，同时通过观赏动感激烈的视频内容，能够有效地提高情绪状态，让人在烹饪过程中更加专注。</w:t>
      </w:r>
      <w:r>
        <w:rPr>
          <w:sz w:val="32"/>
          <w:szCs w:val="32"/>
        </w:rPr>
        <w:t>&lt;/p&gt;&lt;p&gt;</w:t>
      </w:r>
      <w:r>
        <w:rPr>
          <w:sz w:val="32"/>
          <w:szCs w:val="32"/>
        </w:rPr>
        <w:t>视频选择与烹饪技巧结合</w:t>
      </w:r>
      <w:r>
        <w:rPr>
          <w:sz w:val="32"/>
          <w:szCs w:val="32"/>
        </w:rPr>
        <w:t>&lt;/p&gt;&lt;p&gt;&lt;img src="/static-img/FuaIRvpvcz5K0SRs3sfDCe1MiD8x-sKoEx49LROGHrDzwghPWfEjGtDZmJReWNXoOQogMjoAP0HiEnGxoC4B4Yo0TlGxVUiJSq6ciOYk-p4Ww918jtaqZZEQ4BG5OTi1TolkFOp6vcFm_7iBRq1Er2j7rx4jXiZ4FrWtEtX-wD2s2qeNNQem3rdi1KQTkl9c6CKp2StQVOcW5HqAu5epW7ksMlXLlt48NogSjfsukZg.jpg"&gt;&lt;/p&gt;&lt;p&gt;</w:t>
      </w:r>
      <w:r>
        <w:rPr>
          <w:sz w:val="32"/>
          <w:szCs w:val="32"/>
        </w:rPr>
        <w:t>选择合适的一些专业烹饪教学视频，可以帮助新手厨师学习到新的烹饪技巧。一边观看教程，一边操作，可以让学习过程更加生动有趣。</w:t>
      </w:r>
      <w:r>
        <w:rPr>
          <w:sz w:val="32"/>
          <w:szCs w:val="32"/>
        </w:rPr>
        <w:t>&lt;/p&gt;&lt;p&gt;</w:t>
      </w:r>
      <w:r>
        <w:rPr>
          <w:sz w:val="32"/>
          <w:szCs w:val="32"/>
        </w:rPr>
        <w:t>视频背景音乐营造氛围</w:t>
      </w:r>
      <w:r>
        <w:rPr>
          <w:sz w:val="32"/>
          <w:szCs w:val="32"/>
        </w:rPr>
        <w:t>&lt;/p&gt;&lt;p&gt;&lt;img src="/static-img/CXPgiFBMFnhe5zzGGx2qS-1MiD8x-sKoEx49LROGHrDzwghPWfEjGtDZmJReWNXoOQogMjoAP0HiEnGxoC4B4Yo0TlGxVUiJSq6ciOYk-p4Ww918jtaqZZEQ4BG5OTi1TolkFOp6vcFm_7iBRq1Er2j7rx4jXiZ4FrWtEtX-wD2s2qeNNQem3rdi1KQTkl9c6CKp2StQVOcW5HqAu5epW7ksMlXLlt48NogSjfsukZg.jpg"&gt;&lt;/p&gt;&lt;p&gt;</w:t>
      </w:r>
      <w:r>
        <w:rPr>
          <w:sz w:val="32"/>
          <w:szCs w:val="32"/>
        </w:rPr>
        <w:t>在一些情况下，一些轻柔舒缓或是高潮迭起的小提琴曲或古典乐可以为家庭聚餐增添温馨气氛，而其他类型如摇滚或电子舞曲则可能更适合一些需要活跃氛围的情况。</w:t>
      </w:r>
      <w:r>
        <w:rPr>
          <w:sz w:val="32"/>
          <w:szCs w:val="32"/>
        </w:rPr>
        <w:t>&lt;/p&gt;&lt;p&gt;</w:t>
      </w:r>
      <w:r>
        <w:rPr>
          <w:sz w:val="32"/>
          <w:szCs w:val="32"/>
        </w:rPr>
        <w:t>视频影响食物品质问题</w:t>
      </w:r>
      <w:r>
        <w:rPr>
          <w:sz w:val="32"/>
          <w:szCs w:val="32"/>
        </w:rPr>
        <w:t>&lt;/p&gt;&lt;p&gt;&lt;img src="/static-img/1L_5yAckx0mMVMwrPrYvRO1MiD8x-sKoEx49LROGHrDzwghPWfEjGtDZmJReWNXoOQogMjoAP0HiEnGxoC4B4Yo0TlGxVUiJSq6ciOYk-p4Ww918jtaqZZEQ4BG5OTi1TolkFOp6vcFm_7iBRq1Er2j7rx4jXiZ4FrWtEtX-wD2s2qeNNQem3rdi1KQTkl9c6CKp2StQVOcW5HqAu5epW7ksMlXLlt48NogSjfsukZg.jpg"&gt;&lt;/p&gt;&lt;p&gt;</w:t>
      </w:r>
      <w:r>
        <w:rPr>
          <w:sz w:val="32"/>
          <w:szCs w:val="32"/>
        </w:rPr>
        <w:t>一些研究表明，当一个人同时完成两个任务时，如做饭和看电视，那么他们可能会因为分散注意力而导致最终产品质量下降。但对于熟练程度较高的人来说，这种情况并不太常见，因为他们已经习惯了如何处理并且优先考虑这些任务之间可能出现的问题。</w:t>
      </w:r>
      <w:r>
        <w:rPr>
          <w:sz w:val="32"/>
          <w:szCs w:val="32"/>
        </w:rPr>
        <w:t>&lt;/p&gt;&lt;p&gt;</w:t>
      </w:r>
      <w:r>
        <w:rPr>
          <w:sz w:val="32"/>
          <w:szCs w:val="32"/>
        </w:rPr>
        <w:t>社交媒体分享与社交互动</w:t>
      </w:r>
      <w:r>
        <w:rPr>
          <w:sz w:val="32"/>
          <w:szCs w:val="32"/>
        </w:rPr>
        <w:t>&lt;/p&gt;&lt;p&gt;</w:t>
      </w:r>
      <w:r>
        <w:rPr>
          <w:sz w:val="32"/>
          <w:szCs w:val="32"/>
        </w:rPr>
        <w:t>随着科技发展，不少人喜欢将自己正在做饭时的一幕录制下来，并配上特定的背景音乐或者相关信息上传至社交平台。这不仅让家人朋友了解到每天都发生的事情，也成为了分享生活美好的一个方式。</w:t>
      </w:r>
      <w:r>
        <w:rPr>
          <w:sz w:val="32"/>
          <w:szCs w:val="32"/>
        </w:rPr>
        <w:t>&lt;/p&gt;&lt;p&gt;</w:t>
      </w:r>
      <w:r>
        <w:rPr>
          <w:sz w:val="32"/>
          <w:szCs w:val="32"/>
        </w:rPr>
        <w:t>文化影响与个人喜好差异</w:t>
      </w:r>
      <w:r>
        <w:rPr>
          <w:sz w:val="32"/>
          <w:szCs w:val="32"/>
        </w:rPr>
        <w:t>&lt;/p&gt;&lt;p&gt;</w:t>
      </w:r>
      <w:r>
        <w:rPr>
          <w:sz w:val="32"/>
          <w:szCs w:val="32"/>
        </w:rPr>
        <w:t>不同文化背景下的家庭成员对于娱乐内容和饮食习惯存在差异，对于什么样的视频才算是一边做饭最佳伴侣，他们也有各自不同的偏好。而个人的喜好也决定了他们是否愿意尝试这种方式，以及他们选择哪种类型的视频来作为其伴侣。</w:t>
      </w:r>
      <w:r>
        <w:rPr>
          <w:sz w:val="32"/>
          <w:szCs w:val="32"/>
        </w:rPr>
        <w:t>&lt;/p&gt;&lt;p&gt;&lt;a href = "/doc/576157-</w:t>
      </w:r>
      <w:r>
        <w:rPr>
          <w:sz w:val="32"/>
          <w:szCs w:val="32"/>
        </w:rPr>
        <w:t>煮饭与狂躁一场视听交融的生活体验</w:t>
      </w:r>
      <w:r>
        <w:rPr>
          <w:sz w:val="32"/>
          <w:szCs w:val="32"/>
        </w:rPr>
        <w:t>.doc" rel="alternate" download="576157-</w:t>
      </w:r>
      <w:r>
        <w:rPr>
          <w:sz w:val="32"/>
          <w:szCs w:val="32"/>
        </w:rPr>
        <w:t>煮饭与狂躁一场视听交融的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