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炼丹奇缘与修仙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炼丹奇缘与修仙秘术</w:t>
      </w:r>
      <w:r>
        <w:rPr>
          <w:sz w:val="32"/>
          <w:szCs w:val="32"/>
        </w:rPr>
        <w:t>&lt;/p&gt;&lt;p&gt;&lt;img src="/static-img/LElPSWVSMMzxaxgiXFHbEjMJZgRnlT2SepuY2shma690bh0c9mbNDI-WQFuToG4G.png"&gt;&lt;/p&gt;&lt;p&gt;</w:t>
      </w:r>
      <w:r>
        <w:rPr>
          <w:sz w:val="32"/>
          <w:szCs w:val="32"/>
        </w:rPr>
        <w:t>在这个充满神秘色彩的世界里，人们总是渴望超脱凡尘，追求永恒的生命和超越常人的力量。对于那些渴望成为仙者的人们来说，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段文字，它代表着一条通往神秘境界的道路，一种追求无限可能性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炼丹之路</w:t>
      </w:r>
      <w:r>
        <w:rPr>
          <w:sz w:val="32"/>
          <w:szCs w:val="32"/>
        </w:rPr>
        <w:t>&lt;/p&gt;&lt;p&gt;&lt;img src="/static-img/mZWFz7ByefmAuKKxgTAl1jMJZgRnlT2SepuY2shma6-xK7zziMaaoe5rN9pJysyi9ChwJjyJu8CgWqvGqt18rEDHyxyGGjSjZ6VBMcdyumJIAzc5mMh0ngVb2_zO7Y9_9ChwJjyJu8CgWqvGqt18rPWtopioH1qPuQQOC6xpnD1FaoAsP3tRFs19iggV8cHl.jpg"&gt;&lt;/p&gt;&lt;p&gt;</w:t>
      </w:r>
      <w:r>
        <w:rPr>
          <w:sz w:val="32"/>
          <w:szCs w:val="32"/>
        </w:rPr>
        <w:t>在古老的图书中，有一段关于炼丹之术的描述，那是一种将自然元素精华凝聚、以至于达到变天地、化物质为灵魂状态的一门高深艺术。在《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这个概念被广泛传播，吸引了无数人投入其中，他们相信通过不断实践和研究，最终能够掌握这门奥妙，以此实现人间可及而又世间罕见的大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平坦。每一次试验都伴随着风险，每一次失败都可能意味着生命的一次损失。然而，在这样的困境中，也有人坚持下来，因为他们心中的那份执着，让他们愿意为了最终达到的目标，不惜一切代价。</w:t>
      </w:r>
      <w:r>
        <w:rPr>
          <w:sz w:val="32"/>
          <w:szCs w:val="32"/>
        </w:rPr>
        <w:t>&lt;/p&gt;&lt;p&gt;&lt;img src="/static-img/frZaXqvPrXpDO1j89AwVxDMJZgRnlT2SepuY2shma6-xK7zziMaaoe5rN9pJysyi9ChwJjyJu8CgWqvGqt18rEDHyxyGGjSjZ6VBMcdyumJIAzc5mMh0ngVb2_zO7Y9_9ChwJjyJu8CgWqvGqt18rPWtopioH1qPuQQOC6xpnD1FaoAsP3tRFs19iggV8cHl.jpg"&gt;&lt;/p&gt;&lt;p&gt;</w:t>
      </w:r>
      <w:r>
        <w:rPr>
          <w:sz w:val="32"/>
          <w:szCs w:val="32"/>
        </w:rPr>
        <w:t>修仙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炼丹术，还有另一种方式可以让人走向仙境，那就是修行内功。这需要极强的心理承受力和身体上的锻炼。一旦成功，就能获得更强大的内力，使得身躯更加坚固，精神更加清澈，为的是准备迎接即将到来的挑战——打造自己的真实体态，即所谓“肉身飞升”。</w:t>
      </w:r>
      <w:r>
        <w:rPr>
          <w:sz w:val="32"/>
          <w:szCs w:val="32"/>
        </w:rPr>
        <w:t>&lt;/p&gt;&lt;p&gt;&lt;img src="/static-img/AEoyaXasT1dyGi1Nrgq6zzMJZgRnlT2SepuY2shma6-xK7zziMaaoe5rN9pJysyi9ChwJjyJu8CgWqvGqt18rEDHyxyGGjSjZ6VBMcdyumJIAzc5mMh0ngVb2_zO7Y9_9ChwJjyJu8CgWqvGqt18rPWtopioH1qPuQQOC6xpnD1FaoAsP3tRFs19iggV8cHl.png"&gt;&lt;/p&gt;&lt;p&gt;</w:t>
      </w:r>
      <w:r>
        <w:rPr>
          <w:sz w:val="32"/>
          <w:szCs w:val="32"/>
        </w:rPr>
        <w:t>《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了许多修士如何通过苦练内功，从凡俗之躯转变为真正的英傲玉体，并且随后进入了一个完全不同层次的人生阶段，那里的世界观念、价值观念，都与现实大相径庭，但却是许多人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谛</w:t>
      </w:r>
      <w:r>
        <w:rPr>
          <w:sz w:val="32"/>
          <w:szCs w:val="32"/>
        </w:rPr>
        <w:t>&lt;/p&gt;&lt;p&gt;&lt;img src="/static-img/L6BGgUluYLrmgf3qv0T5RjMJZgRnlT2SepuY2shma6-xK7zziMaaoe5rN9pJysyi9ChwJjyJu8CgWqvGqt18rEDHyxyGGjSjZ6VBMcdyumJIAzc5mMh0ngVb2_zO7Y9_9ChwJjyJu8CgWqvGqt18rPWtopioH1qPuQQOC6xpnD1FaoAsP3tRFs19iggV8cHl.png"&gt;&lt;/p&gt;&lt;p&gt;</w:t>
      </w:r>
      <w:r>
        <w:rPr>
          <w:sz w:val="32"/>
          <w:szCs w:val="32"/>
        </w:rPr>
        <w:t>尽管《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了一些具体的手法或方法来帮助读者理解这一过程，但它更重要的是作为一种启发，而非教科书式指南。它提醒我们，无论是想要提升自己还是只是想了解一些奇异事迹，都应该保持好奇心，对未知抱有开放的心态去探索，因为只有这样，我们才可能发现隐藏在现象背后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充满幻想与魔法的小说世界里，《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个简单文本，它是一个全新的视角，是对人类永远追求完美的一个窗口。在这里，你可以找到勇气去面对未知，可以找到智慧去解开迷雾，同时也许你会发现自己其实已经站在了通往神圣领域的大门前，只等你敞开心扉一步就能迈进那个光明灿烂的地方。</w:t>
      </w:r>
      <w:r>
        <w:rPr>
          <w:sz w:val="32"/>
          <w:szCs w:val="32"/>
        </w:rPr>
        <w:t>&lt;/p&gt;&lt;p&gt;&lt;a href = "/doc/576123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炼丹奇缘与修仙秘术</w:t>
      </w:r>
      <w:r>
        <w:rPr>
          <w:sz w:val="32"/>
          <w:szCs w:val="32"/>
        </w:rPr>
        <w:t>.doc" rel="alternate" download="576123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炼丹奇缘与修仙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