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码解锁中文字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文化交流与多语言内容的需求日益增长。为了满足这一需求，中文字幕无线码中文字幕成为了一种重要的解决方案，它不仅能够提供高质量的翻译服务，还能确保文化内容的准确传达。以下是关于中文字幕无线码中文字幕的一些关键点：</w:t>
      </w:r>
      <w:r>
        <w:rPr>
          <w:sz w:val="32"/>
          <w:szCs w:val="32"/>
        </w:rPr>
        <w:t>&lt;/p&gt;&lt;p&gt;&lt;img src="/static-img/E0HW7RzWgU-nFZ0TUizX4hSTCYyTDO4jYARZ78Ci7Cxdos_FAzArRctngNgkyMFa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和通信网络的迅速发展，无线码已经成为一种常见且实用的数据传输方式。在这种背景下，无线码中的字幕功能得到了极大的提升，不仅可以实现语音同步，还能提供即时翻译服务，使得用户可以在任何时间、任何地点观看到他们所需的内容。</w:t>
      </w:r>
      <w:r>
        <w:rPr>
          <w:sz w:val="32"/>
          <w:szCs w:val="32"/>
        </w:rPr>
        <w:t>&lt;/p&gt;&lt;p&gt;&lt;img src="/static-img/ckFmfI6lzN5NfMIjAejpSBSTCYyTDO4jYARZ78Ci7Cz55Z4Jj5lJodSSYD4BvmePfL5SqXHaAmMcMYzdkuaMvZZ6B77gGElT1noG-8ZBerzmubsPF4WEGYIRlptgFH4n5jHNdclEtDZ8p0YG2T7MXQ48ZDzk_6E-LJ6Lip18TuQjkU_Es_H7OeqTgm04ctc0Chvufy-F20-IjKx-AaK7PQ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无线码中文字幕通常涉及到多个领域和行业之间紧密合作。例如，在电影或电视剧制作过程中，可能需要与导演、编剧、演员以及后期制作团队等各方紧密配合，以确保字幕内容既准确又贴近原作意图。此外，与外国公司或机构合作也是一大挑战，因为它要求双方必须有良好的沟通机制来处理不同语言的问题。</w:t>
      </w:r>
      <w:r>
        <w:rPr>
          <w:sz w:val="32"/>
          <w:szCs w:val="32"/>
        </w:rPr>
        <w:t>&lt;/p&gt;&lt;p&gt;&lt;img src="/static-img/riA-B00zo5ckoJvmHY0L3RSTCYyTDO4jYARZ78Ci7Cz55Z4Jj5lJodSSYD4BvmePfL5SqXHaAmMcMYzdkuaMvZZ6B77gGElT1noG-8ZBerzmubsPF4WEGYIRlptgFH4n5jHNdclEtDZ8p0YG2T7MXQ48ZDzk_6E-LJ6Lip18TuQjkU_Es_H7OeqTgm04ctc0Chvufy-F20-IjKx-AaK7PQ.jpg"&gt;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和使用无线码字幕时，必须遵守相关法律法规。这包括版权问题、中英文对照标准以及字幕展示规范等。未经授权擅自转载或修改字幕可能会面临法律责任，因此在运用此类技术时需格外小心。</w:t>
      </w:r>
      <w:r>
        <w:rPr>
          <w:sz w:val="32"/>
          <w:szCs w:val="32"/>
        </w:rPr>
        <w:t>&lt;/p&gt;&lt;p&gt;&lt;img src="/static-img/Ut7YKb6gqyxhBayNFikcCxSTCYyTDO4jYARZ78Ci7Cz55Z4Jj5lJodSSYD4BvmePfL5SqXHaAmMcMYzdkuaMvZZ6B77gGElT1noG-8ZBerzmubsPF4WEGYIRlptgFH4n5jHNdclEtDZ8p0YG2T7MXQ48ZDzk_6E-LJ6Lip18TuQjkU_Es_H7OeqTgm04ctc0Chvufy-F20-IjKx-AaK7PQ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推动产品流行度的一个重要因素。在设计无线码中的中文屏幕显示时，一定要考虑到用户阅读舒适性，如字体大小、颜色对比度等，这样才能保证观众能够清晰地看到并理解字幕信息。如果设计不当，将影响观看体验，最终导致用户流失。</w:t>
      </w:r>
      <w:r>
        <w:rPr>
          <w:sz w:val="32"/>
          <w:szCs w:val="32"/>
        </w:rPr>
        <w:t>&lt;/p&gt;&lt;p&gt;&lt;img src="/static-img/tdsMf7jEpUUbQH20eNqXLxSTCYyTDO4jYARZ78Ci7Cz55Z4Jj5lJodSSYD4BvmePfL5SqXHaAmMcMYzdkuaMvZZ6B77gGElT1noG-8ZBerzmubsPF4WEGYIRlptgFH4n5jHNdclEtDZ8p0YG2T7MXQ48ZDzk_6E-LJ6Lip18TuQjkU_Es_H7OeqTgm04ctc0Chvufy-F20-IjKx-AaK7PQ.jpg"&gt;&lt;/p&gt;&lt;p&gt;</w:t>
      </w:r>
      <w:r>
        <w:rPr>
          <w:sz w:val="32"/>
          <w:szCs w:val="32"/>
        </w:rPr>
        <w:t>国际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世界上最广泛使用的一种语言之一，无论是在亚洲还是其他地区，都存在大量潜在客户群。这为中国企业提供了巨大的商业机会，他们可以通过提供高质量的中文翻译服务来扩大国际市场份额。但同时，也要注意不同国家和地区对于版权保护和文化敏感性的差异，从而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发展将继续改变我们的生活方式，对于中文屏幕显示也不例外。不久的将来，我们可能会看到更加智能化、高效率且个性化程度更高的人工智能助手，它们能够根据观众的心理状态自动调整字号大小，或甚至直接进行情绪分析以增强影视作品的情感表达力。不过，这一趋势也伴随着隐私保护和数据安全方面新的挑战。</w:t>
      </w:r>
      <w:r>
        <w:rPr>
          <w:sz w:val="32"/>
          <w:szCs w:val="32"/>
        </w:rPr>
        <w:t>&lt;/p&gt;&lt;p&gt;&lt;a href = "/doc/576121-</w:t>
      </w:r>
      <w:r>
        <w:rPr>
          <w:sz w:val="32"/>
          <w:szCs w:val="32"/>
        </w:rPr>
        <w:t>无线码解锁中文字幕新篇章</w:t>
      </w:r>
      <w:r>
        <w:rPr>
          <w:sz w:val="32"/>
          <w:szCs w:val="32"/>
        </w:rPr>
        <w:t>.doc" rel="alternate" download="576121-</w:t>
      </w:r>
      <w:r>
        <w:rPr>
          <w:sz w:val="32"/>
          <w:szCs w:val="32"/>
        </w:rPr>
        <w:t>无线码解锁中文字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