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江山美人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美人的宫廷斗争</w:t>
      </w:r>
      <w:r>
        <w:rPr>
          <w:sz w:val="32"/>
          <w:szCs w:val="32"/>
        </w:rPr>
        <w:t>&lt;/p&gt;&lt;p&gt;&lt;img src="/static-img/N51UI-aXrKlzCOwqwovCug39Uh6T5ix4DSQn2r6E73O3tRGt26Qh4-dDgH65D0OA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朝代更迭和权力博弈所扰的古老帝国中，一个名叫林芷的女子，以其绝色的容颜和深邃的智慧，逐渐成为了一位不可忽视的人物。她的故事，如同一部精心编织的小说——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nxXFeYLuIBwHtSLKUqa5Vw39Uh6T5ix4DSQn2r6E73MSOrNBN0VMBiWXrFuAvplJQjqCxZUlrpfo6tMItJghiFwjeAMNJyB4hQ5I-eiFeQoqcVJmiCEqp-2hbdD3IHZjTHd56BJH7z9DV85E49HSjlUm_7ACTcPHFB1SYFoyvgm68bUbkXRlK_r1-x9TH11L6fJZD2aQtJd4E9FxSTOb8y3QWdkdcAT51HbcxqIQq1Y.jpg"&gt;&lt;/p&gt;&lt;p&gt;</w:t>
      </w:r>
      <w:r>
        <w:rPr>
          <w:sz w:val="32"/>
          <w:szCs w:val="32"/>
        </w:rPr>
        <w:t>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芷出生于一个不起眼的家庭，但自幼便展现出了非凡的才华与机智。她通过自己的努力，不断攀登着仕途中的阶梯，最终成为了一位受尊敬的女官。在一次偶然的情形下，她巧妙地帮助了君主，一夜之间，她就成为了宫廷中人尽皆知的大人物。</w:t>
      </w:r>
      <w:r>
        <w:rPr>
          <w:sz w:val="32"/>
          <w:szCs w:val="32"/>
        </w:rPr>
        <w:t>&lt;/p&gt;&lt;p&gt;&lt;img src="/static-img/g7kCGOtfWmKE56h64vZ8RQ39Uh6T5ix4DSQn2r6E73MSOrNBN0VMBiWXrFuAvplJQjqCxZUlrpfo6tMItJghiFwjeAMNJyB4hQ5I-eiFeQoqcVJmiCEqp-2hbdD3IHZjTHd56BJH7z9DV85E49HSjlUm_7ACTcPHFB1SYFoyvgm68bUbkXRlK_r1-x9TH11L6fJZD2aQtJd4E9FxSTOb8y3QWdkdcAT51HbcxqIQq1Y.jpg"&gt;&lt;/p&gt;&lt;p&gt;</w:t>
      </w:r>
      <w:r>
        <w:rPr>
          <w:sz w:val="32"/>
          <w:szCs w:val="32"/>
        </w:rPr>
        <w:t>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通往权力的道路上，并没有那么多人愿意让路。林芷不断受到来自各个方面的挑战，有些甚至是来自亲朋好友的手段。而她，用她的聪明才智和坚韧不拔的心态，应对这些挑战，每一次都以一种优雅而高超的手法解决问题。</w:t>
      </w:r>
      <w:r>
        <w:rPr>
          <w:sz w:val="32"/>
          <w:szCs w:val="32"/>
        </w:rPr>
        <w:t>&lt;/p&gt;&lt;p&gt;&lt;img src="/static-img/0Bi_So-EEz_J1ot3n4kTPA39Uh6T5ix4DSQn2r6E73MSOrNBN0VMBiWXrFuAvplJQjqCxZUlrpfo6tMItJghiFwjeAMNJyB4hQ5I-eiFeQoqcVJmiCEqp-2hbdD3IHZjTHd56BJH7z9DV85E49HSjlUm_7ACTcPHFB1SYFoyvgm68bUbkXRlK_r1-x9TH11L6fJZD2aQtJd4E9FxSTOb8y3QWdkdcAT51HbcxqIQq1Y.jpg"&gt;&lt;/p&gt;&lt;p&gt;</w:t>
      </w:r>
      <w:r>
        <w:rPr>
          <w:sz w:val="32"/>
          <w:szCs w:val="32"/>
        </w:rPr>
        <w:t>爱恨情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政治斗争的地方，感情也是无法避免的一部分。林芷遇到了一个忠诚且英俊男子，他也是一位宠臣。但他们之间的情感纠葛，却常常因为政治利益而变得复杂。这场关于真爱与权力的较量，让他们两人都经历了前所未有的痛苦与思考。</w:t>
      </w:r>
      <w:r>
        <w:rPr>
          <w:sz w:val="32"/>
          <w:szCs w:val="32"/>
        </w:rPr>
        <w:t>&lt;/p&gt;&lt;p&gt;&lt;img src="/static-img/pnaRkm8Ht_HRVY-OdvJgrg39Uh6T5ix4DSQn2r6E73MSOrNBN0VMBiWXrFuAvplJQjqCxZUlrpfo6tMItJghiFwjeAMNJyB4hQ5I-eiFeQoqcVJmiCEqp-2hbdD3IHZjTHd56BJH7z9DV85E49HSjlUm_7ACTcPHFB1SYFoyvgm68bUbkXRlK_r1-x9TH11L6fJZD2aQtJd4E9FxSTOb8y3QWdkdcAT51HbcxqIQq1Y.jpg"&gt;&lt;/p&gt;&lt;p&gt;</w:t>
      </w:r>
      <w:r>
        <w:rPr>
          <w:sz w:val="32"/>
          <w:szCs w:val="32"/>
        </w:rPr>
        <w:t>最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芷一步步地获得了更多的地位和影响力。她利用这些来保护自己周围的人，同时也为国家做出了贡献。在最后一刻，她选择放弃所有，与那位曾经相爱之人一起隐退到边疆，为国守边。当一切尘埃落定时，她已成为了历史上的传奇人物，而她的故事，也如同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样，被传唱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段轶事中，我们可以看出，即使身处逆境，也要有信念坚定、勇气无畏的心态去追求自己的梦想。而对于那些渴望掌握更大力量的人来说，要记得，那些看似微不足道的事情，其实可能决定了整个局势。这就是为什么，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能引发我们深层次思考的一个原因。</w:t>
      </w:r>
      <w:r>
        <w:rPr>
          <w:sz w:val="32"/>
          <w:szCs w:val="32"/>
        </w:rPr>
        <w:t>&lt;/p&gt;&lt;p&gt;&lt;a href = "/doc/576073-</w:t>
      </w:r>
      <w:r>
        <w:rPr>
          <w:sz w:val="32"/>
          <w:szCs w:val="32"/>
        </w:rPr>
        <w:t>倾世皇妃江山美人的宫廷斗争</w:t>
      </w:r>
      <w:r>
        <w:rPr>
          <w:sz w:val="32"/>
          <w:szCs w:val="32"/>
        </w:rPr>
        <w:t>.doc" rel="alternate" download="576073-</w:t>
      </w:r>
      <w:r>
        <w:rPr>
          <w:sz w:val="32"/>
          <w:szCs w:val="32"/>
        </w:rPr>
        <w:t>倾世皇妃江山美人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