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亲测体验我是如何发现它的便捷之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个月里，技术发展得如此迅猛，以至于我几乎每天都会被新出现的功能惊喜。最近，我发现了一个小巧而实用的应用——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它终于进入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让我不得不写下这篇文章来分享我的体验。</w:t>
      </w:r>
      <w:r>
        <w:rPr>
          <w:sz w:val="32"/>
          <w:szCs w:val="32"/>
        </w:rPr>
        <w:t>&lt;/p&gt;&lt;p&gt;&lt;img src="/static-img/JY3bZjapWJ_2CgJvk51hTc4txccJKwPzMHJvsm5v1oRBHLNiLgr5G4NvsMQqb2yF.jpg"&gt;&lt;/p&gt;&lt;p&gt;</w:t>
      </w:r>
      <w:r>
        <w:rPr>
          <w:sz w:val="32"/>
          <w:szCs w:val="32"/>
        </w:rPr>
        <w:t>首先，我们要了解“黄桃网站”这个名词。它并不是一个真实存在的东西，而是网络上流行的一种说法，用以形容那些提供各类服务和信息的小型平台或应用。这类应用通常设计得非常人性化，界面干净、操作简便，就像是一颗甜美可口的黄桃一样，让人一尝难忘。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自从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后，便如同春日里的第一阵风，轻柔地吹遍了所有想要体验现代生活便捷性的用户。我之所以选择亲测，这其中也包含了一份好奇心和对新事物的热爱。</w:t>
      </w:r>
      <w:r>
        <w:rPr>
          <w:sz w:val="32"/>
          <w:szCs w:val="32"/>
        </w:rPr>
        <w:t>&lt;/p&gt;&lt;p&gt;&lt;img src="/static-img/L4QdQ8B5xeMWHSvpJy71384txccJKwPzMHJvsm5v1oSKNE5RsVVIiUqunIjmJPqeQZ9IZ9im9FmLTOBRYvjiLcBSpBm1vBX7SnOl4K9EjO_kylFd7IpwweSq0cSL2CawOqP3Zfvho_O9eAqXCY7FvJ9jn2T5-MPDUBqH0H4iRhf43v68G0HJwp5EEfnJsrTv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搜索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，你会看到这个标志性的图标，即使你没有使用过它，也能直觉地感觉到这是个值得信赖的地方。在下载安装完成后，我花了一段时间去探索这个小宝贝，它让我惊叹不已。无论是新闻资讯、生活服务还是娱乐休闲，每一项内容都经过精心筛选，让用户在寻找自己需要的时候，可以快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发喜欢上了这款应用。不仅因为其丰富多彩的内容，更因为它那灵活易用的操作方式。比如，当我需要查找最新电影排片时，只需轻点几次屏幕上的按钮，那些优质影片就摆在眼前；当我想了解即将到来的节假日期间交通安排时，只需输入关键词，就能得到最准确的地铁站换乘信息。</w:t>
      </w:r>
      <w:r>
        <w:rPr>
          <w:sz w:val="32"/>
          <w:szCs w:val="32"/>
        </w:rPr>
        <w:t>&lt;/p&gt;&lt;p&gt;&lt;img src="/static-img/FTO45HYp0l_Q0mvNYgeJD84txccJKwPzMHJvsm5v1oSKNE5RsVVIiUqunIjmJPqeQZ9IZ9im9FmLTOBRYvjiLcBSpBm1vBX7SnOl4K9EjO_kylFd7IpwweSq0cSL2CawOqP3Zfvho_O9eAqXCY7FvJ9jn2T5-MPDUBqH0H4iRhf43v68G0HJwp5EEfnJsrTv.jpg"&gt;&lt;/p&gt;&lt;p&gt;</w:t>
      </w:r>
      <w:r>
        <w:rPr>
          <w:sz w:val="32"/>
          <w:szCs w:val="32"/>
        </w:rPr>
        <w:t>尽管这样的功能现在已经被许多大型应用所拥有，但是在这样一个小巧而精致的小工具中，它们却显得格外突出。这让我开始思考：为什么我们总是倾向于追求那些庞大的社交媒体平台，而忽视那些默默无闻但真正为我们的日常生活带来帮助的小程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我学会了欣赏那种简单而有效的事情。我意识到，不管未来科技如何飞速发展，我们的心理需求始终不会改变——我们渴望方便、快捷、高效地解决问题。而这种需求正是这些小程序所满足的地方。</w:t>
      </w:r>
      <w:r>
        <w:rPr>
          <w:sz w:val="32"/>
          <w:szCs w:val="32"/>
        </w:rPr>
        <w:t>&lt;/p&gt;&lt;p&gt;&lt;img src="/static-img/OBxVj11yZlbJWxGeand2wc4txccJKwPzMHJvsm5v1oSKNE5RsVVIiUqunIjmJPqeQZ9IZ9im9FmLTOBRYvjiLcBSpBm1vBX7SnOl4K9EjO_kylFd7IpwweSq0cSL2CawOqP3Zfvho_O9eAqXCY7FvJ9jn2T5-MPDUBqH0H4iRhf43v68G0HJwp5EEfnJsrTv.jpg"&gt;&lt;/p&gt;&lt;p&gt;</w:t>
      </w:r>
      <w:r>
        <w:rPr>
          <w:sz w:val="32"/>
          <w:szCs w:val="32"/>
        </w:rPr>
        <w:t>当然，这并不意味着所有事情都可以用技术解决。但对于那些让我们的生活更加舒适和高效的小工具来说，无疑它们已经做到了最好。如果你还没试过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那么别犹豫，赶紧加入这场享受简单与便利之旅吧！</w:t>
      </w:r>
      <w:r>
        <w:rPr>
          <w:sz w:val="32"/>
          <w:szCs w:val="32"/>
        </w:rPr>
        <w:t>&lt;/p&gt;&lt;p&gt;&lt;a href = "/doc/576068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亲测体验我是如何发现它的便捷之处的</w:t>
      </w:r>
      <w:r>
        <w:rPr>
          <w:sz w:val="32"/>
          <w:szCs w:val="32"/>
        </w:rPr>
        <w:t>.doc" rel="alternate" download="576068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亲测体验我是如何发现它的便捷之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