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分享与连接的智慧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呱呱网盘：分享与连接的智慧之地</w:t>
      </w:r>
      <w:r>
        <w:rPr>
          <w:sz w:val="32"/>
          <w:szCs w:val="32"/>
        </w:rPr>
        <w:t>&lt;/p&gt;&lt;p&gt;&lt;img src="/static-img/PqAk-xxkX0FbDnDFe35ylOHEjJOFNpzRG8AdVfaeI6Tr-8PDVEZNy79CONY225oX.jpg"&gt;&lt;/p&gt;&lt;p&gt;</w:t>
      </w:r>
      <w:r>
        <w:rPr>
          <w:sz w:val="32"/>
          <w:szCs w:val="32"/>
        </w:rPr>
        <w:t>在数字化时代，网络存储服务作为日常生活和工作中不可或缺的一部分，越来越受到人们的关注。其中，以用户体验、安全性和便捷性著称的呱呱网盘，不仅为用户提供了一个放松心灵、扩展视野的大门，也为社会经济发展贡献了一份力量。以下是对呱呱网盘这一平台的六大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文件管理</w:t>
      </w:r>
      <w:r>
        <w:rPr>
          <w:sz w:val="32"/>
          <w:szCs w:val="32"/>
        </w:rPr>
        <w:t>&lt;/p&gt;&lt;p&gt;&lt;img src="/static-img/PUWlPFykKuOd0foLmlfNdOHEjJOFNpzRG8AdVfaeI6QCjiADm84ip5YFIUjodpFjJTWxYEbEZnQrruH6SbkPEfIH6DIMearYsS0dsw_yJ69swimybdzEb0WJUuGm_KExYX3IVbgl3lxxldc3a-xHwbJjVhYcbtSDKY6Nv4D3qgB_42CxlkXPH6RHoaf-4Jop.jpg"&gt;&lt;/p&gt;&lt;p&gt;</w:t>
      </w:r>
      <w:r>
        <w:rPr>
          <w:sz w:val="32"/>
          <w:szCs w:val="32"/>
        </w:rPr>
        <w:t>呱呱网盘以其先进的人工智能技术，为用户提供了极具创意的文件管理方式。通过机器学习算法，它能够自动分类并优化文件存储结构，让用户轻松找到需要的信息。在这个过程中，个性化推荐功能也被广泛应用，使得每位用户都能根据自己的喜好得到精准匹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平台同步</w:t>
      </w:r>
      <w:r>
        <w:rPr>
          <w:sz w:val="32"/>
          <w:szCs w:val="32"/>
        </w:rPr>
        <w:t>&lt;/p&gt;&lt;p&gt;&lt;img src="/static-img/j29Fq3YYkvf3V4oyeizMoeHEjJOFNpzRG8AdVfaeI6QCjiADm84ip5YFIUjodpFjJTWxYEbEZnQrruH6SbkPEfIH6DIMearYsS0dsw_yJ69swimybdzEb0WJUuGm_KExYX3IVbgl3lxxldc3a-xHwbJjVhYcbtSDKY6Nv4D3qgB_42CxlkXPH6RHoaf-4Jop.jpg"&gt;&lt;/p&gt;&lt;p&gt;</w:t>
      </w:r>
      <w:r>
        <w:rPr>
          <w:sz w:val="32"/>
          <w:szCs w:val="32"/>
        </w:rPr>
        <w:t>告别传统单一设备限制，呱呱网盘支持多种操作系统和设备，无论是电脑还是手机，只要联网就可以随时访问到个人云端库房。这不仅提高了工作效率，也让远程协作变得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隐私保护</w:t>
      </w:r>
      <w:r>
        <w:rPr>
          <w:sz w:val="32"/>
          <w:szCs w:val="32"/>
        </w:rPr>
        <w:t>&lt;/p&gt;&lt;p&gt;&lt;img src="/static-img/3J5W6MmS3ugXQjHccqjrG-HEjJOFNpzRG8AdVfaeI6QCjiADm84ip5YFIUjodpFjJTWxYEbEZnQrruH6SbkPEfIH6DIMearYsS0dsw_yJ69swimybdzEb0WJUuGm_KExYX3IVbgl3lxxldc3a-xHwbJjVhYcbtSDKY6Nv4D3qgB_42CxlkXPH6RHoaf-4Jop.jpg"&gt;&lt;/p&gt;&lt;p&gt;</w:t>
      </w:r>
      <w:r>
        <w:rPr>
          <w:sz w:val="32"/>
          <w:szCs w:val="32"/>
        </w:rPr>
        <w:t>在数据安全方面，</w:t>
      </w:r>
      <w:r>
        <w:rPr>
          <w:sz w:val="32"/>
          <w:szCs w:val="32"/>
        </w:rPr>
        <w:t>uhu.net</w:t>
      </w:r>
      <w:r>
        <w:rPr>
          <w:sz w:val="32"/>
          <w:szCs w:val="32"/>
        </w:rPr>
        <w:t>展示出了它严谨态度——采用最高级别加密技术确保所有上传至云端资料绝对安全。此外，该系统还设有权限控制策略，让使用者可以自行决定谁可以访问他们共享内容，这样既保证了隐私，又维护了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资源库</w:t>
      </w:r>
      <w:r>
        <w:rPr>
          <w:sz w:val="32"/>
          <w:szCs w:val="32"/>
        </w:rPr>
        <w:t>&lt;/p&gt;&lt;p&gt;&lt;img src="/static-img/1YsQsvfsJBjuh07lb9XDveHEjJOFNpzRG8AdVfaeI6QCjiADm84ip5YFIUjodpFjJTWxYEbEZnQrruH6SbkPEfIH6DIMearYsS0dsw_yJ69swimybdzEb0WJUuGm_KExYX3IVbgl3lxxldc3a-xHwbJjVhYcbtSDKY6Nv4D3qgB_42CxlkXPH6RHoaf-4Jop.jpg"&gt;&lt;/p&gt;&lt;p&gt;</w:t>
      </w:r>
      <w:r>
        <w:rPr>
          <w:sz w:val="32"/>
          <w:szCs w:val="32"/>
        </w:rPr>
        <w:t>网络资源无处不在，每个领域都有着海量宝贵资料待挖掘。</w:t>
      </w:r>
      <w:r>
        <w:rPr>
          <w:sz w:val="32"/>
          <w:szCs w:val="32"/>
        </w:rPr>
        <w:t>uhu.net</w:t>
      </w:r>
      <w:r>
        <w:rPr>
          <w:sz w:val="32"/>
          <w:szCs w:val="32"/>
        </w:rPr>
        <w:t>致力于建立一个庞大的知识共享社区，对各类文档进行整理打包，便于寻找和下载。而且，由专业团队审核过的小组专区，更是吸引了众多学术研究者以及行业专家前来交流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传统界限，将不同领域的人才汇聚一堂，是</w:t>
      </w:r>
      <w:r>
        <w:rPr>
          <w:sz w:val="32"/>
          <w:szCs w:val="32"/>
        </w:rPr>
        <w:t>uhu.net</w:t>
      </w:r>
      <w:r>
        <w:rPr>
          <w:sz w:val="32"/>
          <w:szCs w:val="32"/>
        </w:rPr>
        <w:t>推崇的一种合作模式。不管你是一名设计师、一名开发者还是撰稿人，只要你拥有独特视角，你就能在这里找到合适的伙伴，与他人共同完成项目，为世界带去更多创新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迭代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永无止境，在不断变化的地球上保持竞争力的关键就是不断改进自己。在这条道路上，</w:t>
      </w:r>
      <w:r>
        <w:rPr>
          <w:sz w:val="32"/>
          <w:szCs w:val="32"/>
        </w:rPr>
        <w:t>uhu.net</w:t>
      </w:r>
      <w:r>
        <w:rPr>
          <w:sz w:val="32"/>
          <w:szCs w:val="32"/>
        </w:rPr>
        <w:t>从未停下脚步，不断更新新功能，并修复可能出现的问题，从而为用戶带來更流畅、高效、舒适使用体验。这不仅提升了服务质量，还增强了客户忠诚度。</w:t>
      </w:r>
      <w:r>
        <w:rPr>
          <w:sz w:val="32"/>
          <w:szCs w:val="32"/>
        </w:rPr>
        <w:t>&lt;/p&gt;&lt;p&gt;&lt;a href = "/doc/576062-</w:t>
      </w:r>
      <w:r>
        <w:rPr>
          <w:sz w:val="32"/>
          <w:szCs w:val="32"/>
        </w:rPr>
        <w:t>呱呱网盘分享与连接的智慧之地</w:t>
      </w:r>
      <w:r>
        <w:rPr>
          <w:sz w:val="32"/>
          <w:szCs w:val="32"/>
        </w:rPr>
        <w:t>.doc" rel="alternate" download="576062-</w:t>
      </w:r>
      <w:r>
        <w:rPr>
          <w:sz w:val="32"/>
          <w:szCs w:val="32"/>
        </w:rPr>
        <w:t>呱呱网盘分享与连接的智慧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