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香满园知识之花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香满园，知识之花绽放</w:t>
      </w:r>
      <w:r>
        <w:rPr>
          <w:sz w:val="32"/>
          <w:szCs w:val="32"/>
        </w:rPr>
        <w:t>&lt;/p&gt;&lt;p&gt;&lt;img src="/static-img/llUyeCjZJVIt2vZokNDxj9LqM7-CdSq-RM26NABVqUU8jaxERslE0srsgZuX3ANi.png"&gt;&lt;/p&gt;&lt;p&gt;</w:t>
      </w:r>
      <w:r>
        <w:rPr>
          <w:sz w:val="32"/>
          <w:szCs w:val="32"/>
        </w:rPr>
        <w:t>在一个宁静的午后，一位爱读书吧的学者，在一片绿意盎然的公园中坐下，打开了一本厚重的古籍。阳光透过树梢洒在他的脸上，他沉浸于书中的世界，与古人的智慧交流。在这个和谐而又充满智慧的地方，我们可以感受到“书香满园”带来的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爱读书吧”的人总是能找到一种特别的情感与精神上的慰藉。他们会在繁忙的生活节奏中找到一份安宁与平静，就像那位学者一样，通过阅读来逃离尘世喧嚣，将自己的心灵置于一个更为广阔、更为深邃的空间里。这是一种自我修养，也是一种内心世界的大开大合。</w:t>
      </w:r>
      <w:r>
        <w:rPr>
          <w:sz w:val="32"/>
          <w:szCs w:val="32"/>
        </w:rPr>
        <w:t>&lt;/p&gt;&lt;p&gt;&lt;img src="/static-img/5mYe4Z027Ij1ppV3tuX1otLqM7-CdSq-RM26NABVqUUl4XxCsBku2li-k4IFwzlZiqPLT3MUSxci_gLgHTuVVC8atH0r0o8rBHLxaV3brouQQ6hqbdTUqarXPIwHfyfBuXvVZyXaoR7YoUmHmgK8uhPN08LhYva2-63MPlHFgRNA0jwsMVBynR7u4bhAOJcbsC7_rlr8vv4nwAc0jHj_4w.jpg"&gt;&lt;/p&gt;&lt;p&gt;</w:t>
      </w:r>
      <w:r>
        <w:rPr>
          <w:sz w:val="32"/>
          <w:szCs w:val="32"/>
        </w:rPr>
        <w:t>其次，这些热衷于阅读的人往往能够从各种不同的角度去看待问题，从而获得更加全面和深入的理解。他们不仅能够学习到新的知识，还能培养出批判性思维能力，让自己的思考方式变得更加灵活多变。这一点对于个人成长至关重要，因为它让人们能够适应不断变化的地球，而不是被动地接受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爱读书吧”的人通常也会对周围的事物有着更多兴趣，他们可能会发现隐藏在日常生活中的美好事物，比如一棵树、一朵云或者甚至是一句简单的话语。而这些小小的心得体验，也许最终会激发他们写下一些自己独特的声音，让更多人受益。</w:t>
      </w:r>
      <w:r>
        <w:rPr>
          <w:sz w:val="32"/>
          <w:szCs w:val="32"/>
        </w:rPr>
        <w:t>&lt;/p&gt;&lt;p&gt;&lt;img src="/static-img/U7SR2JO71hqB5uuqFdc0QtLqM7-CdSq-RM26NABVqUUl4XxCsBku2li-k4IFwzlZiqPLT3MUSxci_gLgHTuVVC8atH0r0o8rBHLxaV3brouQQ6hqbdTUqarXPIwHfyfBuXvVZyXaoR7YoUmHmgK8uhPN08LhYva2-63MPlHFgRNA0jwsMVBynR7u4bhAOJcbsC7_rlr8vv4nwAc0jHj_4w.jpg"&gt;&lt;/p&gt;&lt;p&gt;</w:t>
      </w:r>
      <w:r>
        <w:rPr>
          <w:sz w:val="32"/>
          <w:szCs w:val="32"/>
        </w:rPr>
        <w:t>此外，这些热情的人还倾向于成为传播文化、分享知识的一员。当他们遇到新鲜事物时，他们不会只是停留在表面层次，而是愿意深入探讨，并将所学到的东西传授给他人。这不仅丰富了社会文化氛围，也促进了思想交流与沟通，是一种积极参与社会进步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“爱读书吧”的习惯使得人们拥有了较强的问题解决能力。一旦遇到困难或挑战，他们就能迅速寻找相关资料进行分析研究，从而找到解决问题的手段。这不仅提升了个人的工作效率，也增强了应对突发事件时必要的心理素质和行动能力，为未来提供了一定的安全保障。</w:t>
      </w:r>
      <w:r>
        <w:rPr>
          <w:sz w:val="32"/>
          <w:szCs w:val="32"/>
        </w:rPr>
        <w:t>&lt;/p&gt;&lt;p&gt;&lt;img src="/static-img/kVgWPgY9M8V3AzjBxr-cC9LqM7-CdSq-RM26NABVqUUl4XxCsBku2li-k4IFwzlZiqPLT3MUSxci_gLgHTuVVC8atH0r0o8rBHLxaV3brouQQ6hqbdTUqarXPIwHfyfBuXvVZyXaoR7YoUmHmgK8uhPN08LhYva2-63MPlHFgRNA0jwsMVBynR7u4bhAOJcbsC7_rlr8vv4nwAc0jHj_4w.jpg"&gt;&lt;/p&gt;&lt;p&gt;</w:t>
      </w:r>
      <w:r>
        <w:rPr>
          <w:sz w:val="32"/>
          <w:szCs w:val="32"/>
        </w:rPr>
        <w:t>最后，当我们回顾那些经历风雨、坚持到底却依旧坚信“爱读书吧”的朋友们时，我们不得不惊叹这份执着与毅力的力量。正如历史上许多伟大的科学家、艺术家以及思想家一样，没有他们那份顽固追求真知灼见的精神，我们今天所享有的文明便无法想象。而这种精神，无疑是所有关于“爱读书吧”故事背后的共同主题之一——它跨越时代，它超越国界，它触及每个渴望知识，每个追求卓越者的心灵。</w:t>
      </w:r>
      <w:r>
        <w:rPr>
          <w:sz w:val="32"/>
          <w:szCs w:val="32"/>
        </w:rPr>
        <w:t>&lt;/p&gt;&lt;p&gt;&lt;a href = "/doc/576050-</w:t>
      </w:r>
      <w:r>
        <w:rPr>
          <w:sz w:val="32"/>
          <w:szCs w:val="32"/>
        </w:rPr>
        <w:t>书香满园知识之花绽放</w:t>
      </w:r>
      <w:r>
        <w:rPr>
          <w:sz w:val="32"/>
          <w:szCs w:val="32"/>
        </w:rPr>
        <w:t>.doc" rel="alternate" download="576050-</w:t>
      </w:r>
      <w:r>
        <w:rPr>
          <w:sz w:val="32"/>
          <w:szCs w:val="32"/>
        </w:rPr>
        <w:t>书香满园知识之花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