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态图像与视频的结合啪帕帕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媒体时代，动态图片和视频已经成为视觉艺术领域不可或缺的一部分。其中，啪帕帕作为一位年轻的艺术家，以其独特的视角和创新的技术手法，将这些两者结合起来，为观众带来前所未有的视觉体验。</w:t>
      </w:r>
      <w:r>
        <w:rPr>
          <w:sz w:val="32"/>
          <w:szCs w:val="32"/>
        </w:rPr>
        <w:t>&lt;/p&gt;&lt;p&gt;&lt;img src="/static-img/5X_Mt3zuGYtmsJv_HRlo9B7hN5TvXZPfEMbUcFnywXo.jpg"&gt;&lt;/p&gt;&lt;p&gt;</w:t>
      </w:r>
      <w:r>
        <w:rPr>
          <w:sz w:val="32"/>
          <w:szCs w:val="32"/>
        </w:rPr>
        <w:t>首先，啪帕帕对动态图片进行了深入研究，他发现传统静止画面的局限性，使得他决定将其升级为具有生命力的作品。在他的《生长》系列中，我们可以看到一片繁茂的森林，每个树木、每朵花都在不断变化着形状和颜色，这种持续更新的过程让人仿佛置身于自然之中，与植物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啪帕帕开始尝试将这种技术应用到视频制作中。他创建了《流浪》这部短片，该片以高速摄影技术捕捉到了各种动物奔跑的情景，并将它们编织成一个连贯而又令人惊叹的故事。通过这样的方式，不仅展示了动物们天生的优雅与力量，更突出了拍摄技巧对电影美学影响巨大的事实。</w:t>
      </w:r>
      <w:r>
        <w:rPr>
          <w:sz w:val="32"/>
          <w:szCs w:val="32"/>
        </w:rPr>
        <w:t>&lt;/p&gt;&lt;p&gt;&lt;img src="/static-img/Vn7Hxmam6MC2EwxOV6b0smp5q4RAvo_A2N0qabc9NDT3qvQMo2Te7NQaCG9zRt1i6sN3y9bR3yWubyj2WK4j9kscbc6tn74CWOhA5qSeshHVhKvFjxFBwJXl54VH__hHzSJiTdyMuUCqwVSnzKhb6i3qSixSIgN_kcaem9n7V2s.jpg"&gt;&lt;/p&gt;&lt;p&gt;</w:t>
      </w:r>
      <w:r>
        <w:rPr>
          <w:sz w:val="32"/>
          <w:szCs w:val="32"/>
        </w:rPr>
        <w:t>此外，在《城市梦想》项目中，啪帕</w:t>
      </w:r>
      <w:r>
        <w:rPr>
          <w:sz w:val="32"/>
          <w:szCs w:val="32"/>
        </w:rPr>
        <w:t>APA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创造了一系列由城市构建元素组成的人物模型，然后用高精度扫描仪记录下这些模型周围环境中的微小细节，最终融合成了一个既真实又虚幻的地球村落。这不仅展现了他对材料科学知识的掌握，也反映出他对于未来建筑设计理念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还开发了一套名为“时光机”的软件，这款软件能够根据用户提供的声音、音乐甚至是内心情感自动生成相应的情境背景图像。例如，如果你想要一种温馨家庭聚会场景，只需播放几首欢快乐曲，即可瞬间看见一幅充满笑容和热闹气氛的小屋照片。此举不仅提高了工作效率，也极大地扩展了普通人的创作空间。</w:t>
      </w:r>
      <w:r>
        <w:rPr>
          <w:sz w:val="32"/>
          <w:szCs w:val="32"/>
        </w:rPr>
        <w:t>&lt;/p&gt;&lt;p&gt;&lt;img src="/static-img/P1qKIye_RkTkxYONiflV6Wp5q4RAvo_A2N0qabc9NDT3qvQMo2Te7NQaCG9zRt1i6sN3y9bR3yWubyj2WK4j9kscbc6tn74CWOhA5qSeshHVhKvFjxFBwJXl54VH__hHzSJiTdyMuUCqwVSnzKhb6i3qSixSIgN_kcaem9n7V2s.jpg"&gt;&lt;/p&gt;&lt;p&gt;</w:t>
      </w:r>
      <w:r>
        <w:rPr>
          <w:sz w:val="32"/>
          <w:szCs w:val="32"/>
        </w:rPr>
        <w:t>值得注意的是，在拍摄《海洋奇迹》系列时，啪帕</w:t>
      </w:r>
      <w:r>
        <w:rPr>
          <w:sz w:val="32"/>
          <w:szCs w:val="32"/>
        </w:rPr>
        <w:t>APA</w:t>
      </w:r>
      <w:r>
        <w:rPr>
          <w:sz w:val="32"/>
          <w:szCs w:val="32"/>
        </w:rPr>
        <w:t>采用了一种特殊的手工操作方法，让每一张图片都蕴含着人类触摸世界的大胆表现。他通过使用水彩绘制海洋生物，再加上一些简单的手工操作，使得整体效果既有科技感，又保留有一丝浓浓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的最新作品——“时间跳跃”项目中，我们可以看到不同历史时期的人物与事件被精确地重现出来，但每个角色都是由不同的动态图像组合而成，而非单一静止画面。这不仅展示了他的创新精神，也向世人证明，无论是过去还是未来，都能以最现代化形式被重新诠释和欣赏。</w:t>
      </w:r>
      <w:r>
        <w:rPr>
          <w:sz w:val="32"/>
          <w:szCs w:val="32"/>
        </w:rPr>
        <w:t>&lt;/p&gt;&lt;p&gt;&lt;img src="/static-img/gLgtk1E4GarcvuXbe_BHC2p5q4RAvo_A2N0qabc9NDT3qvQMo2Te7NQaCG9zRt1i6sN3y9bR3yWubyj2WK4j9kscbc6tn74CWOhA5qSeshHVhKvFjxFBwJXl54VH__hHzSJiTdyMuUCqwVSnzKhb6i3qSixSIgN_kcaem9n7V2s.jpg"&gt;&lt;/p&gt;&lt;p&gt;&lt;a href = "/doc/576016-</w:t>
      </w:r>
      <w:r>
        <w:rPr>
          <w:sz w:val="32"/>
          <w:szCs w:val="32"/>
        </w:rPr>
        <w:t>动态图像与视频的结合啪帕帕艺术探索</w:t>
      </w:r>
      <w:r>
        <w:rPr>
          <w:sz w:val="32"/>
          <w:szCs w:val="32"/>
        </w:rPr>
        <w:t>.doc" rel="alternate" download="576016-</w:t>
      </w:r>
      <w:r>
        <w:rPr>
          <w:sz w:val="32"/>
          <w:szCs w:val="32"/>
        </w:rPr>
        <w:t>动态图像与视频的结合啪帕帕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