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禁止访问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私人网站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用户注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对网络安全和隐私保护越来越重视。为了确保用户在使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时能够享受到更加安全、无干扰的观看体验，平台决定列出一系列需要在夜间禁用的私人网站。这些网站通常包含色情内容、不适宜未成年人的信息等，这些都可能违反法律法规或是对社区造成负面影响。</w:t>
      </w:r>
      <w:r>
        <w:rPr>
          <w:sz w:val="32"/>
          <w:szCs w:val="32"/>
        </w:rPr>
        <w:t>&lt;/p&gt;&lt;p&gt;&lt;img src="/static-img/htsg5XhXWBU1Tli6SYjswQ39Uh6T5ix4DSQn2r6E73Nauv0OdeEZWhPVwOwQzEso.jpg"&gt;&lt;/p&gt;&lt;p&gt;</w:t>
      </w:r>
      <w:r>
        <w:rPr>
          <w:sz w:val="32"/>
          <w:szCs w:val="32"/>
        </w:rPr>
        <w:t>色情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那些提供色情内容的网站，它们往往以各种名义存在，但实际上都是传播不当信息。这些网站不仅会侵犯他人的隐私，还会引导青少年走向错误的道路，对他们的心理健康造成长远影响。在夜间，如果你发现自己被诱导进入了这样的地方，请立即切断网络连接，并寻求帮助。</w:t>
      </w:r>
      <w:r>
        <w:rPr>
          <w:sz w:val="32"/>
          <w:szCs w:val="32"/>
        </w:rPr>
        <w:t>&lt;/p&gt;&lt;p&gt;&lt;img src="/static-img/X-6vbbxwQTONe6eB4GC63g39Uh6T5ix4DSQn2r6E73Mmj798KTkNVcGFYnx1uVDouUeusBzfWZ2TBEqDbUvy7JlE1Ga8uZvO32i_QROAKG9BvzUn3p4UMYLy0c37D_wpFeZpKZsQdUOFtoEjCnuOronuIv6QQO5XyriuTOnpUGYKBktaoXWCeviqwNW0jw_fgZfXJFWzvaGhl1WDX3OCiA.jpg"&gt;&lt;/p&gt;&lt;p&gt;</w:t>
      </w:r>
      <w:r>
        <w:rPr>
          <w:sz w:val="32"/>
          <w:szCs w:val="32"/>
        </w:rPr>
        <w:t>不适宜未成年人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色情内容之外，一些社交平台也可能含有不适宜未成年的信息，如暴力、恐怖或者其他有害行为。这类内容可能会对未成年人产生强烈的情绪冲击甚至导致心理问题，因此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设置为夜间禁用状态，以保护更广泛的社会群体。</w:t>
      </w:r>
      <w:r>
        <w:rPr>
          <w:sz w:val="32"/>
          <w:szCs w:val="32"/>
        </w:rPr>
        <w:t>&lt;/p&gt;&lt;p&gt;&lt;img src="/static-img/lU-00RlLQyxsL1yjxxY3FA39Uh6T5ix4DSQn2r6E73Mmj798KTkNVcGFYnx1uVDouUeusBzfWZ2TBEqDbUvy7JlE1Ga8uZvO32i_QROAKG9BvzUn3p4UMYLy0c37D_wpFeZpKZsQdUOFtoEjCnuOronuIv6QQO5XyriuTOnpUGYKBktaoXWCeviqwNW0jw_fgZfXJFWzvaGhl1WDX3OCiA.jpg"&gt;&lt;/p&gt;&lt;p&gt;</w:t>
      </w:r>
      <w:r>
        <w:rPr>
          <w:sz w:val="32"/>
          <w:szCs w:val="32"/>
        </w:rPr>
        <w:t>虚拟货币交易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加密货币市场的兴起，一些虚拟货币交易所也开始出现。尽管它们看似合法，但许多此类平台存在严重的问题，如欺诈活动和洗钱等。在夜间，投资者往往处于最脆弱的时候，如果没有足够的知识和经验，就容易掉入这些骗局中，所以建议大家避免在夜晚进行涉及高风险金融活动的地方浏览。</w:t>
      </w:r>
      <w:r>
        <w:rPr>
          <w:sz w:val="32"/>
          <w:szCs w:val="32"/>
        </w:rPr>
        <w:t>&lt;/p&gt;&lt;p&gt;&lt;img src="/static-img/sj9jyuJrTZjnpKIFKkvV5w39Uh6T5ix4DSQn2r6E73Mmj798KTkNVcGFYnx1uVDouUeusBzfWZ2TBEqDbUvy7JlE1Ga8uZvO32i_QROAKG9BvzUn3p4UMYLy0c37D_wpFeZpKZsQdUOFtoEjCnuOronuIv6QQO5XyriuTOnpUGYKBktaoXWCeviqwNW0jw_fgZfXJFWzvaGhl1WDX3OCiA.jpg"&gt;&lt;/p&gt;&lt;p&gt;</w:t>
      </w:r>
      <w:r>
        <w:rPr>
          <w:sz w:val="32"/>
          <w:szCs w:val="32"/>
        </w:rPr>
        <w:t>个人数据泄露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涉嫌非法出售个人数据或是提供身份识别服务的手段，也需要特别警惕。在网上的黑暗角落里，有很多恶意软件和潜在威胁，只要一旦点击就可能自动安装病毒程序，从而危机你的个人隐私。</w:t>
      </w:r>
      <w:r>
        <w:rPr>
          <w:sz w:val="32"/>
          <w:szCs w:val="32"/>
        </w:rPr>
        <w:t>&lt;/p&gt;&lt;p&gt;&lt;img src="/static-img/HQo2cCowG0bKtktYoIWTYw39Uh6T5ix4DSQn2r6E73Mmj798KTkNVcGFYnx1uVDouUeusBzfWZ2TBEqDbUvy7JlE1Ga8uZvO32i_QROAKG9BvzUn3p4UMYLy0c37D_wpFeZpKZsQdUOFtoEjCnuOronuIv6QQO5XyriuTOnpUGYKBktaoXWCeviqwNW0jw_fgZfXJFWzvaGhl1WDX3OCiA.jpg"&gt;&lt;/p&gt;&lt;p&gt;</w:t>
      </w:r>
      <w:r>
        <w:rPr>
          <w:sz w:val="32"/>
          <w:szCs w:val="32"/>
        </w:rPr>
        <w:t>网络钓鱼与诈骗团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钓鱼攻击是一种常见且危险的情况，其中包括假冒银行信号、邮件盗取账户以及其他形式的手段。一旦你打开了一个可疑链接，你就可能成为下一个受害者。而且，这些攻击通常发生在晚上，因为人们更倾向于放松警惕，使得犯罪分子可以轻易找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法下载资源共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分享电影电视剧的小组也是需要注意的地方。虽然大多数情况下只是普通用户分享娱乐资源，但是如果遇到非法下载资源，那么这将触犯版权法律。此外，由于这些资源来源不可靠，它们还可能带有病毒或恶意软件，所以请务必保持谨慎，不要轻易点击任何陌生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白天还是夜晚，都应该始终保持警觉，对待互联网中的各类信息尤其小心。当你浏览网页时，要记得检查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，看是否属于可信赖的源头。如果某个网址让你感到怀疑，最好不要点开它，而是直接关闭窗口。此外，每次登录自己的账号前，都应确认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是否正确，以防止自身资料泄露给潜在威胁者的手中。通过这种方式，我们可以共同营造一个更加安全、纯净、高效的地球村，让每一个人都能享受到无忧无虑地生活下去！</w:t>
      </w:r>
      <w:r>
        <w:rPr>
          <w:sz w:val="32"/>
          <w:szCs w:val="32"/>
        </w:rPr>
        <w:t>&lt;/p&gt;&lt;p&gt;&lt;a href = "/doc/575952-</w:t>
      </w:r>
      <w:r>
        <w:rPr>
          <w:sz w:val="32"/>
          <w:szCs w:val="32"/>
        </w:rPr>
        <w:t>晚上禁止访问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私人网站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注意了</w:t>
      </w:r>
      <w:r>
        <w:rPr>
          <w:sz w:val="32"/>
          <w:szCs w:val="32"/>
        </w:rPr>
        <w:t>.doc" rel="alternate" download="575952-</w:t>
      </w:r>
      <w:r>
        <w:rPr>
          <w:sz w:val="32"/>
          <w:szCs w:val="32"/>
        </w:rPr>
        <w:t>晚上禁止访问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私人网站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注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