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物语</w:t>
      </w:r>
      <w:r>
        <w:rPr>
          <w:sz w:val="48"/>
          <w:szCs w:val="48"/>
        </w:rPr>
        <w:t>1.2</w:t>
      </w:r>
      <w:r>
        <w:rPr>
          <w:sz w:val="48"/>
          <w:szCs w:val="48"/>
        </w:rPr>
        <w:t>刃锋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存在着一把名为“刀剑物语”的神秘武器，它不仅拥有超凡的战斗力，还蕴含着深邃的历史与文化。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：刃锋的重铸》是对这段传奇的一次回顾与探讨。</w:t>
      </w:r>
      <w:r>
        <w:rPr>
          <w:sz w:val="32"/>
          <w:szCs w:val="32"/>
        </w:rPr>
        <w:t>&lt;/p&gt;&lt;p&gt;&lt;img src="/static-img/3hycCW7rD-j-gZDZGCKBbMRXxI1YjdB0Cbu0aBhIz0Ha_eakiQekor9zDYvtc1U6.jpg"&gt;&lt;/p&gt;&lt;p&gt;</w:t>
      </w:r>
      <w:r>
        <w:rPr>
          <w:sz w:val="32"/>
          <w:szCs w:val="32"/>
        </w:rPr>
        <w:t>刀剑物语：一场时间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之起</w:t>
      </w:r>
      <w:r>
        <w:rPr>
          <w:sz w:val="32"/>
          <w:szCs w:val="32"/>
        </w:rPr>
        <w:t>&lt;/p&gt;&lt;p&gt;&lt;img src="/static-img/e-I9eueFwvewU1AgHeyf88RXxI1YjdB0Cbu0aBhIz0FmEAYIx7xWxpiTpwp0tBAotE46MqZSsKN_fmKud9oGnKip2ohsnrNvafr_ZHrigWP-NCOE6zSXXWrkRhk_ktvVD0LdEwGyB7aeXLlZrYHgtiBBnd--fgLjdDscuAqnfB0msIyhrklbAsVG4OWTMwZy.jpg"&gt;&lt;/p&gt;&lt;p&gt;</w:t>
      </w:r>
      <w:r>
        <w:rPr>
          <w:sz w:val="32"/>
          <w:szCs w:val="32"/>
        </w:rPr>
        <w:t>在一个风雨交加、月色朦胧的小镇上，一位名叫阿修生的少年因一次偶然的机会，获得了一柄奇异的长刀。这把刀被称作“刀剑物语”，据说它能感应持有者的意志，将其力量化作最尖锐无比的一击。阿修生随即便成为了一位无敌战士，他以迅雷不及掩耳之势征服了四方八方，但他始终无法解开这把神秘武器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之旅</w:t>
      </w:r>
      <w:r>
        <w:rPr>
          <w:sz w:val="32"/>
          <w:szCs w:val="32"/>
        </w:rPr>
        <w:t>&lt;/p&gt;&lt;p&gt;&lt;img src="/static-img/xfhKKsAF9cubN90BEdlvwcRXxI1YjdB0Cbu0aBhIz0FmEAYIx7xWxpiTpwp0tBAotE46MqZSsKN_fmKud9oGnKip2ohsnrNvafr_ZHrigWP-NCOE6zSXXWrkRhk_ktvVD0LdEwGyB7aeXLlZrYHgtiBBnd--fgLjdDscuAqnfB0msIyhrklbAsVG4OWTMwZy.jpg"&gt;&lt;/p&gt;&lt;p&gt;</w:t>
      </w:r>
      <w:r>
        <w:rPr>
          <w:sz w:val="32"/>
          <w:szCs w:val="32"/>
        </w:rPr>
        <w:t>随着岁月流转，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成为了一个跨越时空、穿越世界的大事件。在这个版本中，主角依旧是阿修生，但他的任务变得更加复杂和危险。他必须通过不同的时代和地点，以各种形态展现出“刀剑物语”的真实价值，不仅要保护自己，更要阻止那些企图利用这把武器进行恶行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锋上的哲学</w:t>
      </w:r>
      <w:r>
        <w:rPr>
          <w:sz w:val="32"/>
          <w:szCs w:val="32"/>
        </w:rPr>
        <w:t>&lt;/p&gt;&lt;p&gt;&lt;img src="/static-img/WR-MA943tzwG-idRIoUhyMRXxI1YjdB0Cbu0aBhIz0FmEAYIx7xWxpiTpwp0tBAotE46MqZSsKN_fmKud9oGnKip2ohsnrNvafr_ZHrigWP-NCOE6zSXXWrkRhk_ktvVD0LdEwGyB7aeXLlZrYHgtiBBnd--fgLjdDscuAqnfB0msIyhrklbAsVG4OWTMwZy.jpg"&gt;&lt;/p&gt;&lt;p&gt;</w:t>
      </w:r>
      <w:r>
        <w:rPr>
          <w:sz w:val="32"/>
          <w:szCs w:val="32"/>
        </w:rPr>
        <w:t>精英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中的战斗系统得到了进一步完善，每个角色都有自己的独特技能和招式，这些技能不是简单地增加伤害，而是在于如何巧妙地结合使用，使得每一次冲突都充满策略性。而对于玩家来说，最重要的是学会如何运用这些能力来迎接不同类型的情境挑战。</w:t>
      </w:r>
      <w:r>
        <w:rPr>
          <w:sz w:val="32"/>
          <w:szCs w:val="32"/>
        </w:rPr>
        <w:t>&lt;/p&gt;&lt;p&gt;&lt;img src="/static-img/hWXTx7g8EHK12HAS-JwWUsRXxI1YjdB0Cbu0aBhIz0FmEAYIx7xWxpiTpwp0tBAotE46MqZSsKN_fmKud9oGnKip2ohsnrNvafr_ZHrigWP-NCOE6zSXXWrkRhk_ktvVD0LdEwGyB7aeXLlZrYHgtiBBnd--fgLjdDscuAqnfB0msIyhrklbAsVG4OWTMwZy.jpg"&gt;&lt;/p&gt;&lt;p&gt;</w:t>
      </w:r>
      <w:r>
        <w:rPr>
          <w:sz w:val="32"/>
          <w:szCs w:val="32"/>
        </w:rPr>
        <w:t>技能升级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引入了新的升级机制，让玩家能够更自由地定制自己的角色。通过完成任务、打败强敌或者参与</w:t>
      </w:r>
      <w:r>
        <w:rPr>
          <w:sz w:val="32"/>
          <w:szCs w:val="32"/>
        </w:rPr>
        <w:t>PVP</w:t>
      </w:r>
      <w:r>
        <w:rPr>
          <w:sz w:val="32"/>
          <w:szCs w:val="32"/>
        </w:rPr>
        <w:t>竞技，可以获取经验值或特殊材料，从而提升自己的等级和技能水平。这不仅增加了游戏体验的可玩性，也使得玩家在追求强大的同时，还能享受不断探索新技术、新技巧的心理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世纪中的英雄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、新面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的故事背景设定在一个由多个小王国组成的大陆上，在这里诞生了许多著名的人物，他们各自拥有独立的小剧情，同时也会因为某些重大事件而相互影响。此外，每个国家都有一套独特的地图设计，让玩家可以根据自己的喜好选择想要探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未来可能属于你我皆非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一款游戏还是作为一段历史，《刀剣物語》总是一直以一种不可思议且迷人的方式吸引着人们。那份让人心动却又令人恐惧的力量，是不是正在召唤我们走进另一个未知领域？或许正如那句老话所言，“没有什么是不可能发生，只要你敢于去尝试。”</w:t>
      </w:r>
      <w:r>
        <w:rPr>
          <w:sz w:val="32"/>
          <w:szCs w:val="32"/>
        </w:rPr>
        <w:t>&lt;/p&gt;&lt;p&gt;&lt;a href = "/doc/575945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刃锋的重铸</w:t>
      </w:r>
      <w:r>
        <w:rPr>
          <w:sz w:val="32"/>
          <w:szCs w:val="32"/>
        </w:rPr>
        <w:t>.doc" rel="alternate" download="575945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刃锋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