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高清视频免费中国观看我是怎么在网上找到了那部超清美女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能轻易地找到自己想要的东西。比如说，想看一部高清美丽姑娘的视频，那就不再是难事了。今天，我就跟大家分享一下我是怎么在网上找到了那部超清美女视频的。</w:t>
      </w:r>
      <w:r>
        <w:rPr>
          <w:sz w:val="32"/>
          <w:szCs w:val="32"/>
        </w:rPr>
        <w:t>&lt;/p&gt;&lt;p&gt;&lt;img src="/static-img/zLdr1yWIADvnZejWf-hmFhN7vbzIzbOLcIJWN8Bz6L0cVMyKGM5ABa4SAC9G7rxY.jpg"&gt;&lt;/p&gt;&lt;p&gt;</w:t>
      </w:r>
      <w:r>
        <w:rPr>
          <w:sz w:val="32"/>
          <w:szCs w:val="32"/>
        </w:rPr>
        <w:t>首先，你得知道，现在很多网站都提供高清视频观看服务，只要你有一个稳定的网络连接，就可以享受到高质量的视听体验。比如说，有些网站会定期更新最新影片和短片，其中包括各种类型，从爱情到喜剧，再到动作冒险，应有尽有。</w:t>
      </w:r>
      <w:r>
        <w:rPr>
          <w:sz w:val="32"/>
          <w:szCs w:val="32"/>
        </w:rPr>
        <w:t>&lt;/p&gt;&lt;p&gt;</w:t>
      </w:r>
      <w:r>
        <w:rPr>
          <w:sz w:val="32"/>
          <w:szCs w:val="32"/>
        </w:rPr>
        <w:t>接着，我开始在搜索引擎里输入关键词“美丽的姑娘高清视频免费中国观看”，然后选择一些推荐度高、评价好的网站。我发现，一些知名平台上的用户界面友好，而且他们对内容进行了严格审查，这让我更放心去点击那些吸引我的链接。</w:t>
      </w:r>
      <w:r>
        <w:rPr>
          <w:sz w:val="32"/>
          <w:szCs w:val="32"/>
        </w:rPr>
        <w:t>&lt;/p&gt;&lt;p&gt;&lt;img src="/static-img/60ukfWgJIrEhlniA2cMNUxN7vbzIzbOLcIJWN8Bz6L30rlb-oKUccV5HwUpJbGQzJgDy6YVxR18kbBHToX5Fsi5NQdLYHBwrd_OT62BcjGAtKiTUfTTtJq50N3QAZI0Vlmiyl-5IpGIWeZBzhImW_C6TUKGuoPJRBVlsi3Z7SBC4clrzH_CQPLkaUBoPwxfw.jpg"&gt;&lt;/p&gt;&lt;p&gt;</w:t>
      </w:r>
      <w:r>
        <w:rPr>
          <w:sz w:val="32"/>
          <w:szCs w:val="32"/>
        </w:rPr>
        <w:t>随后，我浏览了一遍这些平台上的内容，挑选出几部画面细腻、故事感十足的小短片。这时候我注意到了一个特别点子的广告，它承诺能提供一部由国内新人演员主演、讲述了一段关于梦想与坚持的小故事。我觉得这听起来很吸引人，所以决定给它试试看。</w:t>
      </w:r>
      <w:r>
        <w:rPr>
          <w:sz w:val="32"/>
          <w:szCs w:val="32"/>
        </w:rPr>
        <w:t>&lt;/p&gt;&lt;p&gt;</w:t>
      </w:r>
      <w:r>
        <w:rPr>
          <w:sz w:val="32"/>
          <w:szCs w:val="32"/>
        </w:rPr>
        <w:t>最后，在那个充满期待的心情下，我点开了那条链接。一切都是那么顺畅，无需任何付费或注册，即刻播放。屏幕上出现的是一位模特儿，她穿着精致漂亮，用她的笑容和眼神向世界展示着她的魅力。在她周围，是城市的一角，或是一处自然风光，但无论是在哪个场景中，她都显得那么自信而优雅，让人忍不住为之所吸引。</w:t>
      </w:r>
      <w:r>
        <w:rPr>
          <w:sz w:val="32"/>
          <w:szCs w:val="32"/>
        </w:rPr>
        <w:t>&lt;/p&gt;&lt;p&gt;&lt;img src="/static-img/7De_t8Er_oEJnAZvTTgmvxN7vbzIzbOLcIJWN8Bz6L30rlb-oKUccV5HwUpJbGQzJgDy6YVxR18kbBHToX5Fsi5NQdLYHBwrd_OT62BcjGAtKiTUfTTtJq50N3QAZI0Vlmiyl-5IpGIWeZBzhImW_C6TUKGuoPJRBVlsi3Z7SBC4clrzH_CQPLkaUBoPwxfw.jpg"&gt;&lt;/p&gt;&lt;p&gt;</w:t>
      </w:r>
      <w:r>
        <w:rPr>
          <w:sz w:val="32"/>
          <w:szCs w:val="32"/>
        </w:rPr>
        <w:t>经过这样一次经历，我意识到，不仅仅是“美丽的姑娘高清视频免费中国观看”这么简单的事情，也许更多的是我们如何从中寻找灵感和快乐。而且，这种过程本身也是一种享受，因为它让我们学会了更好地利用互联网资源，更深入地理解生活中的每一个人和每一种事物。</w:t>
      </w:r>
      <w:r>
        <w:rPr>
          <w:sz w:val="32"/>
          <w:szCs w:val="32"/>
        </w:rPr>
        <w:t>&lt;/p&gt;&lt;p&gt;&lt;a href = "/doc/575930-</w:t>
      </w:r>
      <w:r>
        <w:rPr>
          <w:sz w:val="32"/>
          <w:szCs w:val="32"/>
        </w:rPr>
        <w:t>美丽的姑娘高清视频免费中国观看我是怎么在网上找到了那部超清美女视频的</w:t>
      </w:r>
      <w:r>
        <w:rPr>
          <w:sz w:val="32"/>
          <w:szCs w:val="32"/>
        </w:rPr>
        <w:t>.doc" rel="alternate" download="575930-</w:t>
      </w:r>
      <w:r>
        <w:rPr>
          <w:sz w:val="32"/>
          <w:szCs w:val="32"/>
        </w:rPr>
        <w:t>美丽的姑娘高清视频免费中国观看我是怎么在网上找到了那部超清美女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