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整节课</w:t>
      </w:r>
      <w:r>
        <w:rPr>
          <w:sz w:val="48"/>
          <w:szCs w:val="48"/>
        </w:rPr>
        <w:t>-</w:t>
      </w:r>
      <w:r>
        <w:rPr>
          <w:sz w:val="48"/>
          <w:szCs w:val="48"/>
        </w:rPr>
        <w:t>荒废的锻炼时刻一堂令人遗憾的体育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荒废的锻炼时刻：一堂令人遗憾的体育课</w:t>
      </w:r>
      <w:r>
        <w:rPr>
          <w:sz w:val="32"/>
          <w:szCs w:val="32"/>
        </w:rPr>
        <w:t>&lt;/p&gt;&lt;p&gt;&lt;img src="/static-img/nP2RHPgl2EOmHdFS3DIP_IPrUe3aeh0M2gll4UN2jSvoFpkRkW0XUSWsPbVcFhAN.jpg"&gt;&lt;/p&gt;&lt;p&gt;</w:t>
      </w:r>
      <w:r>
        <w:rPr>
          <w:sz w:val="32"/>
          <w:szCs w:val="32"/>
        </w:rPr>
        <w:t>在许多学校里，体育老师不仅仅是传授运动技能和健康知识的人物，他们还承担着培养学生团队精神、增强体质和促进社交互动等重要任务。然而，在某些情况下，即使这些老师也会因为种种原因而让整节课变得毫无意义，这样的现象被称为“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是一个虚构的场景，而是在很多实际教学中经常发生的情况。有时候，教师可能因为准备不足或者对课程内容缺乏热情，从而导致整个教室陷入沉默或混乱。而对于学生们来说，这是一次宝贵的学习机会被浪费了。</w:t>
      </w:r>
      <w:r>
        <w:rPr>
          <w:sz w:val="32"/>
          <w:szCs w:val="32"/>
        </w:rPr>
        <w:t>&lt;/p&gt;&lt;p&gt;&lt;img src="/static-img/AU78TfnzfL-j7waF01Iu7IPrUe3aeh0M2gll4UN2jSs2xinFCt22uh5pBB2nRrIhqCjqXJ8DsmlbFpYd6cY1IdHmJT9WImWrwkSHYFMzV6lXc0npSrxSc-wuD5MdozGzDLqnW8H5YouIlTrVNu7suw.jpg"&gt;&lt;/p&gt;&lt;p&gt;</w:t>
      </w:r>
      <w:r>
        <w:rPr>
          <w:sz w:val="32"/>
          <w:szCs w:val="32"/>
        </w:rPr>
        <w:t>比如，有一次，一位名叫张先生的中学体育老师原本计划带领全班进行篮球训练。但就在开学前的一天，他突发脑溢血住院治疗，迫使他临时请假。在他的缺席之下，一位代替他的助教只做了最基础的介绍工作，并没有进一步教授任何具体技术或策略。这就意味着那整堂课成了一个空壳子，没有任何实质性的教学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来自于小李，她在小学六年级的时候曾经体验过这样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级课程。那天，小李所在班级应该进行户外跑步来锻炼身体，但由于突然降临的小雨，使得活动无法继续进行。尽管她的老师尝试用一些室内游戏来替代，但由于准备不足以及缺乏创新思维，最终还是导致了大部分时间都花在闲聊上。</w:t>
      </w:r>
      <w:r>
        <w:rPr>
          <w:sz w:val="32"/>
          <w:szCs w:val="32"/>
        </w:rPr>
        <w:t>&lt;/p&gt;&lt;p&gt;&lt;img src="/static-img/izfu8J2MProXhw_lXSMXHoPrUe3aeh0M2gll4UN2jSs2xinFCt22uh5pBB2nRrIhqCjqXJ8DsmlbFpYd6cY1IdHmJT9WImWrwkSHYFMzV6lXc0npSrxSc-wuD5MdozGzDLqnW8H5YouIlTrVNu7suw.png"&gt;&lt;/p&gt;&lt;p&gt;</w:t>
      </w:r>
      <w:r>
        <w:rPr>
          <w:sz w:val="32"/>
          <w:szCs w:val="32"/>
        </w:rPr>
        <w:t>这些案例说明，“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”的问题确实在教育领域中存在，而且它影响到了学生们对运动和健康生活方式态度的形成。因此，无论是学校管理层还是教师本人，都应意识到这种现象的问题性，并采取相应措施以改善这一状况，比如通过专业培训提高教师素质，或者提供更多资源支持帮助他们更好地开展教学工作，以便为孩子们提供更加充实且富有成效的一堂堂体育课。</w:t>
      </w:r>
      <w:r>
        <w:rPr>
          <w:sz w:val="32"/>
          <w:szCs w:val="32"/>
        </w:rPr>
        <w:t>&lt;/p&gt;&lt;p&gt;&lt;a href = "/doc/575897-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荒废的锻炼时刻一堂令人遗憾的体育课</w:t>
      </w:r>
      <w:r>
        <w:rPr>
          <w:sz w:val="32"/>
          <w:szCs w:val="32"/>
        </w:rPr>
        <w:t>.doc" rel="alternate" download="575897-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荒废的锻炼时刻一堂令人遗憾的体育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