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对儿子的频繁需求如何维护家庭和谐与亲子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儿子的频繁需求：如何维护家庭和谐与亲子关系</w:t>
      </w:r>
      <w:r>
        <w:rPr>
          <w:sz w:val="32"/>
          <w:szCs w:val="32"/>
        </w:rPr>
        <w:t>&lt;/p&gt;&lt;p&gt;&lt;img src="/static-img/NSxe1Lg8D6DcQd1SDdLkfzMJZgRnlT2SepuY2shma690bh0c9mbNDI-WQFuToG4G.jpeg"&gt;&lt;/p&gt;&lt;p&gt;</w:t>
      </w:r>
      <w:r>
        <w:rPr>
          <w:sz w:val="32"/>
          <w:szCs w:val="32"/>
        </w:rPr>
        <w:t>在现代社会，性教育的缺乏、信息传播的不均以及父母对孩子成长过程中的误解等问题，使得许多家长在处理孩子性生活的问题上感到困惑和无助。特别是对于那些刚进入青春期或者已经步入青春期的儿子们，他们可能会因为好奇心强、身体发育迅速而表现出较为频繁的性需求。因此，对于“儿子一晚上要了我五回怎么办”这个问题，我们可以从以下几个方面来探讨解决方案。</w:t>
      </w:r>
      <w:r>
        <w:rPr>
          <w:sz w:val="32"/>
          <w:szCs w:val="32"/>
        </w:rPr>
        <w:t>&lt;/p&gt;&lt;p&gt;</w:t>
      </w:r>
      <w:r>
        <w:rPr>
          <w:sz w:val="32"/>
          <w:szCs w:val="32"/>
        </w:rPr>
        <w:t>首先，建立开放的心态。很多时候，家长们由于文化、教育背景或个人经验等因素，可能会将性的话题视为禁忌，从而导致与孩子沟通时出现隔阂。在这种情况下，要能够认识到这是一个需要被讨论的问题，并且应该以开放的心态去接纳它，这样才能更好地帮助孩子理解自己的身心变化。</w:t>
      </w:r>
      <w:r>
        <w:rPr>
          <w:sz w:val="32"/>
          <w:szCs w:val="32"/>
        </w:rPr>
        <w:t>&lt;/p&gt;&lt;p&gt;&lt;img src="/static-img/DitbnhUrP5FJryHIMNMAijMJZgRnlT2SepuY2shma6-xK7zziMaaoe5rN9pJysyiwOFg2DCiUnVVhmM6pEBqp1AR3CawkJUCF4hNWnNs3zzxEUMPIF2eoc1wogrtqL1uw94bDHcSKZrQg0bQ2LiFyM-CvBnRcLZJg35Qc7IoL2mxycXXOITpxcrCGjo9YyQZ.jpeg"&gt;&lt;/p&gt;&lt;p&gt;</w:t>
      </w:r>
      <w:r>
        <w:rPr>
          <w:sz w:val="32"/>
          <w:szCs w:val="32"/>
        </w:rPr>
        <w:t>其次，加强性教育知识。虽然学校也开始教授一些基本的人体知识，但这通常只限于理论层面，而实际操作上的指导往往缺失。这意味着家长扮演着重要角色，可以通过阅读相关书籍或者参加专业培训课程来提高自己的知识水平，以便更有效地向孩子传授正确的信息。</w:t>
      </w:r>
      <w:r>
        <w:rPr>
          <w:sz w:val="32"/>
          <w:szCs w:val="32"/>
        </w:rPr>
        <w:t>&lt;/p&gt;&lt;p&gt;</w:t>
      </w:r>
      <w:r>
        <w:rPr>
          <w:sz w:val="32"/>
          <w:szCs w:val="32"/>
        </w:rPr>
        <w:t>再者，与孩子进行真诚交流。作为父母，你们应该积极主动地开启对话，让你的儿子知道你愿意倾听他们的声音，并且在他们有疑问或遇到困难时提供支持。你可以设定一个安全、私密并且没有评判的话语环境，让你的儿子感到放松，不怕表达自己的想法和感受。</w:t>
      </w:r>
      <w:r>
        <w:rPr>
          <w:sz w:val="32"/>
          <w:szCs w:val="32"/>
        </w:rPr>
        <w:t>&lt;/p&gt;&lt;p&gt;&lt;img src="/static-img/la5r_tKrhEedwCqmSEgP9zMJZgRnlT2SepuY2shma6-xK7zziMaaoe5rN9pJysyiwOFg2DCiUnVVhmM6pEBqp1AR3CawkJUCF4hNWnNs3zzxEUMPIF2eoc1wogrtqL1uw94bDHcSKZrQg0bQ2LiFyM-CvBnRcLZJg35Qc7IoL2mxycXXOITpxcrCGjo9YyQZ.png"&gt;&lt;/p&gt;&lt;p&gt;</w:t>
      </w:r>
      <w:r>
        <w:rPr>
          <w:sz w:val="32"/>
          <w:szCs w:val="32"/>
        </w:rPr>
        <w:t>此外，为他提供健康的情感纽带。如果你的儿子在情感上受到忽略，他可能会用其他方式寻求满足，比如通过性行为。而如果你能给予他更多关爱和陪伴，他可能就不会那么依赖这些其他途径来获得安慰。此时，你应当学会倾听他的情绪，用同理心去理解他的内心世界，同时也要确保自己有足够时间与精力去照顾他。</w:t>
      </w:r>
      <w:r>
        <w:rPr>
          <w:sz w:val="32"/>
          <w:szCs w:val="32"/>
        </w:rPr>
        <w:t>&lt;/p&gt;&lt;p&gt;</w:t>
      </w:r>
      <w:r>
        <w:rPr>
          <w:sz w:val="32"/>
          <w:szCs w:val="32"/>
        </w:rPr>
        <w:t>第四点，要培养良好的价值观念。在谈及这个问题时，很重要的是要让你的儿子明白为什么某些行为是不恰当或不适宜的。这包括了解责任感、尊重自我及他人，以及了解什么是真正意义上的浪漫爱情，以及如何在其中找到满足感。</w:t>
      </w:r>
      <w:r>
        <w:rPr>
          <w:sz w:val="32"/>
          <w:szCs w:val="32"/>
        </w:rPr>
        <w:t>&lt;/p&gt;&lt;p&gt;&lt;img src="/static-img/ShK-WFOmfdss2H81IqT4wDMJZgRnlT2SepuY2shma6-xK7zziMaaoe5rN9pJysyiwOFg2DCiUnVVhmM6pEBqp1AR3CawkJUCF4hNWnNs3zzxEUMPIF2eoc1wogrtqL1uw94bDHcSKZrQg0bQ2LiFyM-CvBnRcLZJg35Qc7IoL2mxycXXOITpxcrCGjo9YyQZ.png"&gt;&lt;/p&gt;&lt;p&gt;</w:t>
      </w:r>
      <w:r>
        <w:rPr>
          <w:sz w:val="32"/>
          <w:szCs w:val="32"/>
        </w:rPr>
        <w:t>最后，当发生这样的事件后，要采取合理措施应对。当发现这些情况发生时，不要立即愤怒，更不要打骂，因为这只能加深彼此间的情感壁垒。而应该冷静下来，然后找个合适的时候详细地跟进这一事件，这样既可以避免造成严重伤害，也有利于解决问题，最终达到家庭关系稳定的目标。此外，在处理之后还需要重新审视是否存在什么不足的地方，以便今后能够更加妥善处理类似的情况。</w:t>
      </w:r>
      <w:r>
        <w:rPr>
          <w:sz w:val="32"/>
          <w:szCs w:val="32"/>
        </w:rPr>
        <w:t>&lt;/p&gt;&lt;p&gt;</w:t>
      </w:r>
      <w:r>
        <w:rPr>
          <w:sz w:val="32"/>
          <w:szCs w:val="32"/>
        </w:rPr>
        <w:t>总之，“面对儿子的频繁需求：如何维护家庭和谐与亲子关系”是一个复杂多变的问题，它涉及到了心理学、伦理学以及日常管理等众多领域。在处理这样的挑战中，每位父母都应保持耐心，展现智慧，同时也不忘记关怀之举，以一种包容大方的心态去迎接未来一切挑战。</w:t>
      </w:r>
      <w:r>
        <w:rPr>
          <w:sz w:val="32"/>
          <w:szCs w:val="32"/>
        </w:rPr>
        <w:t>&lt;/p&gt;&lt;p&gt;&lt;img src="/static-img/QbwUCmiqHTFlvc0XeKn6BTMJZgRnlT2SepuY2shma6-xK7zziMaaoe5rN9pJysyiwOFg2DCiUnVVhmM6pEBqp1AR3CawkJUCF4hNWnNs3zzxEUMPIF2eoc1wogrtqL1uw94bDHcSKZrQg0bQ2LiFyM-CvBnRcLZJg35Qc7IoL2mxycXXOITpxcrCGjo9YyQZ.png"&gt;&lt;/p&gt;&lt;p&gt;&lt;a href = "/doc/575867-</w:t>
      </w:r>
      <w:r>
        <w:rPr>
          <w:sz w:val="32"/>
          <w:szCs w:val="32"/>
        </w:rPr>
        <w:t>面对儿子的频繁需求如何维护家庭和谐与亲子关系</w:t>
      </w:r>
      <w:r>
        <w:rPr>
          <w:sz w:val="32"/>
          <w:szCs w:val="32"/>
        </w:rPr>
        <w:t>.doc" rel="alternate" download="575867-</w:t>
      </w:r>
      <w:r>
        <w:rPr>
          <w:sz w:val="32"/>
          <w:szCs w:val="32"/>
        </w:rPr>
        <w:t>面对儿子的频繁需求如何维护家庭和谐与亲子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