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美丽仙女的坐姿姿势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女棒坐着使用示意图：如何正确选择和使用？</w:t>
      </w:r>
      <w:r>
        <w:rPr>
          <w:sz w:val="32"/>
          <w:szCs w:val="32"/>
        </w:rPr>
        <w:t>&lt;/p&gt;&lt;p&gt;&lt;img src="/static-img/wyNQXclyti_iBP5FeYOuEfxtlNczLJ33yQYm_OAqELugbcVXM60BSEmlVTSiak8F.jpg"&gt;&lt;/p&gt;&lt;p&gt;</w:t>
      </w:r>
      <w:r>
        <w:rPr>
          <w:sz w:val="32"/>
          <w:szCs w:val="32"/>
        </w:rPr>
        <w:t>在日常生活中，我们经常会遇到各种各样的工具和设备，其中“仙女棒”也是一种非常实用的家具，它可以帮助我们在坐着的时候保持身体健康，提高工作效率。然而，很多人在选购和使用仙女棒时往往缺乏足够的知识，这可能导致其功能无法得到最大化发挥。本文将从如何选择合适的仙女棒开始，接着介绍如何正确地坐姿，以及如何根据不同场景调整座椅参数，再到讨论一些实际操作中的注意事项，最终总结了几个关于仙女棒的重要建议。</w:t>
      </w:r>
      <w:r>
        <w:rPr>
          <w:sz w:val="32"/>
          <w:szCs w:val="32"/>
        </w:rPr>
        <w:t>&lt;/p&gt;&lt;p&gt;</w:t>
      </w:r>
      <w:r>
        <w:rPr>
          <w:sz w:val="32"/>
          <w:szCs w:val="32"/>
        </w:rPr>
        <w:t>如何选择合适的仙下棒？</w:t>
      </w:r>
      <w:r>
        <w:rPr>
          <w:sz w:val="32"/>
          <w:szCs w:val="32"/>
        </w:rPr>
        <w:t>&lt;/p&gt;&lt;p&gt;&lt;img src="/static-img/ZfUGN_PCxHcNIwmwpFHrIPxtlNczLJ33yQYm_OAqELuy8bCIfTR6WMcyl3mpPyuBkEt8WDxzUvSdFIAxKWOqKuEFFHhjoBrr-i2-79CgIg78I-cSyiBxiFOafNZZy82HDLqnW8H5YouIlTrVNu7suw.jpg"&gt;&lt;/p&gt;&lt;p&gt;</w:t>
      </w:r>
      <w:r>
        <w:rPr>
          <w:sz w:val="32"/>
          <w:szCs w:val="32"/>
        </w:rPr>
        <w:t>首先，在购买仙女棒之前，我们需要考虑自己的身高、体重以及是否有特殊需求，比如背部或腰部疼痛的问题。一般来说，对于大多数成年人来说，一把高度为</w:t>
      </w:r>
      <w:r>
        <w:rPr>
          <w:sz w:val="32"/>
          <w:szCs w:val="32"/>
        </w:rPr>
        <w:t>40-50</w:t>
      </w:r>
      <w:r>
        <w:rPr>
          <w:sz w:val="32"/>
          <w:szCs w:val="32"/>
        </w:rPr>
        <w:t>厘米，上边缘与膝盖相齐或略低于膝盖高度的仙女棒是一个不错的起点。如果你是儿童或者老年人，则需要根据你的身高来调整尺寸。此外，还要考虑座椅材料，如塑料、皮革等，以及是否带有缓冲层，以便更好地支持你的脊椎。</w:t>
      </w:r>
      <w:r>
        <w:rPr>
          <w:sz w:val="32"/>
          <w:szCs w:val="32"/>
        </w:rPr>
        <w:t>&lt;/p&gt;&lt;p&gt;</w:t>
      </w:r>
      <w:r>
        <w:rPr>
          <w:sz w:val="32"/>
          <w:szCs w:val="32"/>
        </w:rPr>
        <w:t>正确坐姿对身体健康至关重要</w:t>
      </w:r>
      <w:r>
        <w:rPr>
          <w:sz w:val="32"/>
          <w:szCs w:val="32"/>
        </w:rPr>
        <w:t>&lt;/p&gt;&lt;p&gt;&lt;img src="/static-img/myv1BgJS--DbgWjoPHgqWvxtlNczLJ33yQYm_OAqELuy8bCIfTR6WMcyl3mpPyuBkEt8WDxzUvSdFIAxKWOqKuEFFHhjoBrr-i2-79CgIg78I-cSyiBxiFOafNZZy82HDLqnW8H5YouIlTrVNu7suw.jpg"&gt;&lt;/p&gt;&lt;p&gt;</w:t>
      </w:r>
      <w:r>
        <w:rPr>
          <w:sz w:val="32"/>
          <w:szCs w:val="32"/>
        </w:rPr>
        <w:t>正确坐姿对于预防慢性疾病具有很大的意义。这包括肩部放松、胸腔扩展、肚子微微突出并且双腿平行放置在地面上。在长时间工作后，不妨每隔</w:t>
      </w:r>
      <w:r>
        <w:rPr>
          <w:sz w:val="32"/>
          <w:szCs w:val="32"/>
        </w:rPr>
        <w:t>30</w:t>
      </w:r>
      <w:r>
        <w:rPr>
          <w:sz w:val="32"/>
          <w:szCs w:val="32"/>
        </w:rPr>
        <w:t>分钟站起来活动一下，让血液重新流动。这里，“仙女棒坐着使用示意图”就派上了用场，它可以帮助我们学习到正确的坐姿，并指导我们在长时间坐在电脑前时应该采取哪些措施来保护我们的脊椎。</w:t>
      </w:r>
      <w:r>
        <w:rPr>
          <w:sz w:val="32"/>
          <w:szCs w:val="32"/>
        </w:rPr>
        <w:t>&lt;/p&gt;&lt;p&gt;</w:t>
      </w:r>
      <w:r>
        <w:rPr>
          <w:sz w:val="32"/>
          <w:szCs w:val="32"/>
        </w:rPr>
        <w:t>调整座椅参数以达到最佳效果</w:t>
      </w:r>
      <w:r>
        <w:rPr>
          <w:sz w:val="32"/>
          <w:szCs w:val="32"/>
        </w:rPr>
        <w:t>&lt;/p&gt;&lt;p&gt;&lt;img src="/static-img/_VHRS1EZl1wYApY_cAnMRPxtlNczLJ33yQYm_OAqELuy8bCIfTR6WMcyl3mpPyuBkEt8WDxzUvSdFIAxKWOqKuEFFHhjoBrr-i2-79CgIg78I-cSyiBxiFOafNZZy82HDLqnW8H5YouIlTrVNu7suw.jpg"&gt;&lt;/p&gt;&lt;p&gt;</w:t>
      </w:r>
      <w:r>
        <w:rPr>
          <w:sz w:val="32"/>
          <w:szCs w:val="32"/>
        </w:rPr>
        <w:t>不同的场景需要不同的座椅设置。例如，如果你正在进行一段长时间的心理工作，可以稍微倾斜座椅以减少压力；而如果你正在做一些需要频繁伸手触摸键盘的小动作，那么可以稍微抬高脚盆以减轻膝盖压力。此外，一些现代型号还配备了可调节高度和角度的手柄，可以让用户随心所欲地改变这些参数，以获得最舒适的一次体验。</w:t>
      </w:r>
      <w:r>
        <w:rPr>
          <w:sz w:val="32"/>
          <w:szCs w:val="32"/>
        </w:rPr>
        <w:t>&lt;/p&gt;&lt;p&gt;</w:t>
      </w:r>
      <w:r>
        <w:rPr>
          <w:sz w:val="32"/>
          <w:szCs w:val="32"/>
        </w:rPr>
        <w:t>实际操作中的注意事项</w:t>
      </w:r>
      <w:r>
        <w:rPr>
          <w:sz w:val="32"/>
          <w:szCs w:val="32"/>
        </w:rPr>
        <w:t>&lt;/p&gt;&lt;p&gt;&lt;img src="/static-img/ptSQfrKioaIIG_e3aJ7Wf_xtlNczLJ33yQYm_OAqELuy8bCIfTR6WMcyl3mpPyuBkEt8WDxzUvSdFIAxKWOqKuEFFHhjoBrr-i2-79CgIg78I-cSyiBxiFOafNZZy82HDLqnW8H5YouIlTrVNu7suw.jpg"&gt;&lt;/p&gt;&lt;p&gt;</w:t>
      </w:r>
      <w:r>
        <w:rPr>
          <w:sz w:val="32"/>
          <w:szCs w:val="32"/>
        </w:rPr>
        <w:t>在实际操作中，也有一些小细节不能忽视。一旦决定采用某种类型的“仙下”，务必记得定期检查它是否已经磨损或损坏。在清洁过程中，要避免直接用水浸泡，因为这可能会破坏原有的材料结构。此外，当转移或存储时，要特别小心，不要让任何尖锐物品接触到它，以免造成划痕或者其他形式损伤。</w:t>
      </w:r>
      <w:r>
        <w:rPr>
          <w:sz w:val="32"/>
          <w:szCs w:val="32"/>
        </w:rPr>
        <w:t>&lt;/p&gt;&lt;p&gt;</w:t>
      </w:r>
      <w:r>
        <w:rPr>
          <w:sz w:val="32"/>
          <w:szCs w:val="32"/>
        </w:rPr>
        <w:t>结论：享受优质生活，与“仙下”共舞</w:t>
      </w:r>
      <w:r>
        <w:rPr>
          <w:sz w:val="32"/>
          <w:szCs w:val="32"/>
        </w:rPr>
        <w:t>&lt;/p&gt;&lt;p&gt;</w:t>
      </w:r>
      <w:r>
        <w:rPr>
          <w:sz w:val="32"/>
          <w:szCs w:val="32"/>
        </w:rPr>
        <w:t>通过以上几点描述，我们了解到了什么是“仙下”的作用，以及怎样才能使其发挥出最佳效果。最后，我想说的是，无论是为了提升办公室环境还是为了家庭休闲娱乐，“沉思者支撑器”都是一个不可多得的人类创新成果。而当我们掌握了它背后的科学秘密，并学会如何恰当地运用之时，我们就会发现原来如此简单的事情竟然能带给我们如此深远的人生价值提升。这就是为什么说，拥有一个好的“沉思者支撑器”，就是拥有一份优质生活，而这种生活正是由那些懂得珍惜细节的人共同创造出来的一个个美妙瞬间！</w:t>
      </w:r>
      <w:r>
        <w:rPr>
          <w:sz w:val="32"/>
          <w:szCs w:val="32"/>
        </w:rPr>
        <w:t>&lt;/p&gt;&lt;p&gt;&lt;a href = "/doc/575739-</w:t>
      </w:r>
      <w:r>
        <w:rPr>
          <w:sz w:val="32"/>
          <w:szCs w:val="32"/>
        </w:rPr>
        <w:t>仙女棒坐着使用示意图美丽仙女的坐姿姿势指导</w:t>
      </w:r>
      <w:r>
        <w:rPr>
          <w:sz w:val="32"/>
          <w:szCs w:val="32"/>
        </w:rPr>
        <w:t>.doc" rel="alternate" download="575739-</w:t>
      </w:r>
      <w:r>
        <w:rPr>
          <w:sz w:val="32"/>
          <w:szCs w:val="32"/>
        </w:rPr>
        <w:t>仙女棒坐着使用示意图美丽仙女的坐姿姿势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