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的草莓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的草莓约会</w:t>
      </w:r>
      <w:r>
        <w:rPr>
          <w:sz w:val="32"/>
          <w:szCs w:val="32"/>
        </w:rPr>
        <w:t>&lt;/p&gt;&lt;p&gt;&lt;img src="/static-img/enR9YaDdmMF4Afeb6GaUn24k92yDVkQMaJ6VCuqrH76LmkndTLlZaYRWfjSDXrfx.jpg"&gt;&lt;/p&gt;&lt;p&gt;</w:t>
      </w:r>
      <w:r>
        <w:rPr>
          <w:sz w:val="32"/>
          <w:szCs w:val="32"/>
        </w:rPr>
        <w:t>草莓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吃一下你的小草莓，是一场无声的邀约。在阳光明媚的午后，两人在公园的一角相遇。他的脚步轻盈而自信，每一步都显得那么自然，那么亲切。她的心跳渐渐加速，因为她知道，这是一个特别的时刻。</w:t>
      </w:r>
      <w:r>
        <w:rPr>
          <w:sz w:val="32"/>
          <w:szCs w:val="32"/>
        </w:rPr>
        <w:t>&lt;/p&gt;&lt;p&gt;&lt;img src="/static-img/-imhx9txEBSthtAdqejHtW4k92yDVkQMaJ6VCuqrH75WZ7O2FfSEJh4G-sj-318tOeWlkkhEAMh5K0atLfYI5HQ1-CYsh2bNZ9Mzwcxf-Qg4S2wMHrYyNTvKepHucdq-1C11fR_5eg9R2yNflinLiZkd_bxRnUaPjrRUZtFZjq--cRA5kT3YuscVk3rm7qsAUdsqcI-ve1SYiA5ntBwqYvjyhZ4PopoM1E4XuJcRUNg.jpg"&gt;&lt;/p&gt;&lt;p&gt;</w:t>
      </w:r>
      <w:r>
        <w:rPr>
          <w:sz w:val="32"/>
          <w:szCs w:val="32"/>
        </w:rPr>
        <w:t>甜蜜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并肩漫步，草地上的花朵随着他们移动形成了一条鲜艳色的河流。每当他停下脚步，她总能感受到那份微妙的情意。她尝试捕捉那些瞬间，但它们却像春天里的露珠一样闪耀又脆弱，只要稍有不慎，就会消失在空气中。</w:t>
      </w:r>
      <w:r>
        <w:rPr>
          <w:sz w:val="32"/>
          <w:szCs w:val="32"/>
        </w:rPr>
        <w:t>&lt;/p&gt;&lt;p&gt;&lt;img src="/static-img/y6KlAsQ8E7vHMKDOyYk15m4k92yDVkQMaJ6VCuqrH75WZ7O2FfSEJh4G-sj-318tOeWlkkhEAMh5K0atLfYI5HQ1-CYsh2bNZ9Mzwcxf-Qg4S2wMHrYyNTvKepHucdq-1C11fR_5eg9R2yNflinLiZkd_bxRnUaPjrRUZtFZjq--cRA5kT3YuscVk3rm7qsAUdsqcI-ve1SYiA5ntBwqYvjyhZ4PopoM1E4XuJcRUNg.jpg"&gt;&lt;/p&gt;&lt;p&gt;</w:t>
      </w:r>
      <w:r>
        <w:rPr>
          <w:sz w:val="32"/>
          <w:szCs w:val="32"/>
        </w:rPr>
        <w:t>约定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坐在一个静谧的小湖边，一片绿意盎然的小岛上。他从口袋里拿出一包新鲜摘下的草莓，眼神中充满了期待和挑战。他将这份礼物递给她，那是他们之间第一次真正意义上的交流。这次，不再是简单的话语，而是一种更深层次的情感沟通。</w:t>
      </w:r>
      <w:r>
        <w:rPr>
          <w:sz w:val="32"/>
          <w:szCs w:val="32"/>
        </w:rPr>
        <w:t>&lt;/p&gt;&lt;p&gt;&lt;img src="/static-img/T1KZwYQKozqht4Ie9G_eHG4k92yDVkQMaJ6VCuqrH75WZ7O2FfSEJh4G-sj-318tOeWlkkhEAMh5K0atLfYI5HQ1-CYsh2bNZ9Mzwcxf-Qg4S2wMHrYyNTvKepHucdq-1C11fR_5eg9R2yNflinLiZkd_bxRnUaPjrRUZtFZjq--cRA5kT3YuscVk3rm7qsAUdsqcI-ve1SYiA5ntBwqYvjyhZ4PopoM1E4XuJcRUNg.jpg"&gt;&lt;/p&gt;&lt;p&gt;</w:t>
      </w:r>
      <w:r>
        <w:rPr>
          <w:sz w:val="32"/>
          <w:szCs w:val="32"/>
        </w:rPr>
        <w:t>草莓与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告诉她，这些小巧玲珑、外表诱人的草莓代表了彼此之间未知但美好的未来。每一颗都是独立且独特，却又互相依存，正如他们之间即便存在差异，也能够找到共鸣。而这些秘密，在这个温馨而宁静的地方被悄悄分享出来。</w:t>
      </w:r>
      <w:r>
        <w:rPr>
          <w:sz w:val="32"/>
          <w:szCs w:val="32"/>
        </w:rPr>
        <w:t>&lt;/p&gt;&lt;p&gt;&lt;img src="/static-img/VJQq12ruL12zr1EAYdJzGG4k92yDVkQMaJ6VCuqrH75WZ7O2FfSEJh4G-sj-318tOeWlkkhEAMh5K0atLfYI5HQ1-CYsh2bNZ9Mzwcxf-Qg4S2wMHrYyNTvKepHucdq-1C11fR_5eg9R2yNflinLiZkd_bxRnUaPjrRUZtFZjq--cRA5kT3YuscVk3rm7qsAUdsqcI-ve1SYiA5ntBwqYvjyhZ4PopoM1E4XuJcRUNg.jpg"&gt;&lt;/p&gt;&lt;p&gt;</w:t>
      </w:r>
      <w:r>
        <w:rPr>
          <w:sz w:val="32"/>
          <w:szCs w:val="32"/>
        </w:rPr>
        <w:t>约会后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继续用这样的方式见面，每一次都带着新的故事和记忆。在那些简单而纯真的日子里，他们学会了珍惜彼此，用心去体会对方的心情。当别人提起“迈开腿”，人们就会想起那段充满爱意和期待的小小旅程，以及它所带来的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生活总是在变化，无论是季节变换还是个人成长，都可能影响到那个特殊的地方以及那个特别的人。但即使未来如何安排，他相信，无论何时何地，只要双方愿意，“迈开腿”的精神永远不会消失，它将成为两个人共同回味的一段美好往事，也许甚至是一段未来的开始。</w:t>
      </w:r>
      <w:r>
        <w:rPr>
          <w:sz w:val="32"/>
          <w:szCs w:val="32"/>
        </w:rPr>
        <w:t>&lt;/p&gt;&lt;p&gt;&lt;a href = "/doc/575681-</w:t>
      </w:r>
      <w:r>
        <w:rPr>
          <w:sz w:val="32"/>
          <w:szCs w:val="32"/>
        </w:rPr>
        <w:t>迈开腿的草莓约会</w:t>
      </w:r>
      <w:r>
        <w:rPr>
          <w:sz w:val="32"/>
          <w:szCs w:val="32"/>
        </w:rPr>
        <w:t>.doc" rel="alternate" download="575681-</w:t>
      </w:r>
      <w:r>
        <w:rPr>
          <w:sz w:val="32"/>
          <w:szCs w:val="32"/>
        </w:rPr>
        <w:t>迈开腿的草莓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