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来看我是怎么做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的生活节奏变得越来越快，每天都要面对各种各样的压力。因此，如何有效地放松自己成为了很多人的关注点。在这个过程中，一些人可能会选择运动、听音乐或者冥想，而我则喜欢通过一边下奶一边吃面膜这种小技巧来缓解身心的疲惫。</w:t>
      </w:r>
      <w:r>
        <w:rPr>
          <w:sz w:val="32"/>
          <w:szCs w:val="32"/>
        </w:rPr>
        <w:t>&lt;/p&gt;&lt;p&gt;&lt;img src="/static-img/X8BsCoeA1kLQwXrbCqYVzkK6mOr6Yya-YgwxD5oisxHgT_gF1FxH6_iiede6ghug.jpg"&gt;&lt;/p&gt;&lt;p&gt;</w:t>
      </w:r>
      <w:r>
        <w:rPr>
          <w:sz w:val="32"/>
          <w:szCs w:val="32"/>
        </w:rPr>
        <w:t>首先，你需要准备好一些必需品：新鲜出炉的热腾腾面包或是米饭，以及你最喜欢的一款面膜。我个人更倾向于使用能同时滋润肌肤和清洁毛孔的产品，因为这不仅可以帮助我在休息的时候也能获得一些美容效果，而且还能让我感觉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了——开始你的“双重任务”。打开视频讲解图片，仔细看清楚每一步操作。一般来说，这些视频都会告诉你如何正确地涂抹面膜，不要弄到眼睛附近，以免造成不适。而对于下奶这一部分，你只需要找到一个舒服的地方坐下，然后轻轻地按摩胸部即可，让乳汁顺畅流出，同时享受那份温暖和满足感。</w:t>
      </w:r>
      <w:r>
        <w:rPr>
          <w:sz w:val="32"/>
          <w:szCs w:val="32"/>
        </w:rPr>
        <w:t>&lt;/p&gt;&lt;p&gt;&lt;img src="/static-img/joCjxs5FD9ihxz3dG92ntUK6mOr6Yya-YgwxD5oisxGISsaU9vZ26bfmB5_8K4VWHddUZlrlF6QZGKF75kqqTtKtRWwPR2brJS0Q4AkYasIUOfD1FuN3z0ydebZkTPVX5mbvfxtgkWOKOUlozMueAm-YBD5OdEg0CFehEL7UCXbPcAoi-4mTvM8cSDKZWqORMN6aJVNaG3IdKVqdJ6qKy--DxZ_SP155wdIFIpM0tPsRXy-GC6cRF4qck_n5_Q-M.png"&gt;&lt;/p&gt;&lt;p&gt;</w:t>
      </w:r>
      <w:r>
        <w:rPr>
          <w:sz w:val="32"/>
          <w:szCs w:val="32"/>
        </w:rPr>
        <w:t>当你开始进行这些活动时，请记得保持良好的姿势，避免长时间保持同一种体位以防造成身体不适。同时，也不要因为忙着做其他事情而忽视自己的呼吸和心情状态，如果感到紧张或者不安，可以尝试深呼吸或是调整一下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发现自己能够更好地分散注意力，从而减少工作中的焦虑感。此外，这种自我照顾的小举动也是对自己的爱护，它带给我的并不仅仅是一次简单的放松体验，更是一个提醒，即使是在最忙碌的时候，也要记得照顾好自己。如果你有空闲时间的话，不妨试试看，一边下奶一边吃面膜，或许它会成为你的新宠儿。</w:t>
      </w:r>
      <w:r>
        <w:rPr>
          <w:sz w:val="32"/>
          <w:szCs w:val="32"/>
        </w:rPr>
        <w:t>&lt;/p&gt;&lt;p&gt;&lt;img src="/static-img/rAfU3JCIjexZDc0TNuKThEK6mOr6Yya-YgwxD5oisxGISsaU9vZ26bfmB5_8K4VWHddUZlrlF6QZGKF75kqqTtKtRWwPR2brJS0Q4AkYasIUOfD1FuN3z0ydebZkTPVX5mbvfxtgkWOKOUlozMueAm-YBD5OdEg0CFehEL7UCXbPcAoi-4mTvM8cSDKZWqORMN6aJVNaG3IdKVqdJ6qKy--DxZ_SP155wdIFIpM0tPsRXy-GC6cRF4qck_n5_Q-M.jpg"&gt;&lt;/p&gt;&lt;p&gt;&lt;a href = "/doc/575651-</w:t>
      </w:r>
      <w:r>
        <w:rPr>
          <w:sz w:val="32"/>
          <w:szCs w:val="32"/>
        </w:rPr>
        <w:t>一边下奶一边吃面膜视频讲解图片来看我是怎么做的吧</w:t>
      </w:r>
      <w:r>
        <w:rPr>
          <w:sz w:val="32"/>
          <w:szCs w:val="32"/>
        </w:rPr>
        <w:t>.doc" rel="alternate" download="575651-</w:t>
      </w:r>
      <w:r>
        <w:rPr>
          <w:sz w:val="32"/>
          <w:szCs w:val="32"/>
        </w:rPr>
        <w:t>一边下奶一边吃面膜视频讲解图片来看我是怎么做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