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好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科技的时代，网络上充斥着各种各样的视频内容，从短片到长篇，从娱乐到教育，再到日常生活，每个人的屏幕上都能看到不同的世界。然而，在这些热闹非凡的网络视频中，有一位老太太以她的独特方式赢得了无数网友的心——她就是那些传遍互联网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。</w:t>
      </w:r>
      <w:r>
        <w:rPr>
          <w:sz w:val="32"/>
          <w:szCs w:val="32"/>
        </w:rPr>
        <w:t>&lt;/p&gt;&lt;p&gt;&lt;img src="/static-img/p-08wpYnkKN8GS_2i0wEYcWa44sQ0WtkMNMaVy8CdnbadHY04Is1ZROLiNUnvgB5.jpg"&gt;&lt;/p&gt;&lt;p&gt;</w:t>
      </w:r>
      <w:r>
        <w:rPr>
          <w:sz w:val="32"/>
          <w:szCs w:val="32"/>
        </w:rPr>
        <w:t>她是如何开始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一天，一位年轻摄影师偶然间发现了一段关于一个老人与猫互动的小片段，这个小片段后来被上传到了社交媒体平台上。那个小女孩，就是我们今天所说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，她的笑容和对猫咪温柔的态度让人忍不住停下脚步观看。</w:t>
      </w:r>
      <w:r>
        <w:rPr>
          <w:sz w:val="32"/>
          <w:szCs w:val="32"/>
        </w:rPr>
        <w:t>&lt;/p&gt;&lt;p&gt;&lt;img src="/static-img/m-MRut3YWjSoDf81JZsj3cWa44sQ0WtkMNMaVy8CdnZ1RF1yA9ncv8cpeAirIoa1-ZU85Lmh2MC0GbcS-Ezmuj8t4RbL67kCAMVf3hB1ffKO2dsmBKpzQds4zMh9KTU9I40DAmiu_KJm8a5BPvcHsOykKjkueoHMEC76aXupH1FAkUwcGqHvF7szEVol9ld7.jpg"&gt;&lt;/p&gt;&lt;p&gt;</w:t>
      </w:r>
      <w:r>
        <w:rPr>
          <w:sz w:val="32"/>
          <w:szCs w:val="32"/>
        </w:rPr>
        <w:t>她为什么会成为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的名气逐渐走红，她开始接触更多种类的人物和事物。比如，她会去动物园拍照，与各种动物打招呼；或者去公园里帮助需要帮助的人们，展现出一种既善良又乐观的情怀。在这样的过程中，她也学会了很多新技能，比如如何更好地使用智能手机拍照，以及如何通过社交媒体更有效地与粉丝互动。</w:t>
      </w:r>
      <w:r>
        <w:rPr>
          <w:sz w:val="32"/>
          <w:szCs w:val="32"/>
        </w:rPr>
        <w:t>&lt;/p&gt;&lt;p&gt;&lt;img src="/static-img/hFkSh1YdBcYqV9Sj4PMwlMWa44sQ0WtkMNMaVy8CdnZ1RF1yA9ncv8cpeAirIoa1-ZU85Lmh2MC0GbcS-Ezmuj8t4RbL67kCAMVf3hB1ffKO2dsmBKpzQds4zMh9KTU9I40DAmiu_KJm8a5BPvcHsOykKjkueoHMEC76aXupH1FAkUwcGqHvF7szEVol9ld7.jpg"&gt;&lt;/p&gt;&lt;p&gt;</w:t>
      </w:r>
      <w:r>
        <w:rPr>
          <w:sz w:val="32"/>
          <w:szCs w:val="32"/>
        </w:rPr>
        <w:t>她是怎样影响我们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举动，都似乎都带有某种特别之处。这可能是一句温暖的话语，也可能是一次慈善活动。她用自己的方式教导人们怎么看待生活，用行动证明了即使是在晚年的生活也可以充满希望和快乐。这种正面的影响力，让无数人受益匪浅，他们在面对困难时，也许就会想起这位来自遥远地方的小女孩，那份简单而坚定的微笑。</w:t>
      </w:r>
      <w:r>
        <w:rPr>
          <w:sz w:val="32"/>
          <w:szCs w:val="32"/>
        </w:rPr>
        <w:t>&lt;/p&gt;&lt;p&gt;&lt;img src="/static-img/uUHdsUcwjMb_fU00dVZwFcWa44sQ0WtkMNMaVy8CdnZ1RF1yA9ncv8cpeAirIoa1-ZU85Lmh2MC0GbcS-Ezmuj8t4RbL67kCAMVf3hB1ffKO2dsmBKpzQds4zMh9KTU9I40DAmiu_KJm8a5BPvcHsOykKjkueoHMEC76aXupH1FAkUwcGqHvF7szEVol9ld7.jpg"&gt;&lt;/p&gt;&lt;p&gt;</w:t>
      </w:r>
      <w:r>
        <w:rPr>
          <w:sz w:val="32"/>
          <w:szCs w:val="32"/>
        </w:rPr>
        <w:t>她是怎样处理私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的名声越来越响，但她始终保持着低调。在处理隐私问题时，她总是非常谨慎，不愿意透露过多个人信息。她相信，只要不失本色，就没有什么是不宜公开讨论或分享的事物。而对于一些恶意评论者，她则选择忽略，不给他们任何回应权利。</w:t>
      </w:r>
      <w:r>
        <w:rPr>
          <w:sz w:val="32"/>
          <w:szCs w:val="32"/>
        </w:rPr>
        <w:t>&lt;/p&gt;&lt;p&gt;&lt;img src="/static-img/uVe4ArGy-whw7rlmAaOG2cWa44sQ0WtkMNMaVy8CdnZ1RF1yA9ncv8cpeAirIoa1-ZU85Lmh2MC0GbcS-Ezmuj8t4RbL67kCAMVf3hB1ffKO2dsmBKpzQds4zMh9KTU9I40DAmiu_KJm8a5BPvcHsOykKjkueoHMEC76aXupH1FAkUwcGqHvF7szEVol9ld7.jpg"&gt;&lt;/p&gt;&lt;p&gt;</w:t>
      </w:r>
      <w:r>
        <w:rPr>
          <w:sz w:val="32"/>
          <w:szCs w:val="32"/>
        </w:rPr>
        <w:t>她现在做些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众所周知的人物，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”依旧保持着自己的工作节奏。她继续拍摄、创作，并且参与慈善活动，以此来传递积极向上的信息。她还有一本日记，每天记录下自己遇到的点滴情感，这也是她保持心灵平静的一个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”计划继续扩大自己的视野，涉足更多领域，同时也会更加注重个人健康和心理状态。她想要利用自己取得的地位，为社会做出更大的贡献，无论是通过艺术还是其他形式的手段。同时，对于那些迷失方向、感到孤独的人来说，她希望能够成为他们心中的灯塔，用实际行动引领他们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 xml:space="preserve">老 太 的 视频 爱 哟 哟 ” 成为了一场跨世代交流的大舞台，它不仅展示了一个家庭成员之间深厚的情感，更是在全球范围内建立起了一种新的文化交流模式，让人们从不同角度理解并欣赏彼此。这场持续进行的探索旅程，或许将带给我们更多关于生命意义、幸福感以及爱与关怀等主题上的思考。此外，还值得期待的是，在这个不断变化世界中，“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的 视频 爱 哟 哟 ” 是否能持续激发我们的共鸣，引领我们共同走向更加美好的明天？</w:t>
      </w:r>
      <w:r>
        <w:rPr>
          <w:sz w:val="32"/>
          <w:szCs w:val="32"/>
        </w:rPr>
        <w:t>&lt;/p&gt;&lt;p&gt;&lt;a href = "/doc/575641-</w:t>
      </w:r>
      <w:r>
        <w:rPr>
          <w:sz w:val="32"/>
          <w:szCs w:val="32"/>
        </w:rPr>
        <w:t>老太太的视频爱好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75641-</w:t>
      </w:r>
      <w:r>
        <w:rPr>
          <w:sz w:val="32"/>
          <w:szCs w:val="32"/>
        </w:rPr>
        <w:t>老太太的视频爱好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