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拉丝甜点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风情下的宝宝你好会夹啊：拉丝甜点艺术探秘</w:t>
      </w:r>
      <w:r>
        <w:rPr>
          <w:sz w:val="32"/>
          <w:szCs w:val="32"/>
        </w:rPr>
        <w:t>&lt;/p&gt;&lt;p&gt;&lt;img src="/static-img/MvjePU57zVH6VvkGFCbROE-RADS7i2fdlKr7MZT3Wada4UXLcRsFFm_ycE4dY2YW.jpg"&gt;&lt;/p&gt;&lt;p&gt;</w:t>
      </w:r>
      <w:r>
        <w:rPr>
          <w:sz w:val="32"/>
          <w:szCs w:val="32"/>
        </w:rPr>
        <w:t>在这个温馨的世界里，欧洲不仅以其古老的历史和繁荣的文化著称，更以其独特的美食赢得了全球众多食客的心。尤其是那些精致的小吃——拉丝甜点，它们如同小巧的手工艺品，每一口都是对味觉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拉丝甜点之父——意大利</w:t>
      </w:r>
      <w:r>
        <w:rPr>
          <w:sz w:val="32"/>
          <w:szCs w:val="32"/>
        </w:rPr>
        <w:t>&lt;/p&gt;&lt;p&gt;&lt;img src="/static-img/7HlZjkcvB52I5UckfRwOWE-RADS7i2fdlKr7MZT3Wad5KGcdyD4YwmFUWMmuxeIWoi8F9K3EWgsuME1KPqBrIq59G1c-n1pmunpytog4YUSE39gbIsbXOGjl5Pt6q4lFR9zALMut2Pa6ewS5nbFbLTdeSEzgN-BcxYh4I009pUWlMx2orgc43E8MHWh7Mb9xgZfXJFWzvaGhl1WDX3OCiA.jpg"&gt;&lt;/p&gt;&lt;p&gt;</w:t>
      </w:r>
      <w:r>
        <w:rPr>
          <w:sz w:val="32"/>
          <w:szCs w:val="32"/>
        </w:rPr>
        <w:t>意大利作为西方美食之源，其传统糕点技艺深受世人推崇。从经典的提拉米苏到现代创新的千层蛋糕，每一个细节都体现出精湛的工艺与对材料选择上的严谨性。在这里，宝宝你好会夹啊都拉丝了，是一种特殊的手法，让每一层面糊或奶油都不容易脱落，这正是意式甜品中的一个绝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——香气与梦幻</w:t>
      </w:r>
      <w:r>
        <w:rPr>
          <w:sz w:val="32"/>
          <w:szCs w:val="32"/>
        </w:rPr>
        <w:t>&lt;/p&gt;&lt;p&gt;&lt;img src="/static-img/JC4wkkqfeGFZAi-2dIoMqk-RADS7i2fdlKr7MZT3Wad5KGcdyD4YwmFUWMmuxeIWoi8F9K3EWgsuME1KPqBrIq59G1c-n1pmunpytog4YUSE39gbIsbXOGjl5Pt6q4lFR9zALMut2Pa6ewS5nbFbLTdeSEzgN-BcxYh4I009pUWlMx2orgc43E8MHWh7Mb9xgZfXJFWzvaGhl1WDX3OCiA.jpg"&gt;&lt;/p&gt;&lt;p&gt;</w:t>
      </w:r>
      <w:r>
        <w:rPr>
          <w:sz w:val="32"/>
          <w:szCs w:val="32"/>
        </w:rPr>
        <w:t>法国是世界上最著名的烘焙国家之一，其高级面包、精致蛋糕以及各种各样的糖果充满了魔力。无论是在巴黎还是其他地方，法式甜品总能让人心醉。这不仅因为它们看起来那么漂亮，而且因为它们用料讲究，用心良苦，从而赋予每一份小吃无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——热情与活力</w:t>
      </w:r>
      <w:r>
        <w:rPr>
          <w:sz w:val="32"/>
          <w:szCs w:val="32"/>
        </w:rPr>
        <w:t>&lt;/p&gt;&lt;p&gt;&lt;img src="/static-img/BZtqBdd2cQ7hjrsAicBCik-RADS7i2fdlKr7MZT3Wad5KGcdyD4YwmFUWMmuxeIWoi8F9K3EWgsuME1KPqBrIq59G1c-n1pmunpytog4YUSE39gbIsbXOGjl5Pt6q4lFR9zALMut2Pa6ewS5nbFbLTdeSEzgN-BcxYh4I009pUWlMx2orgc43E8MHWh7Mb9xgZfXJFWzvaGhl1WDX3OCiA.jpg"&gt;&lt;/p&gt;&lt;p&gt;</w:t>
      </w:r>
      <w:r>
        <w:rPr>
          <w:sz w:val="32"/>
          <w:szCs w:val="32"/>
        </w:rPr>
        <w:t>西班牙虽然不是传统意义上的“甜品大国”，但它在这方面也有自己的特色，比如那厚重而又柔软的地中海派洋芋饼（</w:t>
      </w:r>
      <w:r>
        <w:rPr>
          <w:sz w:val="32"/>
          <w:szCs w:val="32"/>
        </w:rPr>
        <w:t>Torta de Patatas</w:t>
      </w:r>
      <w:r>
        <w:rPr>
          <w:sz w:val="32"/>
          <w:szCs w:val="32"/>
        </w:rPr>
        <w:t>），外皮酥脆内里细腻，或是那丰富多彩的小巧塔皮亚（</w:t>
      </w:r>
      <w:r>
        <w:rPr>
          <w:sz w:val="32"/>
          <w:szCs w:val="32"/>
        </w:rPr>
        <w:t>Tarta de Aceite</w:t>
      </w:r>
      <w:r>
        <w:rPr>
          <w:sz w:val="32"/>
          <w:szCs w:val="32"/>
        </w:rPr>
        <w:t>）。这些小吃融入了西班牙独有的热情和活力，为我们的味蕾带来全新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——坚实与健康</w:t>
      </w:r>
      <w:r>
        <w:rPr>
          <w:sz w:val="32"/>
          <w:szCs w:val="32"/>
        </w:rPr>
        <w:t>&lt;/p&gt;&lt;p&gt;&lt;img src="/static-img/L6ynwy5PQ1MhFcbFTcNg2U-RADS7i2fdlKr7MZT3Wad5KGcdyD4YwmFUWMmuxeIWoi8F9K3EWgsuME1KPqBrIq59G1c-n1pmunpytog4YUSE39gbIsbXOGjl5Pt6q4lFR9zALMut2Pa6ewS5nbFbLTdeSEzgN-BcxYh4I009pUWlMx2orgc43E8MHWh7Mb9xgZfXJFWzvaGhl1WDX3OCiA.jpg"&gt;&lt;/p&gt;&lt;p&gt;</w:t>
      </w:r>
      <w:r>
        <w:rPr>
          <w:sz w:val="32"/>
          <w:szCs w:val="32"/>
        </w:rPr>
        <w:t>德国虽然以啤酒闻名，但它也有一套独特且健康的小吃，如黑森林酱配苹果派或者是一些简单却美味的小麦面包卷子等。德国人的饮食哲学强调质过量，因此他们制作出的零嘴往往既美味又营养，这也是为什么很多人喜欢将德国食品视为健康饮食的一个理想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國——悠闲与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格兰是一个悠闲生活的大师，它把这种生活方式延伸到了烘焙艺术中。一种经典的是英式薄片饼干，那种轻盈且略带焦香的口感，以及简约而优雅的情趣，都让人爱不释手。而且英国还特别擅长制作各种复杂型号形状的人造雪花冰块，不仅色彩鲜艳，还能够给任何场合增添几分欢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——纯净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是一个拥有完善水利系统的地方，对于清洁和纯净有着非常严格要求。这一点也反映在瑞士做出的诸多巧克力的制造过程中，其中包括瑞士牛奶巧克力块、草莓慕斯以及各种装饰华丽的蛋白糖霜等。所有这些都是通过精确控制温度和时间来保证最佳质量，这使得瑞士成为国际上最负盛名的地方之一。</w:t>
      </w:r>
      <w:r>
        <w:rPr>
          <w:sz w:val="32"/>
          <w:szCs w:val="32"/>
        </w:rPr>
        <w:t>&lt;/p&gt;&lt;p&gt;&lt;a href = "/doc/575639-</w:t>
      </w:r>
      <w:r>
        <w:rPr>
          <w:sz w:val="32"/>
          <w:szCs w:val="32"/>
        </w:rPr>
        <w:t>欧洲风情下的宝宝你好会夹啊拉丝甜点艺术探秘</w:t>
      </w:r>
      <w:r>
        <w:rPr>
          <w:sz w:val="32"/>
          <w:szCs w:val="32"/>
        </w:rPr>
        <w:t>.doc" rel="alternate" download="575639-</w:t>
      </w:r>
      <w:r>
        <w:rPr>
          <w:sz w:val="32"/>
          <w:szCs w:val="32"/>
        </w:rPr>
        <w:t>欧洲风情下的宝宝你好会夹啊拉丝甜点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