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者各有风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者，各有风度</w:t>
      </w:r>
      <w:r>
        <w:rPr>
          <w:sz w:val="32"/>
          <w:szCs w:val="32"/>
        </w:rPr>
        <w:t>&lt;/p&gt;&lt;p&gt;&lt;img src="/static-img/cLLuCLkGi-HcUBRhWJxkbP_D6BApHkfrdYcmplinWnqkGZgxTb4XmCm5-bW2Uk-2.jpg"&gt;&lt;/p&gt;&lt;p&gt;</w:t>
      </w:r>
      <w:r>
        <w:rPr>
          <w:sz w:val="32"/>
          <w:szCs w:val="32"/>
        </w:rPr>
        <w:t>在一个阳光明媚的周末，小王、李明和张伟决定组织一次户外活动，他们计划去附近的一座山区进行徒步旅行。三个好朋友都对自然充满了热爱，每个人都带上了自己的装备，准备开始这次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位经验丰富的登山爱好者，他不仅掌握了基本的攀岩技巧，而且还懂得如何识别野生植物。他负责带领大家穿过茂密的森林，沿途指点着各种稀有的树木和花卉，让三人个个如数家珍。小王总是以一种专家的姿态向伙伴们解释每一朵花、一棵树背后的故事，这让整个团队既兴奋又温馨。</w:t>
      </w:r>
      <w:r>
        <w:rPr>
          <w:sz w:val="32"/>
          <w:szCs w:val="32"/>
        </w:rPr>
        <w:t>&lt;/p&gt;&lt;p&gt;&lt;img src="/static-img/u4XVaKsWsUcKpTndKraS_f_D6BApHkfrdYcmplinWnpgcB5w9Akxk5vM206JiG07OuWr8Z5eRQIh2aPhoUAQVbdhDDJ7KZZ0DWzI_jKIpnA6HXXUNvt05hbH_KgWqZk0UQma_ibWIY1RGgAO35pSTDuAENTQEFVPywLJW9P6evu3d0_BPxoIkPwLLIl96LzH.jpg"&gt;&lt;/p&gt;&lt;p&gt;</w:t>
      </w:r>
      <w:r>
        <w:rPr>
          <w:sz w:val="32"/>
          <w:szCs w:val="32"/>
        </w:rPr>
        <w:t>李明则是一个摄影师，他对光线和景色有着敏锐的感知。在他们漫长的行走中，无论是阳光透过树梢洒下斑驳陆离的金色，或是在夕阳西下时分散出橙红色的余晖，都能看到他忙碌地调整相机设置，以捕捉那些难以忘怀的情景。他总是提醒大家要停下来欣赏周围的一切，因为美丽往往隐藏在最普通的地方，只需要有慧眼识珠的人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音乐家，他总是携带着吉他，在旅途中弹奏起轻柔动听的小曲。无论是在爬山还是休息的时候，他都会拿出吉他，为大家带来些许放松与愉悦。在宁静的大自然中听着友人的歌声，不由得心情也随之舒缓起来，与其说这是一个户外活动，不如说是一场精神上的交流与共鸣。</w:t>
      </w:r>
      <w:r>
        <w:rPr>
          <w:sz w:val="32"/>
          <w:szCs w:val="32"/>
        </w:rPr>
        <w:t>&lt;/p&gt;&lt;p&gt;&lt;img src="/static-img/6isrJsBcWpaQpr7n9e-AI__D6BApHkfrdYcmplinWnpgcB5w9Akxk5vM206JiG07OuWr8Z5eRQIh2aPhoUAQVbdhDDJ7KZZ0DWzI_jKIpnA6HXXUNvt05hbH_KgWqZk0UQma_ibWIY1RGgAO35pSTDuAENTQEFVPywLJW9P6evu3d0_BPxoIkPwLLIl96LzH.jpg"&gt;&lt;/p&gt;&lt;p&gt;</w:t>
      </w:r>
      <w:r>
        <w:rPr>
          <w:sz w:val="32"/>
          <w:szCs w:val="32"/>
        </w:rPr>
        <w:t>三个人的个性虽然不同，但他们共同享受这一天，却没有产生任何争执或误会。这不仅因为他们彼此了解，又因为每个人都明白，每次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机会都是宝贵而有限，而真正重要的是享受这个过程中的每一个瞬间——无论是探索未知、捕捉美好还是创造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至，他们终于找到了理想的地方安营扎寨，一边烹饪简单却美味的小菜，一边围坐在篝火旁，分享彼此的心路历程。那晚星空璀璨，如同万道闪电划破夜幕，而这些闪电似乎预示着未来更多精彩纷呈的人生旅程。而对于那三位朋友来说，这段时间里所经历的一切，也将成为不可磨灭的人生回忆。</w:t>
      </w:r>
      <w:r>
        <w:rPr>
          <w:sz w:val="32"/>
          <w:szCs w:val="32"/>
        </w:rPr>
        <w:t>&lt;/p&gt;&lt;p&gt;&lt;img src="/static-img/lK_NOFbTIGqag2CXuOJJfP_D6BApHkfrdYcmplinWnpgcB5w9Akxk5vM206JiG07OuWr8Z5eRQIh2aPhoUAQVbdhDDJ7KZZ0DWzI_jKIpnA6HXXUNvt05hbH_KgWqZk0UQma_ibWIY1RGgAO35pSTDuAENTQEFVPywLJW9P6evu3d0_BPxoIkPwLLIl96LzH.jpg"&gt;&lt;/p&gt;&lt;p&gt;&lt;a href = "/doc/575472-</w:t>
      </w:r>
      <w:r>
        <w:rPr>
          <w:sz w:val="32"/>
          <w:szCs w:val="32"/>
        </w:rPr>
        <w:t>三人行者各有风度</w:t>
      </w:r>
      <w:r>
        <w:rPr>
          <w:sz w:val="32"/>
          <w:szCs w:val="32"/>
        </w:rPr>
        <w:t>.doc" rel="alternate" download="575472-</w:t>
      </w:r>
      <w:r>
        <w:rPr>
          <w:sz w:val="32"/>
          <w:szCs w:val="32"/>
        </w:rPr>
        <w:t>三人行者各有风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