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展开的时光探索缓慢而有力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作展开的时光：探索缓慢而有力的一下又一下视频艺术</w:t>
      </w:r>
      <w:r>
        <w:rPr>
          <w:sz w:val="32"/>
          <w:szCs w:val="32"/>
        </w:rPr>
        <w:t>&lt;/p&gt;&lt;p&gt;&lt;img src="/static-img/PuEVbEH5tl7t11_SBi1cL8AgvBWXvaemqws6-m19uQP4YPuV0TJlKakJmj2MgXYG.jpg"&gt;&lt;/p&gt;&lt;p&gt;</w:t>
      </w:r>
      <w:r>
        <w:rPr>
          <w:sz w:val="32"/>
          <w:szCs w:val="32"/>
        </w:rPr>
        <w:t>在电影和电视剧中，慢动作镜头往往用来强调某个关键的瞬间，让观众能够细致地感受到人物的情感或者场景的氛围。这种拍摄手法通过缓慢而有力的画面转换，使得时间似乎凝固，每一帧都成为一个独立的小世界。这篇文章将探讨缓慢而有力的一下又一下视频艺术背后的美学意义，以及它如何影响我们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长与节奏</w:t>
      </w:r>
      <w:r>
        <w:rPr>
          <w:sz w:val="32"/>
          <w:szCs w:val="32"/>
        </w:rPr>
        <w:t>&lt;/p&gt;&lt;p&gt;&lt;img src="/static-img/S0itjOXiM-x1E1SImXNDP8AgvBWXvaemqws6-m19uQO5HSP9ALqjEGIx3LJO52Caayo-fTxDwHGYBBg17bo_TYPA4AA4EBVprGx9Dk79avLkg58RUi4a-iU7gmdFMV-ldZaK8ILt4jwx0bJOXX8Nes3Cju6nKt5r2e_JCTaWZEkMuqdbwflii4iVOtU27uy7.jpg"&gt;&lt;/p&gt;&lt;p&gt;</w:t>
      </w:r>
      <w:r>
        <w:rPr>
          <w:sz w:val="32"/>
          <w:szCs w:val="32"/>
        </w:rPr>
        <w:t>缓慢而有力的一下又一下视频，它们通常以一种独特的节奏进行，这种节奏并不是由快或慢来定义，而是由每一帧之间相隔的时间决定。在这样的拍摄方式中，一秒钟可能被拉伸成十几秒甚至更长，以此来营造出一种特殊的心理效果。这种方法可以让普通看似平凡的事情显得格外珍贵，也能使重要情感瞬间变得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&lt;img src="/static-img/zVLdJJTiZXKGY8WiewuvB8AgvBWXvaemqws6-m19uQO5HSP9ALqjEGIx3LJO52Caayo-fTxDwHGYBBg17bo_TYPA4AA4EBVprGx9Dk79avLkg58RUi4a-iU7gmdFMV-ldZaK8ILt4jwx0bJOXX8Nes3Cju6nKt5r2e_JCTaWZEkMuqdbwflii4iVOtU27uy7.jpg"&gt;&lt;/p&gt;&lt;p&gt;</w:t>
      </w:r>
      <w:r>
        <w:rPr>
          <w:sz w:val="32"/>
          <w:szCs w:val="32"/>
        </w:rPr>
        <w:t>这些视频不仅仅是简单地放大了时间流逝，它们还常常伴随着强烈的情绪表达，比如悲伤、恐惧、爱恋等。它们通过对空间和物体微小变化的捕捉，创造出一种超现实主义效果，使得观众能够深入理解人物内心世界，同时也增加了观看体验中的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与静态</w:t>
      </w:r>
      <w:r>
        <w:rPr>
          <w:sz w:val="32"/>
          <w:szCs w:val="32"/>
        </w:rPr>
        <w:t>&lt;/p&gt;&lt;p&gt;&lt;img src="/static-img/9s5oR8781nfyEwRh8UWDdsAgvBWXvaemqws6-m19uQO5HSP9ALqjEGIx3LJO52Caayo-fTxDwHGYBBg17bo_TYPA4AA4EBVprGx9Dk79avLkg58RUi4a-iU7gmdFMV-ldZaK8ILt4jwx0bJOXX8Nes3Cju6nKt5r2e_JCTaWZEkMuqdbwflii4iVOtU27uy7.jpg"&gt;&lt;/p&gt;&lt;p&gt;</w:t>
      </w:r>
      <w:r>
        <w:rPr>
          <w:sz w:val="32"/>
          <w:szCs w:val="32"/>
        </w:rPr>
        <w:t>在制作缓速录像时，通常会使用高速摄影机捕捉快速运动，然后再播放到正常速度，从而达到既能看到细微动作，又能保持清晰图像质量的目的。这对于展示复杂动作，如战斗场面、高空跳伞等，是非常有效的手段。同时，这种技术也允许艺术家去探索静止与移动之间微妙的交界点，为观众提供了一幅幅令人难忘的人类行为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lt;img src="/static-img/sMyxQN6tn0d4dvyugpza-sAgvBWXvaemqws6-m19uQO5HSP9ALqjEGIx3LJO52Caayo-fTxDwHGYBBg17bo_TYPA4AA4EBVprGx9Dk79avLkg58RUi4a-iU7gmdFMV-ldZaK8ILt4jwx0bJOXX8Nes3Cju6nKt5r2e_JCTaWZEkMuqdbwflii4iVOtU27uy7.jpg"&gt;&lt;/p&gt;&lt;p&gt;</w:t>
      </w:r>
      <w:r>
        <w:rPr>
          <w:sz w:val="32"/>
          <w:szCs w:val="32"/>
        </w:rPr>
        <w:t>这些类型的问题设定已经渗透到了现代文化之中，不仅限于电影和电视，还扩展到广告、音乐录影带以及社交媒体内容。在不同领域，它们各自传递着不同的信息。例如，在商业广告中，使用这类技术可以突出产品特性；在音乐录影带中，则可能用于加强歌词含义或演唱者的表现力；在社交媒体上则成了分享生活片段的一个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高级处理软件和硬件设备也有了新的要求。这就为专业人士提供了更多可能性，无论是在修饰色彩还是调整速度上，都可以实现各种创意设计。而且，由于数字化技术使得修改过程变得越发容易，这些作品往往具有极高的人工智能水平，让他们看起来像是自然发生的情况，但实际上经过精心构思和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“缓慢而有力的一下又一下视频”作为一种表达形式，可以帮助人们传达自己的情感。当一个人想要用文字无法描述的情绪时，他们就会寻求其他媒介去补充这个缺口。在这个时候，利用这一技巧去呈现出来，就显得尤为重要，因为它能够让那些最敏锐的心灵感觉到你的痛苦或快乐，并从你的眼前飞驰过来的画面里找回一些真实性的碎片。</w:t>
      </w:r>
      <w:r>
        <w:rPr>
          <w:sz w:val="32"/>
          <w:szCs w:val="32"/>
        </w:rPr>
        <w:t>&lt;/p&gt;&lt;p&gt;&lt;a href = "/doc/575467-</w:t>
      </w:r>
      <w:r>
        <w:rPr>
          <w:sz w:val="32"/>
          <w:szCs w:val="32"/>
        </w:rPr>
        <w:t>慢动作展开的时光探索缓慢而有力的视频艺术</w:t>
      </w:r>
      <w:r>
        <w:rPr>
          <w:sz w:val="32"/>
          <w:szCs w:val="32"/>
        </w:rPr>
        <w:t>.doc" rel="alternate" download="575467-</w:t>
      </w:r>
      <w:r>
        <w:rPr>
          <w:sz w:val="32"/>
          <w:szCs w:val="32"/>
        </w:rPr>
        <w:t>慢动作展开的时光探索缓慢而有力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