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爱的不言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情感深邃而难以言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不及说我爱你 匪我思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达，常常出现在那些心有灵犀、默契无间的情侣之间。今天，我们就来探讨这种情感背后的哲学意义。</w:t>
      </w:r>
      <w:r>
        <w:rPr>
          <w:sz w:val="32"/>
          <w:szCs w:val="32"/>
        </w:rPr>
        <w:t>&lt;/p&gt;&lt;p&gt;&lt;img src="/static-img/ZYqGxQW4qRR3EQrqV5ugZ5TFrrtEfebh5QaFkU46NSPNEQocZ9seFUdk6gWA3frg.jpeg"&gt;&lt;/p&gt;&lt;p&gt;</w:t>
      </w:r>
      <w:r>
        <w:rPr>
          <w:sz w:val="32"/>
          <w:szCs w:val="32"/>
        </w:rPr>
        <w:t>情感的深度与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追求的是那种能够理解彼此内心世界的伴侣。在没有足够时间表达自己感情时，这种默契便成为了连接双方心灵桥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匪我思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“匪”字意味着一种超越语言的交流，而“思存”则指代对对方深刻理解和记忆。这正是现代关系所追求的一种高级沟通方式。</w:t>
      </w:r>
      <w:r>
        <w:rPr>
          <w:sz w:val="32"/>
          <w:szCs w:val="32"/>
        </w:rPr>
        <w:t>&lt;/p&gt;&lt;p&gt;&lt;img src="/static-img/sTvLaG3ZxPlXwBGOLHVm9JTFrrtEfebh5QaFkU46NSNqWOFr57xTAgOaTcLHHufuVc7H2CazyastLAAzpOl_3kcvsLn2xu2VXs6jNtracep_ofhAb-XJ_0U7kk0rhXajR56cGZ8KEIBDloNUNWRIRDMu7R3Q6qmvvqkDHzaBt3yZ3nzUGnwaqTMjbei_7teN.jpeg"&gt;&lt;/p&gt;&lt;p&gt;</w:t>
      </w:r>
      <w:r>
        <w:rPr>
          <w:sz w:val="32"/>
          <w:szCs w:val="32"/>
        </w:rPr>
        <w:t>语言的局限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人类沟通最直接的手段，但它也存在局限性。当我们急于表达，却发现自己的词汇不足以捕捉到那份复杂的情感时，便会陷入无言之痛。而这恰恰体现了人类情感丰富多彩的一面。</w:t>
      </w:r>
      <w:r>
        <w:rPr>
          <w:sz w:val="32"/>
          <w:szCs w:val="32"/>
        </w:rPr>
        <w:t>&lt;/p&gt;&lt;p&gt;&lt;img src="/static-img/k8q8g-AgLObGGgzPakYSHJTFrrtEfebh5QaFkU46NSNqWOFr57xTAgOaTcLHHufuVc7H2CazyastLAAzpOl_3kcvsLn2xu2VXs6jNtracep_ofhAb-XJ_0U7kk0rhXajR56cGZ8KEIBDloNUNWRIRDMu7R3Q6qmvvqkDHzaBt3yZ3nzUGnwaqTMjbei_7teN.jpeg"&gt;&lt;/p&gt;&lt;p&gt;</w:t>
      </w:r>
      <w:r>
        <w:rPr>
          <w:sz w:val="32"/>
          <w:szCs w:val="32"/>
        </w:rPr>
        <w:t>爱情中的隐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两个人之间建立起不可言说的联系，是一种独特的心理游戏。这种游戏往往包含着潜移默化的情愫，它们通过日常的小事点缀，使得两个人的关系更加牢固。而当有一天，需要用语言去描述这些感觉时，却又发现原来这些都是如此自然而然，就如同空气般无形却不可或缺。</w:t>
      </w:r>
      <w:r>
        <w:rPr>
          <w:sz w:val="32"/>
          <w:szCs w:val="32"/>
        </w:rPr>
        <w:t>&lt;/p&gt;&lt;p&gt;&lt;img src="/static-img/9_bxhIbD1F64MWAaxhdcdJTFrrtEfebh5QaFkU46NSNqWOFr57xTAgOaTcLHHufuVc7H2CazyastLAAzpOl_3kcvsLn2xu2VXs6jNtracep_ofhAb-XJ_0U7kk0rhXajR56cGZ8KEIBDloNUNWRIRDMu7R3Q6qmvvqkDHzaBt3yZ3nzUGnwaqTMjbei_7teN.jpeg"&gt;&lt;/p&gt;&lt;p&gt;</w:t>
      </w:r>
      <w:r>
        <w:rPr>
          <w:sz w:val="32"/>
          <w:szCs w:val="32"/>
        </w:rPr>
        <w:t>时间与空间上的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不断地推动我们前进，无论是工作还是学习，都让我们不得不跨越不同的时间和空间。但即使这样，在心里永远保留着那个特别的人，这种感情就像是星辰一般，即使遥远，也从未消散过。</w:t>
      </w:r>
      <w:r>
        <w:rPr>
          <w:sz w:val="32"/>
          <w:szCs w:val="32"/>
        </w:rPr>
        <w:t>&lt;/p&gt;&lt;p&gt;&lt;img src="/static-img/ltkO4FUjJg3SPXAvh0FtjpTFrrtEfebh5QaFkU46NSNqWOFr57xTAgOaTcLHHufuVc7H2CazyastLAAzpOl_3kcvsLn2xu2VXs6jNtracep_ofhAb-XJ_0U7kk0rhXajR56cGZ8KEIBDloNUNWRIRDMu7R3Q6qmvvqkDHzaBt3yZ3nzUGnwaqTMjbei_7teN.jpeg"&gt;&lt;/p&gt;&lt;p&gt;</w:t>
      </w:r>
      <w:r>
        <w:rPr>
          <w:sz w:val="32"/>
          <w:szCs w:val="32"/>
        </w:rPr>
        <w:t>心灵相连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因为某个瞬间变得紧密相连，那份难以言说的感觉，便成了他们共同拥有的一张密码，只有真正懂得的人才能解读。这是一种无法被外界所干扰的心灵链接，让两人在忙碌和纷扰中依旧能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映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世界都充满了奇幻和神秘，而这也正是爱情最美好的地方。当一段关系能够触及到彼此内心深处，那么即使没有千万次的话语，也能轻易地看透对方的心意。这就是“匪我思存”的魅力所在，它承载着两颗互相倾注着爱意的心脏之间无声但坚定的约定。</w:t>
      </w:r>
      <w:r>
        <w:rPr>
          <w:sz w:val="32"/>
          <w:szCs w:val="32"/>
        </w:rPr>
        <w:t>&lt;/p&gt;&lt;p&gt;&lt;a href = "/doc/575458-</w:t>
      </w:r>
      <w:r>
        <w:rPr>
          <w:sz w:val="32"/>
          <w:szCs w:val="32"/>
        </w:rPr>
        <w:t>匪我思存爱的不言之谜</w:t>
      </w:r>
      <w:r>
        <w:rPr>
          <w:sz w:val="32"/>
          <w:szCs w:val="32"/>
        </w:rPr>
        <w:t>.doc" rel="alternate" download="575458-</w:t>
      </w:r>
      <w:r>
        <w:rPr>
          <w:sz w:val="32"/>
          <w:szCs w:val="32"/>
        </w:rPr>
        <w:t>匪我思存爱的不言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