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想撩我的都被气死了揭秘如何赢得心动者的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撩我的都被气死了：揭秘如何赢得心动者的芳心</w:t>
      </w:r>
      <w:r>
        <w:rPr>
          <w:sz w:val="32"/>
          <w:szCs w:val="32"/>
        </w:rPr>
        <w:t>&lt;/p&gt;&lt;p&gt;&lt;img src="/static-img/eiP_I7-MPxS180PESNZkjXDDHHxzqU0YF00aKvEHZpH_gc_2JoMz7a_A3FXDAU9o.png"&gt;&lt;/p&gt;&lt;p&gt;</w:t>
      </w:r>
      <w:r>
        <w:rPr>
          <w:sz w:val="32"/>
          <w:szCs w:val="32"/>
        </w:rPr>
        <w:t>在这个充满挑战的游戏中，有些人似乎天生就是撩妹高手，而有些人则可能只能望梅止渴。但是，别担心，这篇文章将为你揭开那些让人“想撩我的都被气死了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不同的人有不同的感受和反应。有些女孩可能对甜言蜜语毫无反应，反而会因为过于直接而感到不舒服。而有些女孩，则可能因为一点点小小的关怀而深深地感动。</w:t>
      </w:r>
      <w:r>
        <w:rPr>
          <w:sz w:val="32"/>
          <w:szCs w:val="32"/>
        </w:rPr>
        <w:t>&lt;/p&gt;&lt;p&gt;&lt;img src="/static-img/xBt2MOHNKWQU7VodMkAN1HDDHHxzqU0YF00aKvEHZpGl9FfeFvFTrw251Zi_l522VHqI3TBamkTKS_HtiWmFwDgJm48nEeXiBe99ffcaShgu5-71PTKon6mvF7b43wjnqNdl12YgrbYaeHeaEHWo4wdkxMCujKkfqb_tcVdJfU82WKUn7ULILblDWZTFd9r07D2MEIYJ6DyMs_8qkvHubw.jpg"&gt;&lt;/p&gt;&lt;p&gt;</w:t>
      </w:r>
      <w:r>
        <w:rPr>
          <w:sz w:val="32"/>
          <w:szCs w:val="32"/>
        </w:rPr>
        <w:t>那么，怎么办呢？答案很简单，就是要了解对方的喜好和性格特点。比如，一位朋友曾经向我抱怨说，他总是在社交场合里试图用最夸张的方式来吸引女生的注意，但结果总是事与愿违。他发现自己太过急切，不仅没有成功，还因此失去了几次良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记住每个人都有自己的防御机制。当某个人的行为触及到我们的底线时，我们往往会自动把他们排除在外。这就好比一扇门，只要有一根刺，就可以阻止我们进入美妙的地方。所以，在尝试撩人的时候，最重要的是不要触碰这扇门上的刺。</w:t>
      </w:r>
      <w:r>
        <w:rPr>
          <w:sz w:val="32"/>
          <w:szCs w:val="32"/>
        </w:rPr>
        <w:t>&lt;/p&gt;&lt;p&gt;&lt;img src="/static-img/XH5alHpDG4OP-PIG9VviIHDDHHxzqU0YF00aKvEHZpGl9FfeFvFTrw251Zi_l522VHqI3TBamkTKS_HtiWmFwDgJm48nEeXiBe99ffcaShgu5-71PTKon6mvF7b43wjnqNdl12YgrbYaeHeaEHWo4wdkxMCujKkfqb_tcVdJfU82WKUn7ULILblDWZTFd9r07D2MEIYJ6DyMs_8qkvHubw.jpg"&gt;&lt;/p&gt;&lt;p&gt;</w:t>
      </w:r>
      <w:r>
        <w:rPr>
          <w:sz w:val="32"/>
          <w:szCs w:val="32"/>
        </w:rPr>
        <w:t>再来说说真实案例。在一次聚会上，我见证了一位男士如何巧妙地与一个女士建立起联系。他并没有使用任何花哨的话语，而是通过共享彼此对生活的小确幸来打破冰山，让对方慢慢打开了心房。最后，他们成了那个聚会中的焦点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情况都会像这样顺利发展。但不管怎样，都请记住，每个人都是独一无二的，因此唯一正确的方法就是去了解他们。你可以从观察他们喜欢什么开始，从讨论他们热爱的话题开始，也许随着时间推移，你们之间的情谊就会逐渐培养起来。</w:t>
      </w:r>
      <w:r>
        <w:rPr>
          <w:sz w:val="32"/>
          <w:szCs w:val="32"/>
        </w:rPr>
        <w:t>&lt;/p&gt;&lt;p&gt;&lt;img src="/static-img/kTpOGynnRZoRJvVuphoFxnDDHHxzqU0YF00aKvEHZpGl9FfeFvFTrw251Zi_l522VHqI3TBamkTKS_HtiWmFwDgJm48nEeXiBe99ffcaShgu5-71PTKon6mvF7b43wjnqNdl12YgrbYaeHeaEHWo4wdkxMCujKkfqb_tcVdJfU82WKUn7ULILblDWZTFd9r07D2MEIYJ6DyMs_8qkvHubw.jpg"&gt;&lt;/p&gt;&lt;p&gt;</w:t>
      </w:r>
      <w:r>
        <w:rPr>
          <w:sz w:val="32"/>
          <w:szCs w:val="32"/>
        </w:rPr>
        <w:t>最后，无论你的技巧多么高超，如果对方的心已经属于另外一个人，那么所有你的努力也只是白费。如果真的遇到了这种情况，那么或许更好的策略是退一步，看看是否还有其他机会等待着你。不过，即使如此，也请不要忘记自尊自爱，因为真正值得我们的，是那些能够相互理解、相互尊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掌握了这些基本原则，当你学会倾听和理解时，你就能避免那些让人“想撩我的都被气死了”的错误，从而赢得更多人的芳心。这是一场关于情感和沟通的大赛，每个人都是参赛者，你准备好了吗？</w:t>
      </w:r>
      <w:r>
        <w:rPr>
          <w:sz w:val="32"/>
          <w:szCs w:val="32"/>
        </w:rPr>
        <w:t>&lt;/p&gt;&lt;p&gt;&lt;img src="/static-img/inw2yO64Jf2RrCP0mMTkJ3DDHHxzqU0YF00aKvEHZpGl9FfeFvFTrw251Zi_l522VHqI3TBamkTKS_HtiWmFwDgJm48nEeXiBe99ffcaShgu5-71PTKon6mvF7b43wjnqNdl12YgrbYaeHeaEHWo4wdkxMCujKkfqb_tcVdJfU82WKUn7ULILblDWZTFd9r07D2MEIYJ6DyMs_8qkvHubw.jpg"&gt;&lt;/p&gt;&lt;p&gt;&lt;a href = "/doc/575326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想撩我的都被气死了揭秘如何赢得心动者的芳心</w:t>
      </w:r>
      <w:r>
        <w:rPr>
          <w:sz w:val="32"/>
          <w:szCs w:val="32"/>
        </w:rPr>
        <w:t>.doc" rel="alternate" download="575326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想撩我的都被气死了揭秘如何赢得心动者的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