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追逐共鸣的双生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替身恋人的起源何在？</w:t>
      </w:r>
      <w:r>
        <w:rPr>
          <w:sz w:val="32"/>
          <w:szCs w:val="32"/>
        </w:rPr>
        <w:t>&lt;/p&gt;&lt;p&gt;&lt;img src="/static-img/uZ9Kl7g0fWMW03qpn_n1QUCFqNXGfs1nrN0Lj68wLxnYuejrR-6Nlyf8GeCBBkvX.jpg"&gt;&lt;/p&gt;&lt;p&gt;</w:t>
      </w:r>
      <w:r>
        <w:rPr>
          <w:sz w:val="32"/>
          <w:szCs w:val="32"/>
        </w:rPr>
        <w:t>替身恋人，这个词汇听起来像是一种神秘而又不解之谜。它指的是那些因为某些原因，无法真正面对真实自己，所以选择找寻一个“替代”的存在的人们。在这个过程中，他们往往会与一位或多位“替身”建立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替身”可以是朋友、同事、甚至是虚拟角色。但无论它们是什么形式，它们都扮演着一个关键的角色，那就是为那些无法自我接纳的人提供一个安全的空间，让他们在那里找到属于自己的地方。这是一个复杂的心理现象，它涉及到自我认知、社交互动以及情感依赖等多个层面。</w:t>
      </w:r>
      <w:r>
        <w:rPr>
          <w:sz w:val="32"/>
          <w:szCs w:val="32"/>
        </w:rPr>
        <w:t xml:space="preserve">&lt;/p&gt;&lt;p&gt;&lt;img src="/static-img/Xz-bMBTV0Hl_Nd3eGm_ikUCFqNXGfs1nrN0Lj68wLxmCiYMiP-Z0_nAwS3SzAAbR7kAf_qduHp7QMkNQmlENIqzWSs4LpI_ni-uTxlziLIeNyEG3wyR1WHNeG9L62cTRoWTTwA8yGeg66sDY1KnLptq2LbVPMjsOh2nP8v3tGN5Fv6Z-n-Ugz0SaMzDXNCdE.jpg"&gt;&lt;/p&gt;&lt;p&gt;2. </w:t>
      </w:r>
      <w:r>
        <w:rPr>
          <w:sz w:val="32"/>
          <w:szCs w:val="32"/>
        </w:rPr>
        <w:t>替身恋人背后的心理驱动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为“替身恋人的”，他们通常都是因为内心深处的一种不安或者是不满足。这种不安可能来自于个人成长中的挫折，或者是在社会关系中遇到的困惑和不适。当一个人发现自己无法完全地接受自己的某些方面时，他们就会开始寻找外界来填补这一空白。</w:t>
      </w:r>
      <w:r>
        <w:rPr>
          <w:sz w:val="32"/>
          <w:szCs w:val="32"/>
        </w:rPr>
        <w:t>&lt;/p&gt;&lt;p&gt;&lt;img src="/static-img/VCaYjkAt1Xt48u2DgDWmdkCFqNXGfs1nrN0Lj68wLxmCiYMiP-Z0_nAwS3SzAAbR7kAf_qduHp7QMkNQmlENIqzWSs4LpI_ni-uTxlziLIeNyEG3wyR1WHNeG9L62cTRoWTTwA8yGeg66sDY1KnLptq2LbVPMjsOh2nP8v3tGN5Fv6Z-n-Ugz0SaMzDXNCdE.jpg"&gt;&lt;/p&gt;&lt;p&gt;</w:t>
      </w:r>
      <w:r>
        <w:rPr>
          <w:sz w:val="32"/>
          <w:szCs w:val="32"/>
        </w:rPr>
        <w:t>这种心理状态很容易被误解为一种病态，但实际上，它反映了人类心理发展的一个普遍现象——寻求归属和认同。在现代社会快速变化的背景下，这种需求变得更加强烈，因为人们需要不断调整自己以适应新的环境和期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识别出一段关系是否带有‘替身’色彩？</w:t>
      </w:r>
      <w:r>
        <w:rPr>
          <w:sz w:val="32"/>
          <w:szCs w:val="32"/>
        </w:rPr>
        <w:t>&lt;/p&gt;&lt;p&gt;&lt;img src="/static-img/396mtHtzwxaNsgjSg0lxKkCFqNXGfs1nrN0Lj68wLxmCiYMiP-Z0_nAwS3SzAAbR7kAf_qduHp7QMkNQmlENIqzWSs4LpI_ni-uTxlziLIeNyEG3wyR1WHNeG9L62cTRoWTTwA8yGeg66sDY1KnLptq2LbVPMjsOh2nP8v3tGN5Fv6Z-n-Ugz0SaMzDXNCdE.jpg"&gt;&lt;/p&gt;&lt;p&gt;</w:t>
      </w:r>
      <w:r>
        <w:rPr>
          <w:sz w:val="32"/>
          <w:szCs w:val="32"/>
        </w:rPr>
        <w:t>要识别出一段关系是否带有“替身”色彩，可以从几个角度入手。首先，从行为上看，如果你发现自己经常围绕着对方转，忽略了自己的需求和感受；如果你总是在对方身上找到快乐，而不是在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相处时获得真正的满足，那么这可能就意味着你正在构建一种依赖性较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沟通方式来看，如果你的交流更多的是关于对方，而不是关于你的想法和感受；如果你们之间缺乏平等的地位，并且其中一方始终占据主导地位，那么这也许是个警示信号。你需要问问自己，你是否真的喜欢那个站在你面前的‘人’，还是只是喜欢那份给予你的感觉？</w:t>
      </w:r>
      <w:r>
        <w:rPr>
          <w:sz w:val="32"/>
          <w:szCs w:val="32"/>
        </w:rPr>
        <w:t xml:space="preserve">&lt;/p&gt;&lt;p&gt;&lt;img src="/static-img/FTQ3rVOXzWdqGhUvBnlRR0CFqNXGfs1nrN0Lj68wLxmCiYMiP-Z0_nAwS3SzAAbR7kAf_qduHp7QMkNQmlENIqzWSs4LpI_ni-uTxlziLIeNyEG3wyR1WHNeG9L62cTRoWTTwA8yGeg66sDY1KnLptq2LbVPMjsOh2nP8v3tGN5Fv6Z-n-Ugz0SaMzDXNCdE.jpg"&gt;&lt;/p&gt;&lt;p&gt;4. </w:t>
      </w:r>
      <w:r>
        <w:rPr>
          <w:sz w:val="32"/>
          <w:szCs w:val="32"/>
        </w:rPr>
        <w:t>如何克服被动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爱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理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克服这种束缠，最重要的是认识到并接受自己的价值。不管过去发生了什么，都不要让这些经历定义了现在。你应该勇敢地去探索自我，不断地学习如何更好地理解自己的欲望、梦想以及生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他人建立健康的关系也是关键。在这样的关系中，每个人都应该能够保持独立，同时也能支持彼此。如果发现某个伴侣让你感到压抑或者限制了你的自由，你必须学会说不，并采取行动保护自己的权利。这包括设立清晰的界限，以及培养其他支持性的社交网络，以便当需要时能够得到帮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替 身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来说，有没有可能走向真正的情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幸运的人来说，当他们意识到这一点并决定改变之后，他们确实可以迈向真正意义上的伴侣关系。这需要时间，也需要勇气，但最终结果将是值得期待的一步。通过不断学习如何更好地了解自己，以及如何建立更加平等且充满尊重的情感连接，这些原本作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爱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们可以逐渐成长为独立而完整的人类，被视作另一个人的朋友而非仅仅是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补充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情况来说，“替身”的角色可能会一直存在，即使两个人似乎已经达成了共同承诺。一旦出现任何挑战，比如分离或冲突，这个原有的动力结构就很容易重新激活，使得原来基于逃避自我的依赖性再次浮现出来。如果这是情况，那么这两个人的未来合作，就像是试图修复破碎镜子一样—既艰难又脆弱，但若能成功，则光芒四射。</w:t>
      </w:r>
      <w:r>
        <w:rPr>
          <w:sz w:val="32"/>
          <w:szCs w:val="32"/>
        </w:rPr>
        <w:t>&lt;/p&gt;&lt;p&gt;&lt;a href = "/doc/575318-</w:t>
      </w:r>
      <w:r>
        <w:rPr>
          <w:sz w:val="32"/>
          <w:szCs w:val="32"/>
        </w:rPr>
        <w:t>替身恋人追逐共鸣的双生情感</w:t>
      </w:r>
      <w:r>
        <w:rPr>
          <w:sz w:val="32"/>
          <w:szCs w:val="32"/>
        </w:rPr>
        <w:t>.doc" rel="alternate" download="575318-</w:t>
      </w:r>
      <w:r>
        <w:rPr>
          <w:sz w:val="32"/>
          <w:szCs w:val="32"/>
        </w:rPr>
        <w:t>替身恋人追逐共鸣的双生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