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影片文化背后的艺术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V</w:t>
      </w:r>
      <w:r>
        <w:rPr>
          <w:sz w:val="32"/>
          <w:szCs w:val="32"/>
        </w:rPr>
        <w:t>影片作为一种特殊的视觉艺术形式，吸引了众多观众的关注。它不仅仅是色彩斑斓、节奏快烈的画面展示，更是对人性深层次需求和欲望的一种释放。在这个过程中，艺术家通过创作出各种风格和主题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不断地推动着这一文化的发展。</w:t>
      </w:r>
      <w:r>
        <w:rPr>
          <w:sz w:val="32"/>
          <w:szCs w:val="32"/>
        </w:rPr>
        <w:t>&lt;/p&gt;&lt;p&gt;&lt;img src="/static-img/6PIc2XLzMN5-8wAkIHy5VAOh_AT3cP7dPCduzNQOrUba9A-ec2o5foKchVmaokvN.jpg"&gt;&lt;/p&gt;&lt;p&gt;</w:t>
      </w:r>
      <w:r>
        <w:rPr>
          <w:sz w:val="32"/>
          <w:szCs w:val="32"/>
        </w:rPr>
        <w:t>首先，我们可以从历史角度来看待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。这一类型的电影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它最初被视为一种地下文化，但随着时间的推移逐渐走向正规化。现在，世界各地都有其独特的声音和风格，这些声音和风格在不断地交织、融合，从而丰富了整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演员们往往需要承担极大的挑战。他们不仅要展现身体上的魅力，还要能够通过眼神、表情等非语言交流传递情感。这要求演员们具备高度的情绪智慧，以及对角色内心世界深刻理解。此外，他们还需要在拍摄过程中保持极高的心理状态，以应对可能出现的情境变换。</w:t>
      </w:r>
      <w:r>
        <w:rPr>
          <w:sz w:val="32"/>
          <w:szCs w:val="32"/>
        </w:rPr>
        <w:t>&lt;/p&gt;&lt;p&gt;&lt;img src="/static-img/tMtw9-vT30HtEQoEqsTw9gOh_AT3cP7dPCduzNQOrUY6j2VhAdjFDJn5JWBLUkUWwLDXCVwm4DHxKcipRuOLYG8CN35STunoDHTO9pJ90eX8pOHNwx8jvZ9lXLOADFR3F3ySLMIFk0yP0PtVj1MUiOM-dul_5-ryHrGbXS-vPwdZ-pVGp-u83Zg6gOEWSNfk.jpg"&gt;&lt;/p&gt;&lt;p&gt;</w:t>
      </w:r>
      <w:r>
        <w:rPr>
          <w:sz w:val="32"/>
          <w:szCs w:val="32"/>
        </w:rPr>
        <w:t>再者，导演对于构建故事结构至关重要。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，一部作品往往围绕某个主题或情感线索展开，如爱恨交织、自我发现或冒险追求等。导演通过精心设计每一个镜头，每一次剪辑，为观众营造出紧张刺激或者温馨触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制作团队来说，他们必须掌握最新技术以确保画面的清晰度和流畅度。而且，由于这类内容涉及到一些敏感元素，因此在制作过程中还需考虑到版权问题以及法律法规限制，以保证作品能顺利上映并受到公众欢迎。</w:t>
      </w:r>
      <w:r>
        <w:rPr>
          <w:sz w:val="32"/>
          <w:szCs w:val="32"/>
        </w:rPr>
        <w:t>&lt;/p&gt;&lt;p&gt;&lt;img src="/static-img/IL-zqQT3nuC6Ah7NBThG8gOh_AT3cP7dPCduzNQOrUY6j2VhAdjFDJn5JWBLUkUWwLDXCVwm4DHxKcipRuOLYG8CN35STunoDHTO9pJ90eX8pOHNwx8jvZ9lXLOADFR3F3ySLMIFk0yP0PtVj1MUiOM-dul_5-ryHrGbXS-vPwdZ-pVGp-u83Zg6gOEWSNfk.jpg"&gt;&lt;/p&gt;&lt;p&gt;</w:t>
      </w:r>
      <w:r>
        <w:rPr>
          <w:sz w:val="32"/>
          <w:szCs w:val="32"/>
        </w:rPr>
        <w:t>最后，不容忽视的是观众群体对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持有复杂的情感态度。一方面，有些人热衷于这种形式，因为它提供了一种新的审美体验；另一方面，也有人因为内容过分暴露而避免观看。但无论如何，这样的争议反映出了社会对性别、性取向等话题开放性的态度变化，同时也促使相关行业不断进步改善自己的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历史背景还是从技术创新，再到心理挑战以及社会影响，都可以看到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所承载的大量信息与深厚意义。这不仅是一种娱乐方式，更是一个反映时代精神与人文关怀的窗口，让我们共同去探索这个充满魅力的领域吧。</w:t>
      </w:r>
      <w:r>
        <w:rPr>
          <w:sz w:val="32"/>
          <w:szCs w:val="32"/>
        </w:rPr>
        <w:t>&lt;/p&gt;&lt;p&gt;&lt;img src="/static-img/cu8uuGrA6WBA9V68548hawOh_AT3cP7dPCduzNQOrUY6j2VhAdjFDJn5JWBLUkUWwLDXCVwm4DHxKcipRuOLYG8CN35STunoDHTO9pJ90eX8pOHNwx8jvZ9lXLOADFR3F3ySLMIFk0yP0PtVj1MUiOM-dul_5-ryHrGbXS-vPwdZ-pVGp-u83Zg6gOEWSNfk.jpg"&gt;&lt;/p&gt;&lt;p&gt;&lt;a href = "/doc/57521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文化背后的艺术与情感表达</w:t>
      </w:r>
      <w:r>
        <w:rPr>
          <w:sz w:val="32"/>
          <w:szCs w:val="32"/>
        </w:rPr>
        <w:t>.doc" rel="alternate" download="57521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文化背后的艺术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