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变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神话重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：神话重启之旅</w:t>
      </w:r>
      <w:r>
        <w:rPr>
          <w:sz w:val="32"/>
          <w:szCs w:val="32"/>
        </w:rPr>
        <w:t>&lt;/p&gt;&lt;p&gt;&lt;img src="/static-img/10jQvND_96qHeBgN001rzBN7vbzIzbOLcIJWN8Bz6L0cVMyKGM5ABa4SAC9G7rxY.jpg"&gt;&lt;/p&gt;&lt;p&gt;</w:t>
      </w:r>
      <w:r>
        <w:rPr>
          <w:sz w:val="32"/>
          <w:szCs w:val="32"/>
        </w:rPr>
        <w:t>在遥远的古代，战神是所有人的敬仰与恐惧。他的力量无人能及，他的智慧超乎常人。他以勇猛和公正为名，保护着大地不受邪恶侵扰。但随着时间的流逝，世界逐渐进入了一个新的纪元，那个时代需要的是不同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纪元里，一位年轻的战士自称为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。他不是出生于天上的凡人，而是一位科技与魔法结合的大师。在他的身边，有一台名为“变”的机械装置，这个装置能够改变一切，从最简单的事物到最复杂的心灵。它就像是那个传说中的万能药，但真正的问题在于，它究竟会带来怎样的变化？</w:t>
      </w:r>
      <w:r>
        <w:rPr>
          <w:sz w:val="32"/>
          <w:szCs w:val="32"/>
        </w:rPr>
        <w:t>&lt;/p&gt;&lt;p&gt;&lt;img src="/static-img/ykyGfa8UJ9Y6xc8wc4hIZRN7vbzIzbOLcIJWN8Bz6L30rlb-oKUccV5HwUpJbGQzAcSvA3-9xSFV-kWNxJrqkNGwcNdtGR5p-V05muQZrfNxEYJrlaQOR-FuKt3jWIW3YN8azdpcxTHcR3a3iExDhLNEDrnL64Vh1DVi2wG3hDW4clrzH_CQPLkaUBoPwxfw.jpg"&gt;&lt;/p&gt;&lt;p&gt;</w:t>
      </w:r>
      <w:r>
        <w:rPr>
          <w:sz w:val="32"/>
          <w:szCs w:val="32"/>
        </w:rPr>
        <w:t>战神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通往未知领域的小路上，每一步都充满了悬念。每一次选择，都可能决定整个人生的走向。这不仅仅是一个冒险，更像是一场精神的洗礼。一切从开始，他踏上了寻找“变”之源的征途。</w:t>
      </w:r>
      <w:r>
        <w:rPr>
          <w:sz w:val="32"/>
          <w:szCs w:val="32"/>
        </w:rPr>
        <w:t>&lt;/p&gt;&lt;p&gt;&lt;img src="/static-img/ezVdessexi8elK9cHhBIRxN7vbzIzbOLcIJWN8Bz6L30rlb-oKUccV5HwUpJbGQzAcSvA3-9xSFV-kWNxJrqkNGwcNdtGR5p-V05muQZrfNxEYJrlaQOR-FuKt3jWIW3YN8azdpcxTHcR3a3iExDhLNEDrnL64Vh1DVi2wG3hDW4clrzH_CQPLkaUBoPwxfw.jpg"&gt;&lt;/p&gt;&lt;p&gt;</w:t>
      </w:r>
      <w:r>
        <w:rPr>
          <w:sz w:val="32"/>
          <w:szCs w:val="32"/>
        </w:rPr>
        <w:t>技术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者曾经被认为是不可调和的对立面，但现在它们却交织成了一种全新的力量。在这个过程中，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展示出了他卓越无比的人类智慧，以及对于技术深度理解。而这种能力，让他得以跨越了过去那些英雄无法企及的地界。</w:t>
      </w:r>
      <w:r>
        <w:rPr>
          <w:sz w:val="32"/>
          <w:szCs w:val="32"/>
        </w:rPr>
        <w:t>&lt;/p&gt;&lt;p&gt;&lt;img src="/static-img/8uaDiUfKI58L2WpuPmxjfBN7vbzIzbOLcIJWN8Bz6L30rlb-oKUccV5HwUpJbGQzAcSvA3-9xSFV-kWNxJrqkNGwcNdtGR5p-V05muQZrfNxEYJrlaQOR-FuKt3jWIW3YN8azdpcxTHcR3a3iExDhLNEDrnL64Vh1DVi2wG3hDW4clrzH_CQPLkaUBoPwxfw.jpg"&gt;&lt;/p&gt;&lt;p&gt;</w:t>
      </w:r>
      <w:r>
        <w:rPr>
          <w:sz w:val="32"/>
          <w:szCs w:val="32"/>
        </w:rPr>
        <w:t>新纪元下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不再只是刀剑和魔法解决问题，而是需要更多复杂而精细的手段。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的出现，无疑让这一切变得可能。他用自己的方式，用科学、用技术，用创造力去应对这些挑战，使得这整个社会发生了巨大的转型。</w:t>
      </w:r>
      <w:r>
        <w:rPr>
          <w:sz w:val="32"/>
          <w:szCs w:val="32"/>
        </w:rPr>
        <w:t>&lt;/p&gt;&lt;p&gt;&lt;img src="/static-img/K0viDDve40RTFvJFwm_mehN7vbzIzbOLcIJWN8Bz6L30rlb-oKUccV5HwUpJbGQzAcSvA3-9xSFV-kWNxJrqkNGwcNdtGR5p-V05muQZrfNxEYJrlaQOR-FuKt3jWIW3YN8azdpcxTHcR3a3iExDhLNEDrnL64Vh1DVi2wG3hDW4clrzH_CQPLkaUBoPwxfw.jpg"&gt;&lt;/p&gt;&lt;p&gt;</w:t>
      </w:r>
      <w:r>
        <w:rPr>
          <w:sz w:val="32"/>
          <w:szCs w:val="32"/>
        </w:rPr>
        <w:t>变化与觉醒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战争”，这是一个古老而又永恒的话题，在这里，“战争”并不是指武力相争，而是在知识、信仰以及价值观之间不断斗争的一种状态。这场战争没有硝烟，没有火焰，只有思想和意志力的碰撞。“战斗”，也就是我们每一个人内心深处那份追求真理、追求完美的心愿，是不是也是一种形式上的“战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重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人们提起“戦神變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，总会有一丝敬畏、一抹怀念。因为尽管他并非传统意义上的英雄，却凭借自己独特的手法，以一种全新的方式去影响着这个世界。在某些人的眼中，他仿佛已经成为了一位新的传奇人物——将科技与幻想结合起来的人物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戰爭終結於言語”。未来，我们是否能够找到更高层次上的解决方案？如果可以的话，那么这样的方法应该是什么样子？這些問題似乎都是對戰士們的一種測試，也許只有當我們真的站到了戰場上，才會明白真正胜利是什么样子的。而对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戰神變</w:t>
      </w:r>
      <w:r>
        <w:rPr>
          <w:sz w:val="32"/>
          <w:szCs w:val="32"/>
        </w:rPr>
        <w:t>5200&amp;#34;</w:t>
      </w:r>
      <w:r>
        <w:rPr>
          <w:sz w:val="32"/>
          <w:szCs w:val="32"/>
        </w:rPr>
        <w:t>来说，这或许只是一段旅程中的小插曲之一。但无论如何，这是一个开端，是一个关于希望、梦想以及人类未来探索的一个开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充满变化的地方，“戦神變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所展现出的勇气、智慧，以及他的机器朋友们共同创造出来的一切，将永远留存在我们的记忆中。当我们回头看时，或许会发现，那些曾经以为是不可能的事情，如今已经成为现实；或者说，即便它们尚未成为现实，我们也应当有勇气去追求，因为正如《圣经》所言：“你们要爱你的邻舍，如同爱自己。”</w:t>
      </w:r>
      <w:r>
        <w:rPr>
          <w:sz w:val="32"/>
          <w:szCs w:val="32"/>
        </w:rPr>
        <w:t>&lt;/p&gt;&lt;p&gt;&lt;a href = "/doc/575121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神话重启之旅</w:t>
      </w:r>
      <w:r>
        <w:rPr>
          <w:sz w:val="32"/>
          <w:szCs w:val="32"/>
        </w:rPr>
        <w:t>.doc" rel="alternate" download="575121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神话重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