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命运的逆袭之旅折腰小说中的开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命运的逆袭之旅：折腰小说中的开车奇遇</w:t>
      </w:r>
      <w:r>
        <w:rPr>
          <w:sz w:val="32"/>
          <w:szCs w:val="32"/>
        </w:rPr>
        <w:t>&lt;/p&gt;&lt;p&gt;&lt;img src="/static-img/irj0Mxw_Hdg8ZRUNzWf9gzMJZgRnlT2SepuY2shma690bh0c9mbNDI-WQFuToG4G.jpg"&gt;&lt;/p&gt;&lt;p&gt;</w:t>
      </w:r>
      <w:r>
        <w:rPr>
          <w:sz w:val="32"/>
          <w:szCs w:val="32"/>
        </w:rPr>
        <w:t>从逆境中崛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单身狗》这部折腰小说中，主角从一名普通程序员突然获得了巨额遗产，这份意外的财富让他有机会重新审视自己的生活和梦想。通过购置豪华汽车，他开始了一场跨越城市、跨越边界的旅行。</w:t>
      </w:r>
      <w:r>
        <w:rPr>
          <w:sz w:val="32"/>
          <w:szCs w:val="32"/>
        </w:rPr>
        <w:t>&lt;/p&gt;&lt;p&gt;&lt;img src="/static-img/b08tHMovHor6-ycER9_K_jMJZgRnlT2SepuY2shma6-xK7zziMaaoe5rN9pJysyi9ChwJjyJu8CgWqvGqt18rLNh5JWaq0v4-_pYqJ7WH7wdjEhuaPUQkBfxnsWAENXIj-w3E2Ik0FHe_OrIwgh0aQ0W4BDPSgP-FyYaJAgfT2M.jpg"&gt;&lt;/p&gt;&lt;p&gt;</w:t>
      </w:r>
      <w:r>
        <w:rPr>
          <w:sz w:val="32"/>
          <w:szCs w:val="32"/>
        </w:rPr>
        <w:t>转变人生的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婚记》中的男主角，在一次偶然的机会下，继承了一个家族企业，但他的生活并没有因为这一切变得简单。面对公司内部与外部的问题，他学会了如何把握每一次机遇，从而逐步掌控自己的未来。</w:t>
      </w:r>
      <w:r>
        <w:rPr>
          <w:sz w:val="32"/>
          <w:szCs w:val="32"/>
        </w:rPr>
        <w:t>&lt;/p&gt;&lt;p&gt;&lt;img src="/static-img/LnhcpDUvA4MOvCcd6ymiOTMJZgRnlT2SepuY2shma6-xK7zziMaaoe5rN9pJysyi9ChwJjyJu8CgWqvGqt18rLNh5JWaq0v4-_pYqJ7WH7wdjEhuaPUQkBfxnsWAENXIj-w3E2Ik0FHe_OrIwgh0aQ0W4BDPSgP-FyYaJAgfT2M.jpg"&gt;&lt;/p&gt;&lt;p&gt;</w:t>
      </w:r>
      <w:r>
        <w:rPr>
          <w:sz w:val="32"/>
          <w:szCs w:val="32"/>
        </w:rPr>
        <w:t>抓住新时代的风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明星》这部作品中，女主角凭借一张美丽的脸蛋走进娱乐圈，但她并不满足于仅仅依靠容貌。她通过学习各种技能，如驾驶高级车辆等，不断提升自我，以适应不断变化的人生环境。</w:t>
      </w:r>
      <w:r>
        <w:rPr>
          <w:sz w:val="32"/>
          <w:szCs w:val="32"/>
        </w:rPr>
        <w:t>&lt;/p&gt;&lt;p&gt;&lt;img src="/static-img/JkoRHXaRiOYPePYIPDj2bzMJZgRnlT2SepuY2shma6-xK7zziMaaoe5rN9pJysyi9ChwJjyJu8CgWqvGqt18rLNh5JWaq0v4-_pYqJ7WH7wdjEhuaPUQkBfxnsWAENXIj-w3E2Ik0FHe_OrIwgh0aQ0W4BDPSgP-FyYaJAgfT2M.jpg"&gt;&lt;/p&gt;&lt;p&gt;</w:t>
      </w:r>
      <w:r>
        <w:rPr>
          <w:sz w:val="32"/>
          <w:szCs w:val="32"/>
        </w:rPr>
        <w:t>选择正确道路的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无敌小鲜肉》的故事里，小鲜肉虽然拥有出色的运动能力，但更重要的是他周围那些支持他的朋友们。在他们共同面对挑战时，小鲜肉学会了如何驾驭这些关系，为自己的人生添砖加瓦。</w:t>
      </w:r>
      <w:r>
        <w:rPr>
          <w:sz w:val="32"/>
          <w:szCs w:val="32"/>
        </w:rPr>
        <w:t>&lt;/p&gt;&lt;p&gt;&lt;img src="/static-img/-coslBkxI2m7lhc2Ru4phTMJZgRnlT2SepuY2shma6-xK7zziMaaoe5rN9pJysyi9ChwJjyJu8CgWqvGqt18rLNh5JWaq0v4-_pYqJ7WH7wdjEhuaPUQkBfxnsWAENXIj-w3E2Ik0FHe_OrIwgh0aQ0W4BDPSgP-FyYaJAgfT2M.jpg"&gt;&lt;/p&gt;&lt;p&gt;</w:t>
      </w:r>
      <w:r>
        <w:rPr>
          <w:sz w:val="32"/>
          <w:szCs w:val="32"/>
        </w:rPr>
        <w:t>人生的每一步都是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前半生》的男主角，一位退休教师，在得知自己患病后，决定用剩余时间去实现他一直放弃的心愿——环球旅行。他购买了一辆专为长途旅行设计的豪车，并开始了一段充满挑战和成长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真正意义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们的歌》这本书中，女主人公是一位音乐天才，她为了追求音乐事业而离开家乡。在漫长的人生路上，她学会了独立思考，也学会了如何驾驭自己的情感和欲望，最终找到了属于自己的自由与幸福。</w:t>
      </w:r>
      <w:r>
        <w:rPr>
          <w:sz w:val="32"/>
          <w:szCs w:val="32"/>
        </w:rPr>
        <w:t>&lt;/p&gt;&lt;p&gt;&lt;a href = "/doc/575093-</w:t>
      </w:r>
      <w:r>
        <w:rPr>
          <w:sz w:val="32"/>
          <w:szCs w:val="32"/>
        </w:rPr>
        <w:t>驾驭命运的逆袭之旅折腰小说中的开车奇遇</w:t>
      </w:r>
      <w:r>
        <w:rPr>
          <w:sz w:val="32"/>
          <w:szCs w:val="32"/>
        </w:rPr>
        <w:t>.doc" rel="alternate" download="575093-</w:t>
      </w:r>
      <w:r>
        <w:rPr>
          <w:sz w:val="32"/>
          <w:szCs w:val="32"/>
        </w:rPr>
        <w:t>驾驭命运的逆袭之旅折腰小说中的开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