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传统文化中的女性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糠之妻不可弃：传统文化中的女性价值</w:t>
      </w:r>
      <w:r>
        <w:rPr>
          <w:sz w:val="32"/>
          <w:szCs w:val="32"/>
        </w:rPr>
        <w:t>&lt;/p&gt;&lt;p&gt;&lt;img src="/static-img/UhSysYFZ6tWHSYVk4awPOuHEjJOFNpzRG8AdVfaeI6Tr-8PDVEZNy79CONY225oX.jpg"&gt;&lt;/p&gt;&lt;p&gt;</w:t>
      </w:r>
      <w:r>
        <w:rPr>
          <w:sz w:val="32"/>
          <w:szCs w:val="32"/>
        </w:rPr>
        <w:t>在中国古代，社会分层严格，男女角色分明。然而，在这样的社会结构中，存在着一种特别的女性形象——“糟糠之妻”。她是那种不问过去、只看现在、即使丈夫家境衰败，也要跟随其后的贤良淑德的妇人。这一形象反映了儒家的道德观念，即家庭和谐是社会和谐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伦理与社会稳定</w:t>
      </w:r>
      <w:r>
        <w:rPr>
          <w:sz w:val="32"/>
          <w:szCs w:val="32"/>
        </w:rPr>
        <w:t>&lt;/p&gt;&lt;p&gt;&lt;img src="/static-img/eEVlTN2KBEyud1p0Wkkqa-HEjJOFNpzRG8AdVfaeI6QCjiADm84ip5YFIUjodpFjNc2_3xTiVSuBQVtLLc8L252wWbOVNiaIMjU8jsb8lEPYW8LN3bAXe4fEXp3BX7cyhWUxASqqqnH77spGNePbXCsHtHBXjRaZ_-oIrY8BsTV_42CxlkXPH6RHoaf-4Jop.jpg"&gt;&lt;/p&gt;&lt;p&gt;</w:t>
      </w:r>
      <w:r>
        <w:rPr>
          <w:sz w:val="32"/>
          <w:szCs w:val="32"/>
        </w:rPr>
        <w:t>糟糠之妻代表了一种坚韧不拔的人生态度。她能够承受生活中的磨难，不轻易放弃自己的责任。这体现了儒家重视家庭伦理、夫妻和睦、子孙满堂的思想。在这种思潮下，她成为了维系家族稳定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品质与道德修养</w:t>
      </w:r>
      <w:r>
        <w:rPr>
          <w:sz w:val="32"/>
          <w:szCs w:val="32"/>
        </w:rPr>
        <w:t>&lt;/p&gt;&lt;p&gt;&lt;img src="/static-img/n5KR3TdSDAfJmxPlnNiMmOHEjJOFNpzRG8AdVfaeI6QCjiADm84ip5YFIUjodpFjNc2_3xTiVSuBQVtLLc8L252wWbOVNiaIMjU8jsb8lEPYW8LN3bAXe4fEXp3BX7cyhWUxASqqqnH77spGNePbXCsHtHBXjRaZ_-oIrY8BsTV_42CxlkXPH6RHoaf-4Jop.jpg"&gt;&lt;/p&gt;&lt;p&gt;</w:t>
      </w:r>
      <w:r>
        <w:rPr>
          <w:sz w:val="32"/>
          <w:szCs w:val="32"/>
        </w:rPr>
        <w:t>她的形象强调了女性应当具备的高尚品质，如忠诚、节俭等，这些都是中华传统文化中对女性行为规范的一种要求。通过这种塑造，她被赋予了一种崇高的地位，使得女性在传统文化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困难时期的心态</w:t>
      </w:r>
      <w:r>
        <w:rPr>
          <w:sz w:val="32"/>
          <w:szCs w:val="32"/>
        </w:rPr>
        <w:t>&lt;/p&gt;&lt;p&gt;&lt;img src="/static-img/resiBjPqpw3l12UK2900PuHEjJOFNpzRG8AdVfaeI6QCjiADm84ip5YFIUjodpFjNc2_3xTiVSuBQVtLLc8L252wWbOVNiaIMjU8jsb8lEPYW8LN3bAXe4fEXp3BX7cyhWUxASqqqnH77spGNePbXCsHtHBXjRaZ_-oIrY8BsTV_42CxlkXPH6RHoaf-4Jop.jpg"&gt;&lt;/p&gt;&lt;p&gt;</w:t>
      </w:r>
      <w:r>
        <w:rPr>
          <w:sz w:val="32"/>
          <w:szCs w:val="32"/>
        </w:rPr>
        <w:t>面对困境，一般人可能会选择逃离或抱怨，但糟糠之妻却选择坚持下来，这表明了她对生活有着积极向上的态度。她用实际行动证明了，只要心存希望，就没有什么是克服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的体现</w:t>
      </w:r>
      <w:r>
        <w:rPr>
          <w:sz w:val="32"/>
          <w:szCs w:val="32"/>
        </w:rPr>
        <w:t>&lt;/p&gt;&lt;p&gt;&lt;img src="/static-img/HYKMYIXd6zJGZ5bw0aqZ0eHEjJOFNpzRG8AdVfaeI6QCjiADm84ip5YFIUjodpFjNc2_3xTiVSuBQVtLLc8L252wWbOVNiaIMjU8jsb8lEPYW8LN3bAXe4fEXp3BX7cyhWUxASqqqnH77spGNePbXCsHtHBXjRaZ_-oIrY8BsTV_42CxlkXPH6RHoaf-4Jop.jpg"&gt;&lt;/p&gt;&lt;p&gt;</w:t>
      </w:r>
      <w:r>
        <w:rPr>
          <w:sz w:val="32"/>
          <w:szCs w:val="32"/>
        </w:rPr>
        <w:t>这类人物在文学作品中往往扮演着积极作用，她们以实际行动影响周围的人，让他们学会如何面对逆境，从而提升整个社区乃至整个国家的心理素质和物质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荣誉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“ 糟糠之妻”这一概念依然让人们铭记那些为爱所做出的牺牲，以及她们带给我们关于勇气与坚韧不拔精神的教诲。这些故事成为了我们民族精神的一部分，对后世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可以从“ 糟糠之妻”的故事中学到许多宝贵的情感智慧。在现代快节奏、高压力的大环境下，更需要像她那样的人来保持我们的内心平静，为我们提供力量去迎接未来的挑战。</w:t>
      </w:r>
      <w:r>
        <w:rPr>
          <w:sz w:val="32"/>
          <w:szCs w:val="32"/>
        </w:rPr>
        <w:t>&lt;/p&gt;&lt;p&gt;&lt;a href = "/doc/575092-</w:t>
      </w:r>
      <w:r>
        <w:rPr>
          <w:sz w:val="32"/>
          <w:szCs w:val="32"/>
        </w:rPr>
        <w:t>糟糠之妻不可弃传统文化中的女性价值</w:t>
      </w:r>
      <w:r>
        <w:rPr>
          <w:sz w:val="32"/>
          <w:szCs w:val="32"/>
        </w:rPr>
        <w:t>.doc" rel="alternate" download="575092-</w:t>
      </w:r>
      <w:r>
        <w:rPr>
          <w:sz w:val="32"/>
          <w:szCs w:val="32"/>
        </w:rPr>
        <w:t>糟糠之妻不可弃传统文化中的女性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