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成长的点滴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成长的点滴与笑容</w:t>
      </w:r>
      <w:r>
        <w:rPr>
          <w:sz w:val="32"/>
          <w:szCs w:val="32"/>
        </w:rPr>
        <w:t>&lt;/p&gt;&lt;p&gt;&lt;img src="/static-img/VItIk7AwcyajS47Lc2RMj1OQhoauomRr0fl8dRItz4aIjHB5ANGNuHYHfnqKF04S.jpg"&gt;&lt;/p&gt;&lt;p&gt;</w:t>
      </w:r>
      <w:r>
        <w:rPr>
          <w:sz w:val="32"/>
          <w:szCs w:val="32"/>
        </w:rPr>
        <w:t>在这个世界上，家是最温暖的地方。每个家庭都有自己的故事，而其中最让人感动的是“家有乖仔”的故事。在这样的家庭中，父母和孩子之间的互动不仅仅是一种生活方式，更是一种美好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</w:t>
      </w:r>
      <w:r>
        <w:rPr>
          <w:sz w:val="32"/>
          <w:szCs w:val="32"/>
        </w:rPr>
        <w:t>&lt;/p&gt;&lt;p&gt;&lt;img src="/static-img/F6qC3lvYVoHGPEra59llIlOQhoauomRr0fl8dRItz4ZTFCTZz3ytZai20oagUuIezQ_gW8WBmxM3g9FSjN0q9KXjHzIW09sBY5Sg4sSZw3mFSfcHVb4r0-cbGo9F7nUAJi4YJDs9c2M8FrGB_2koEg.jpg"&gt;&lt;/p&gt;&lt;p&gt;</w:t>
      </w:r>
      <w:r>
        <w:rPr>
          <w:sz w:val="32"/>
          <w:szCs w:val="32"/>
        </w:rPr>
        <w:t>家庭教育是孩子性格形成的重要时期。父母如何对待孩子，孩子就怎样对待周围的人。这需要父母不断地学习和适应，以便更好地引导他们，让他们学会尊重他人、关爱自然、并且学会分享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创造力</w:t>
      </w:r>
      <w:r>
        <w:rPr>
          <w:sz w:val="32"/>
          <w:szCs w:val="32"/>
        </w:rPr>
        <w:t>&lt;/p&gt;&lt;p&gt;&lt;img src="/static-img/g2avhWNeyLWm5wZyEprXP1OQhoauomRr0fl8dRItz4ZTFCTZz3ytZai20oagUuIezQ_gW8WBmxM3g9FSjN0q9KXjHzIW09sBY5Sg4sSZw3mFSfcHVb4r0-cbGo9F7nUAJi4YJDs9c2M8FrGB_2koEg.jpg"&gt;&lt;/p&gt;&lt;p&gt;</w:t>
      </w:r>
      <w:r>
        <w:rPr>
          <w:sz w:val="32"/>
          <w:szCs w:val="32"/>
        </w:rPr>
        <w:t>家中的环境直接影响到孩子们的发展。如果一个家庭充满了爱、理解和支持，那么它也将成为一个激励儿童探索新事物、追求梦想的地方。无论是在游戏中还是在日常生活中，都要鼓励他们提出问题，并给予他们解决问题的机会，这样可以帮助他们发展出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价值观</w:t>
      </w:r>
      <w:r>
        <w:rPr>
          <w:sz w:val="32"/>
          <w:szCs w:val="32"/>
        </w:rPr>
        <w:t>&lt;/p&gt;&lt;p&gt;&lt;img src="/static-img/vw5T_cSbpQQFxhvQ5Ng4qVOQhoauomRr0fl8dRItz4ZTFCTZz3ytZai20oagUuIezQ_gW8WBmxM3g9FSjN0q9KXjHzIW09sBY5Sg4sSZw3mFSfcHVb4r0-cbGo9F7nUAJi4YJDs9c2M8FrGB_2koEg.jpg"&gt;&lt;/p&gt;&lt;p&gt;</w:t>
      </w:r>
      <w:r>
        <w:rPr>
          <w:sz w:val="32"/>
          <w:szCs w:val="32"/>
        </w:rPr>
        <w:t>通过实践而非言语，父母能够更有效地传达自己的价值观。比如，在处理小事时坚持公平正义，或是在遇到困难时表现出毅力与韧性等，这些都是值得一生去学习和复制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沟通技巧</w:t>
      </w:r>
      <w:r>
        <w:rPr>
          <w:sz w:val="32"/>
          <w:szCs w:val="32"/>
        </w:rPr>
        <w:t>&lt;/p&gt;&lt;p&gt;&lt;img src="/static-img/F0YW2PmzpZ_Ytiwyb31tulOQhoauomRr0fl8dRItz4ZTFCTZz3ytZai20oagUuIezQ_gW8WBmxM3g9FSjN0q9KXjHzIW09sBY5Sg4sSZw3mFSfcHVb4r0-cbGo9F7nUAJi4YJDs9c2M8FrGB_2koEg.jpg"&gt;&lt;/p&gt;&lt;p&gt;</w:t>
      </w:r>
      <w:r>
        <w:rPr>
          <w:sz w:val="32"/>
          <w:szCs w:val="32"/>
        </w:rPr>
        <w:t>沟通是任何关系成功的手段，无论是家庭还是社会。良好的沟通技巧能帮助我们表达自己，同时也能理解他人的需求。这对于未来的社交能力至关重要，也是培养孩子独立思考能力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将一些简单但重要的事情交由孩子来完成，比如照顾宠物或整理房间，可以提高他们对责任感的认识。在这些过程中学会自我管理，从而使其更加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忘记享受这一切也是非常重要的。不管忙碌多少，一定要抽时间陪伴着我们的宝贝们，用微笑来迎接新的挑战，用耐心去倾听他们的心声，这样的回忆将永远珍贵而无法用金钱衡量。</w:t>
      </w:r>
      <w:r>
        <w:rPr>
          <w:sz w:val="32"/>
          <w:szCs w:val="32"/>
        </w:rPr>
        <w:t>&lt;/p&gt;&lt;p&gt;&lt;a href = "/doc/575038-</w:t>
      </w:r>
      <w:r>
        <w:rPr>
          <w:sz w:val="32"/>
          <w:szCs w:val="32"/>
        </w:rPr>
        <w:t>家有乖仔成长的点滴与笑容</w:t>
      </w:r>
      <w:r>
        <w:rPr>
          <w:sz w:val="32"/>
          <w:szCs w:val="32"/>
        </w:rPr>
        <w:t>.doc" rel="alternate" download="575038-</w:t>
      </w:r>
      <w:r>
        <w:rPr>
          <w:sz w:val="32"/>
          <w:szCs w:val="32"/>
        </w:rPr>
        <w:t>家有乖仔成长的点滴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